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会标准外文版项目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269"/>
        <w:gridCol w:w="1796"/>
        <w:gridCol w:w="16"/>
        <w:gridCol w:w="30"/>
        <w:gridCol w:w="851"/>
        <w:gridCol w:w="1432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PMingLiU;PMingLiU-ExtB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编号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01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）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外文标准同步研制      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zh-TW"/>
              </w:rPr>
              <w:t>项目周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4</w:t>
            </w:r>
            <w:r>
              <w:rPr/>
              <w:t>个月</w:t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318" w:hanging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2:00Z</dcterms:created>
  <dc:creator>张蕴</dc:creator>
  <dc:description/>
  <dc:language>en-US</dc:language>
  <cp:lastModifiedBy>素素</cp:lastModifiedBy>
  <cp:lastPrinted>2017-09-04T08:42:00Z</cp:lastPrinted>
  <dcterms:modified xsi:type="dcterms:W3CDTF">2025-02-20T07:18:20Z</dcterms:modified>
  <cp:revision>6</cp:revision>
  <dc:subject/>
  <dc:title>关于报送《有色金属行业国家标准化科研计划项目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7638A3108404B812201578A71C3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xNDk3ZWFkNmRhNWE5ODMzNzE5OTQxMTA3M2NjZDkiLCJ1c2VySWQiOiIxMDM2MTA2MTA3In0=</vt:lpwstr>
  </property>
</Properties>
</file>