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rPr/>
      </w:pPr>
      <w:r>
        <w:rPr/>
      </w:r>
    </w:p>
    <w:p>
      <w:pPr>
        <w:pStyle w:val="Normal"/>
        <w:spacing w:lineRule="exact" w:line="400" w:before="0" w:after="156"/>
        <w:ind w:left="-160" w:firstLine="140"/>
        <w:jc w:val="left"/>
        <w:rPr>
          <w:rFonts w:ascii="黑体" w:hAnsi="黑体" w:eastAsia="黑体" w:cs="Times New Roman"/>
          <w:color w:val="000000"/>
          <w:sz w:val="28"/>
          <w:szCs w:val="28"/>
        </w:rPr>
      </w:pPr>
      <w:r>
        <w:rPr>
          <w:rFonts w:ascii="黑体" w:hAnsi="黑体" w:cs="Times New Roman" w:eastAsia="黑体"/>
          <w:color w:val="000000"/>
          <w:sz w:val="28"/>
          <w:szCs w:val="28"/>
        </w:rPr>
        <w:t>附件</w:t>
      </w:r>
      <w:r>
        <w:rPr>
          <w:rFonts w:eastAsia="黑体" w:cs="Times New Roman" w:ascii="黑体" w:hAnsi="黑体"/>
          <w:color w:val="000000"/>
          <w:sz w:val="28"/>
          <w:szCs w:val="28"/>
          <w:lang w:val="en-US" w:eastAsia="zh-CN"/>
        </w:rPr>
        <w:t>5</w:t>
      </w:r>
      <w:r>
        <w:rPr>
          <w:rFonts w:ascii="黑体" w:hAnsi="黑体" w:cs="Times New Roman" w:eastAsia="黑体"/>
          <w:color w:val="000000"/>
          <w:sz w:val="28"/>
          <w:szCs w:val="28"/>
        </w:rPr>
        <w:t>：</w:t>
      </w:r>
      <w:r>
        <w:rPr>
          <w:rFonts w:ascii="黑体" w:hAnsi="黑体" w:cs="Times New Roman" w:eastAsia="黑体"/>
          <w:color w:val="000000"/>
          <w:sz w:val="28"/>
          <w:szCs w:val="28"/>
        </w:rPr>
        <w:t xml:space="preserve">                      </w:t>
      </w:r>
    </w:p>
    <w:p>
      <w:pPr>
        <w:pStyle w:val="Normal"/>
        <w:jc w:val="center"/>
        <w:rPr/>
      </w:pPr>
      <w:r>
        <w:rPr>
          <w:rFonts w:ascii="黑体" w:hAnsi="黑体" w:cs="黑体" w:eastAsia="黑体"/>
          <w:sz w:val="28"/>
          <w:szCs w:val="28"/>
        </w:rPr>
        <w:t>贵金属分标委会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审定</w:t>
      </w:r>
      <w:r>
        <w:rPr>
          <w:rFonts w:ascii="黑体" w:hAnsi="黑体" w:cs="黑体" w:eastAsia="黑体"/>
          <w:sz w:val="28"/>
          <w:szCs w:val="28"/>
        </w:rPr>
        <w:t>的标准项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372"/>
        <w:gridCol w:w="2779"/>
        <w:gridCol w:w="7156"/>
        <w:gridCol w:w="916"/>
      </w:tblGrid>
      <w:tr>
        <w:trPr>
          <w:tblHeader w:val="true"/>
          <w:trHeight w:val="482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spacing w:lineRule="atLeast" w:line="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3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标准项目名称</w:t>
            </w:r>
          </w:p>
        </w:tc>
        <w:tc>
          <w:tcPr>
            <w:tcW w:w="27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项目计划编号</w:t>
            </w:r>
          </w:p>
        </w:tc>
        <w:tc>
          <w:tcPr>
            <w:tcW w:w="71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起草单位及相关单位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278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镍铂靶材</w:t>
            </w:r>
          </w:p>
        </w:tc>
        <w:tc>
          <w:tcPr>
            <w:tcW w:w="2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信厅科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2023]29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1531T-YS</w:t>
            </w:r>
          </w:p>
        </w:tc>
        <w:tc>
          <w:tcPr>
            <w:tcW w:w="71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研亿金新材料有限公司、贵研铂业股份有限公司、西北有色金属研究院、成都光明派特贵金属有限公司、宁波江丰电子材料股份有限公司、有研亿金新材料（山东）有限公司、贵研先进材料（深圳）有限公司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审定</w:t>
            </w:r>
          </w:p>
        </w:tc>
      </w:tr>
      <w:tr>
        <w:trPr>
          <w:trHeight w:val="278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银靶材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国标委发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[2023]63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20232209-T-610</w:t>
            </w:r>
          </w:p>
        </w:tc>
        <w:tc>
          <w:tcPr>
            <w:tcW w:w="71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有研亿金新材料有限公司</w:t>
            </w:r>
            <w:r>
              <w:rPr>
                <w:rStyle w:val="Font21"/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、西北有色金属研究院、贵研铂业股份有限公司、紫金矿业集团黄金冶炼有限公司、北京有色金属与稀土应用研究所、金川集团股份有限公司、南京市产品质量监督检验院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审定</w:t>
            </w:r>
          </w:p>
        </w:tc>
      </w:tr>
      <w:tr>
        <w:trPr>
          <w:trHeight w:val="278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</w:rPr>
              <w:t>医疗器械用铂及铂合金丝材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0" w:before="88" w:after="0"/>
              <w:jc w:val="center"/>
              <w:rPr>
                <w:rFonts w:ascii="宋体" w:hAnsi="宋体" w:eastAsia="宋体" w:cs="宋体"/>
                <w:color w:val="000000"/>
                <w:highlight w:val="none"/>
                <w:shd w:fill="auto" w:val="clear"/>
              </w:rPr>
            </w:pPr>
            <w:r>
              <w:rPr>
                <w:rFonts w:ascii="宋体" w:hAnsi="宋体" w:cs="宋体" w:eastAsia="宋体"/>
                <w:color w:val="000000"/>
                <w:shd w:fill="auto" w:val="clear"/>
              </w:rPr>
              <w:t>工信厅科〔</w:t>
            </w:r>
            <w:r>
              <w:rPr>
                <w:rFonts w:eastAsia="宋体" w:cs="宋体" w:ascii="宋体" w:hAnsi="宋体"/>
                <w:color w:val="000000"/>
                <w:shd w:fill="auto" w:val="clear"/>
              </w:rPr>
              <w:t>2023</w:t>
            </w:r>
            <w:r>
              <w:rPr>
                <w:rFonts w:ascii="宋体" w:hAnsi="宋体" w:cs="宋体" w:eastAsia="宋体"/>
                <w:color w:val="000000"/>
                <w:shd w:fill="auto" w:val="clear"/>
              </w:rPr>
              <w:t>〕</w:t>
            </w:r>
            <w:r>
              <w:rPr>
                <w:rFonts w:eastAsia="宋体" w:cs="宋体" w:ascii="宋体" w:hAnsi="宋体"/>
                <w:color w:val="000000"/>
                <w:shd w:fill="auto" w:val="clear"/>
              </w:rPr>
              <w:t>18</w:t>
            </w:r>
            <w:r>
              <w:rPr>
                <w:rFonts w:ascii="宋体" w:hAnsi="宋体" w:cs="宋体" w:eastAsia="宋体"/>
                <w:color w:val="000000"/>
                <w:shd w:fill="auto" w:val="clear"/>
              </w:rPr>
              <w:t>号</w:t>
            </w:r>
          </w:p>
          <w:p>
            <w:pPr>
              <w:pStyle w:val="Endnot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hd w:fill="auto" w:val="clear"/>
              </w:rPr>
              <w:t>2023-0081T-YS</w:t>
            </w:r>
          </w:p>
        </w:tc>
        <w:tc>
          <w:tcPr>
            <w:tcW w:w="71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</w:rPr>
              <w:t>有研亿金新材料有限公司、湖南埃普特医疗器械有限公司、上海力声特医疗科技有限公司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  <w:lang w:eastAsia="zh-CN"/>
              </w:rPr>
              <w:t>、贵研铂业股份有限公司、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</w:rPr>
              <w:t>西北有色金属研究院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shd w:fill="auto" w:val="clear"/>
              </w:rPr>
              <w:t>南京市产品质量监督检验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院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审定</w:t>
            </w:r>
          </w:p>
        </w:tc>
      </w:tr>
      <w:tr>
        <w:trPr>
          <w:trHeight w:val="278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贵金属合金化学分析方法 第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部分：金含量的测定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国标委发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[2023]63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20232190-T-610</w:t>
            </w:r>
          </w:p>
        </w:tc>
        <w:tc>
          <w:tcPr>
            <w:tcW w:w="71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贵研检测科技（云南）有限公司、云南省贵金属新材料控股集团股份有限公司、有色金属技术经济研究院有限责任公司、贵研资源（易门）有限公司、北矿检测技术股份有限公司、广东省科学院工业分析检测中心、山东恒邦冶炼股份有限公司、云南黄金集团贵金属检测公司、深圳市中金岭南有色金属股份有限公司、紫金矿业集团股份有限公司、江西省君鑫贵金属科技材料有限公司、郴州市产商品质量监督检验所、中宝正信金银珠宝首饰检测有限公司、金川集团、南京市产品质量监督检验院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审定</w:t>
            </w:r>
          </w:p>
        </w:tc>
      </w:tr>
      <w:tr>
        <w:trPr>
          <w:trHeight w:val="278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贵金属合金化学分析方法 第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部分：银含量的测定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国标委发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[2023]63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20232184-T-610</w:t>
            </w:r>
          </w:p>
        </w:tc>
        <w:tc>
          <w:tcPr>
            <w:tcW w:w="71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贵研检测科技（云南）有限公司、云南省贵金属新材料控股集团股份有限公司、有色金属技术经济研究院有限责任公司、贵研资源（易门）有限公司、深圳市中金岭南有色金属股份有限公司韶关冶炼厂、北矿检测技术股份有限公司、紫金矿业集团股份有限公司、云南黄金集团贵金属检测公司、广东省科学院工业分析检测中心、江西省君鑫贵金属科技材料有限公司、南京市产品质量监督检验院、郴州市产商品质量监督检验所、金川集团、山东恒邦冶炼股份有限公司、有研亿金新材料有限公司、中宝正信金银珠宝首饰检测有限公司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审定</w:t>
            </w:r>
          </w:p>
        </w:tc>
      </w:tr>
      <w:tr>
        <w:trPr>
          <w:trHeight w:val="278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贵金属合金化学分析方法 第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部分：铂含量的测定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国标委发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[2023]63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20232187-T-610</w:t>
            </w:r>
          </w:p>
        </w:tc>
        <w:tc>
          <w:tcPr>
            <w:tcW w:w="71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贵研检测科技（云南）有限公司、云南省贵金属新材料控股集团股份有限公司、有色金属技术经济研究院有限责任公司、贵研资源（易门）有限公司、北矿检测技术股份有限公司、励福（江门）环保科技股份有限公司、江西省君鑫贵金属科技材料有限公司、深圳市中金岭南有色金属股份有限公司、广东省科学院工业分析检测中心、国标（北京）检验认证有限公司、金川集团、中宝正信金银珠宝首饰检测有限公司、云南黄金集团贵金属检测公司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审定</w:t>
            </w:r>
          </w:p>
        </w:tc>
      </w:tr>
      <w:tr>
        <w:trPr>
          <w:trHeight w:val="278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贵金属合金化学分析方法 第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4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部分：钯含量的测定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国标委发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[2023]63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20232194-T-610</w:t>
            </w:r>
          </w:p>
        </w:tc>
        <w:tc>
          <w:tcPr>
            <w:tcW w:w="71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贵研检测科技（云南）有限公司、云南省贵金属新材料控股集团股份有限公司、有色金属技术经济研究院有限责任公司、贵研资源（易门）有限公司、江西省君鑫贵金属科技材料有限公司、国标（北京）检验认证有限公司、南京市产品质量监督检验院、深圳市中金岭南有色金属股份有限公司、北矿检测技术股份有限公司、中宝正信金银珠宝首饰检测有限公司、广东省科学院工业分析检测中心、云南黄金集团贵金属检测公司、紫金矿业集团股份有限公司、山东恒邦冶炼股份有限公司、成都光明派特贵金属有限公司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审定</w:t>
            </w:r>
          </w:p>
        </w:tc>
      </w:tr>
      <w:tr>
        <w:trPr>
          <w:trHeight w:val="278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贵金属合金化学分析方法 第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6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部分：铱含量的测定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国标委发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[2023]63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20232213-T-610</w:t>
            </w:r>
          </w:p>
        </w:tc>
        <w:tc>
          <w:tcPr>
            <w:tcW w:w="7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贵研检测科技（云南）有限公司、云南省贵金属新材料控股集团股份有限公司、有色金属技术经济研究院有限责任公司、贵研资源（易门）有限公司、深圳市中金岭南有色金属股份有限公司、金川集团、江西省君鑫贵金属科技材料有限公司、北矿检测技术股份有限公司、国标（北京）检验认证有限公司、有研亿金新材料有限公司、云南黄金集团贵金属检测公司、中宝正信金银珠宝首饰检测有限公司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审定</w:t>
            </w:r>
          </w:p>
        </w:tc>
      </w:tr>
      <w:tr>
        <w:trPr>
          <w:trHeight w:val="278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贵金属合金化学分析方法 第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部分：铑含量的测定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国标委发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[2023]58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20231023-T-610</w:t>
            </w:r>
          </w:p>
        </w:tc>
        <w:tc>
          <w:tcPr>
            <w:tcW w:w="71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贵研检测科技（云南）有限公司、云南省贵金属新材料控股集团股份有限公司、有色金属技术经济研究院有限责任公司、贵研资源（易门）有限公司、金川集团、江西省君鑫贵金属科技材料有限公司、深圳市中金岭南有色金属股份有限公司、紫金矿业集团股份有限公司、国标（北京）检验认证有限公司、北矿检测技术股份有限公司、中宝正信金银珠宝首饰检测有限公司、云南黄金集团贵金属检测公司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审定</w:t>
            </w:r>
          </w:p>
        </w:tc>
      </w:tr>
      <w:tr>
        <w:trPr>
          <w:trHeight w:val="278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铑酸铵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信厅科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2023]29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1530T-YS</w:t>
            </w:r>
          </w:p>
        </w:tc>
        <w:tc>
          <w:tcPr>
            <w:tcW w:w="7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研化学材料（云南）有限公司、贵研铂业股份有限公司、云南贵金属实验室有限公司、贵研资源（易门）有限公司、昆明贵金属研究所、浙江微通催化新材料有限公司、西安凯立新材料股份有限公司、陕西瑞科新材料股份有限公司、有色金属技术经济研究院有限责任公司、有研亿金新材料有限公司、山东有研国晶辉新材料有限公司、徐州浩通科技新材料有限公司、金川集团股份有限公司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审定</w:t>
            </w:r>
          </w:p>
        </w:tc>
      </w:tr>
      <w:tr>
        <w:trPr>
          <w:trHeight w:val="278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碘化铑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信厅科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2023]29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1533T-YS</w:t>
            </w:r>
          </w:p>
        </w:tc>
        <w:tc>
          <w:tcPr>
            <w:tcW w:w="7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研化学材料（云南）有限公司、贵研铂业股份有限公司、云南贵金属实验室有限公司、贵研资源（易门）有限公司、昆明贵金属研究所、浙江微通催化新材料有限公司、西安凯立新材料股份有限公司、陕西瑞科新材料股份有限公司、有色金属技术经济研究院有限责任公司、有研亿金新材料有限公司、山东有研国晶辉新材料有限公司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审定</w:t>
            </w:r>
          </w:p>
        </w:tc>
      </w:tr>
      <w:tr>
        <w:trPr>
          <w:trHeight w:val="278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硝酸铂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信厅科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2023]29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1543T-YS</w:t>
            </w:r>
          </w:p>
        </w:tc>
        <w:tc>
          <w:tcPr>
            <w:tcW w:w="7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研化学材料（云南）有限公司、云南贵金属实验室有限公司、贵研铂业股份有限公司、贵研资源（易门）有限公司、昆明贵金属研究所、浙江微通催化新材料有限公司、西安凯立新材料股份有限公司、陕西瑞科新材料股份有限公司、有色金属技术经济研究院有限责任公司、有研亿金新材料有限公司、江西省汉氏贵金属有限公司、山东有研国晶辉新材料有限公司、成都光明派特贵金属有限公司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审定</w:t>
            </w:r>
          </w:p>
        </w:tc>
      </w:tr>
      <w:tr>
        <w:trPr>
          <w:trHeight w:val="278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硝酸铑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信厅科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2023]29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1544T-YS</w:t>
            </w:r>
          </w:p>
        </w:tc>
        <w:tc>
          <w:tcPr>
            <w:tcW w:w="7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研化学材料（云南）有限公司、贵研铂业股份有限公司、云南贵金属实验室有限公司、有色金属技术经济研究院有限责任公司、贵研资源（易门）有限公司、昆明贵金属研究所、浙江微通催化新材料有限公司、西安凯立新材料股份有限公司、陕西瑞科新材料股份有限公司、有研亿金新材料有限公司、山东有研国晶辉新材料有限公司、成都光明派特贵金属有限公司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审定</w:t>
            </w:r>
          </w:p>
        </w:tc>
      </w:tr>
      <w:tr>
        <w:trPr>
          <w:trHeight w:val="278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辛酸铑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信厅科函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1545T-YS</w:t>
            </w:r>
          </w:p>
        </w:tc>
        <w:tc>
          <w:tcPr>
            <w:tcW w:w="7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研化学材料（云南）有限公司、贵研铂业股份有限公司、云南贵金属实验室有限公司、有色金属技术经济研究院有限责任公司、贵研资源（易门）有限公司、昆明贵金属研究所、中国有色金属工业标准计量质量研究所、浙江微通催化新材料有限公司、西安凯立新材料股份有限公司、陕西瑞科新材料股份有限公司、有研亿金新材料有限公司、江西省汉氏贵金属有限公司、山东有研国晶辉新材料有限公司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审定</w:t>
            </w:r>
          </w:p>
        </w:tc>
      </w:tr>
      <w:tr>
        <w:trPr>
          <w:trHeight w:val="278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亚硝酰基硝酸钌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信厅科函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1546T-YS</w:t>
            </w:r>
          </w:p>
        </w:tc>
        <w:tc>
          <w:tcPr>
            <w:tcW w:w="715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研化学材料（云南）有限公司、贵研铂业股份有限公司、云南贵金属实验室有限公司、贵研资源（易门）有限公司、昆明贵金属研究所、浙江微通催化新材料有限公司、西安凯立新材料股份有限公司、陕西瑞科新材料股份有限公司、有色金属技术经济研究院有限责任公司、有研亿金新材料有限公司、江西省汉氏贵金属有限公司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审定</w:t>
            </w:r>
          </w:p>
        </w:tc>
      </w:tr>
    </w:tbl>
    <w:p>
      <w:pPr>
        <w:pStyle w:val="Endnote"/>
        <w:rPr/>
      </w:pPr>
      <w:r>
        <w:rPr/>
      </w:r>
    </w:p>
    <w:p>
      <w:pPr>
        <w:pStyle w:val="Normal"/>
        <w:spacing w:lineRule="exact" w:line="400" w:before="0" w:after="156"/>
        <w:ind w:left="-1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ndnot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sz w:val="22"/>
      <w:szCs w:val="22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  <w:textAlignment w:val="baseline"/>
    </w:pPr>
    <w:rPr>
      <w:rFonts w:ascii="Calibri" w:hAnsi="Calibri" w:eastAsia="Times New Roman" w:cs="Calib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5T03:38:35Z</dcterms:created>
  <dc:creator>zhuzhu</dc:creator>
  <dc:description/>
  <dc:language>en-US</dc:language>
  <cp:lastModifiedBy>ECHO</cp:lastModifiedBy>
  <dcterms:modified xsi:type="dcterms:W3CDTF">2025-01-25T03:38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5A7DF7C5054177A2B6F048DE8C87EE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kxZTNkYTE4MzcwZjBiNTE3ZTU5YTYxZWM3NjgzODMiLCJ1c2VySWQiOiIzNTc2MjI4MDcifQ==</vt:lpwstr>
  </property>
</Properties>
</file>