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粉末冶金</w:t>
      </w:r>
      <w:r>
        <w:rPr>
          <w:rFonts w:ascii="黑体" w:hAnsi="黑体" w:cs="Times New Roman" w:eastAsia="黑体"/>
          <w:color w:val="000000"/>
          <w:sz w:val="28"/>
          <w:szCs w:val="28"/>
        </w:rPr>
        <w:t>分标委会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审定、预审、讨论和任务落实</w:t>
      </w:r>
      <w:r>
        <w:rPr>
          <w:rFonts w:ascii="黑体" w:hAnsi="黑体" w:cs="Times New Roman" w:eastAsia="黑体"/>
          <w:color w:val="000000"/>
          <w:sz w:val="28"/>
          <w:szCs w:val="28"/>
        </w:rPr>
        <w:t>的标准项目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87"/>
        <w:gridCol w:w="2616"/>
        <w:gridCol w:w="6703"/>
        <w:gridCol w:w="1257"/>
      </w:tblGrid>
      <w:tr>
        <w:trPr>
          <w:tblHeader w:val="true"/>
          <w:trHeight w:val="51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及相关单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硬质合金涂层高温磨损试验球盘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信厅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-0261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都美奢锐新材料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川省新材料工业设计研究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川大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矿冶科技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硬质合金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显微组织的金相测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部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W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晶粒尺寸的测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2179-T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金鹭特种合金有限公司、南昌硬质合金有限公司、中南大学、广东省科学院新材料研究所、广东省科学院工业分析检测中心、蓬莱市超硬复合材料有限公司、洛阳金鹭硬质合金工具有限公司、天津铸金科技开发股份有限公司、厦门钨业股份有限公司、株洲硬质合金集团有限公司、国合通用（青岛）测试评价有限公司、株洲肯特硬质合金股份有限公司、浙江德威硬质合金制造有限公司、昆山长鹰硬质材料科技股份有限公司、浙江恒成硬质合金有限公司、钢研研究总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硬质合金  硬质涂层厚度的测定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射线荧光光谱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30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赣州澳克泰工具技术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崇义章源钨业股份有限公司、江西理工大学、江西省钨与稀土产品质量监督检验中心、厦门金鹭特种合金有限公司、成都美奢锐新材料有限公司、钢研纳克检测技术股份有限公司、南昌硬质合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增材制造用锌及锌合金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40529-T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省科学院新材料研究所、深圳市中金岭南科技有限公司、成都先进金属材料产业技术研究院股份有限公司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赛隆增材技术股份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州赛隆增材制造有限责任公司、宁波众远新材料科技有限公司、唐山威豪镁粉有限公司、北京大学深圳研究生院、北京市春立正达医疗器械股份有限公司、钢铁研究总院有限公司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新材料（山西）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盘星新型合金材料（常州）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西安增材制造国家研究院有限公司、西安交通大学、重庆大学、广东汉邦激光科技有限公司、广东省科学院工业分析检测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富锂镍酸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29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长远锂科股份有限公司、金驰能源材料有限公司、广东邦普循环科技有限公司、天津国安盟固利新材料科技股份有限公司、北京当升材料科技股份有限公司、华友新能源科技（衢州）有限公司、长沙矿冶研究院有限责任公司、中伟新材料股份有限公司、格林美股份有限公司、厦门厦钨新能源材料股份有限公司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宁波容百新能源科技股份有限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淮安锦锂新材料有限公司、贵州振华新材料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镍铁锰铜前驱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31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伟新材料股份有限公司、华友新能源科技（衢州）有限公司、格林美股份有限公司、巴斯夫杉杉能源科技股份有限公司、厦门厦钨新能源材料股份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华化学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广东邦普循环科技有限公司、金驰能源材料有限公司、兰州金川科技园有限公司、北京当升材料科技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固态锂离子电池正极材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59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长远锂科股份有限公司、金驰能源材料有限公司、广东邦普循环科技有限公司、天津国安盟固利新材料科技股份有限公司、北京当升材料科技股份有限公司、华友新能源科技（衢州）有限公司、长沙矿冶研究院有限责任公司、中伟新材料股份有限公司、格林美股份有限公司、厦门厦钨新能源材料股份有限公司、宁波容百新能源科技股份有限公司、元能科技（厦门）有限公司、巴斯夫杉杉电池材料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钠离子电池正极材料通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001-Z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邦普循环科技有限公司、宁波容百新能源科技股份有限公司、湖北万润新能源科技股份有限公司、湖南中伟新能源科技有限公司、北京当升材料科技股份有限公司、衢州华友钴新材料有限公司、格林美股份有限公司、万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贝特瑞新材料集团股份有限公司、贵州振华新材料股份有限公司、金川集团股份有限公司、厦门厦钨新能源材料股份有限公司、兰州金川科技园有限公司、湖州超钠新能源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天津巴莫科技有限责任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磷酸锰铁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002-T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当升材料科技股份有限公司、宁波容百新能源科技股份有限公司、深圳市德方纳米科技股份有限公司、湖北万润新能源科技股份有限公司、贵州振华新材料股份有限公司、金川集团股份有限公司、深圳清华大学研究院、格林美股份有限公司、衢州华友钴新材料有限公司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国安盟固利新材料科技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安青美能源材料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厦门厦钨新能源材料股份有限公司、合肥国轩高科动力能源有限公司、湖南中伟新能源科技有限公司、万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国联汽车动力电池研究院有限责任公司、贵州金瑞新材料有限责任公司、广东邦普循环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锂离子电池正极材料电化学性能测试  低温性能测试方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595-T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安亚弘泰新能源科技有限公司、西北有色金属研究院、合肥国轩高科动力能源有限公司、湖北万润新能源科技股份有限公司、西安泰金工业电化学技术有限公司、广东邦普循环科技有限公司、深圳市德方纳米科技股份有限公司、贵州中伟兴阳储能科技有限公司、元能科技（厦门）有限公司、金川集团股份有限公司、万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巴斯夫杉杉电池材料有限公司、厦门厦钨新能源材料股份有限公司、格林美股份有限公司、四川赛科检测技术有限公司、青岛黑猫新材料研究院有限公司、国联汽车动力电池研究院有限责任公司、四川省产品质量监督检验检测院、深圳市德方创域新能源科技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锂离子电池正极材料检测方法  晶体结构的测定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射线衍射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596-T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邦普循环科技有限公司、宁德新能源科技有限公司、厦门厦钨新能源材料股份有限公司、深圳市德方纳米科技股份有限公司、湖北万润新能源科技股份有限公司、湖南长远锂科股份有限公司、北京当升材料科技股份有限公司、浙江华友钴业股份有限公司、格林美股份有限公司、巴斯夫杉杉电池材料有限公司、天津国安盟固利新材料科技股份有限公司、宁波容百新能源科技股份有限公司、济宁市无界科技有限公司、天津巴莫科技有限责任公司、金川集团股份有限公司、万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湖南中伟新能源科技有限公司、四川省产品质量监督检验检测院、合肥国轩高科动力能源有限公司、兰州金川科技园有限公司、贵州振华新材料股份有限公司、国联汽车动力电池研究院有限责任公司、四川赛科检测技术有限公司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紫金矿业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江西赣锋锂业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锂离子电池正极材料检测方法  浆料粘度的测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0765-T-6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长远锂科股份有限公司、中伟新材料股份有限公司、厦门厦钨新能源材料股份有限公司、广东邦普循环科技有限公司、天津国安盟固利新材料科技股份有限公司、金驰能源材料有限公司、北京当升材料科技股份有限公司、华友新能源科技（衢州）有限公司、格林美股份有限公司、湖北万润新能源科技股份有限公司、湖南长远锂科新能源有限公司、元能科技（厦门）有限公司、合肥国轩高科动力能源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德方纳米科技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深圳市德方创域新能源科技有限公司、青岛黑猫新材料研究院有限公司、兰州金川科技园有限公司、贵州振华新材料股份有限公司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镍锰二元素复合氧化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-W020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伟新材料股份有限公司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务落实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氧化钨中氧原子数的测定  硫代硫酸钠滴定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-2122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崇义章源钨业股份有限公司、国家钨与稀土产品质量检验检测中心、南昌硬质合金有限责任公司、中南大学、广东省科学院工业分析检测中心、国标（北京）检验认证有限公司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务落实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硬质合金直线往复磨损试验方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-2123T-YS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株洲硬质合金集团有限公司、国合通用测试评价认证股份公司、艾泰克仪器科技（南京）有限公司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务落实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8:03Z</dcterms:created>
  <dc:creator>zhuzhu</dc:creator>
  <dc:description/>
  <dc:language>en-US</dc:language>
  <cp:lastModifiedBy>ECHO</cp:lastModifiedBy>
  <dcterms:modified xsi:type="dcterms:W3CDTF">2025-01-25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C42EA6924149BA27CFC99E90BE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zNTc2MjI4MDcifQ==</vt:lpwstr>
  </property>
</Properties>
</file>