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ind w:left="-160" w:firstLine="140"/>
        <w:jc w:val="left"/>
        <w:rPr>
          <w:rFonts w:ascii="黑体" w:hAnsi="黑体" w:eastAsia="黑体" w:cs="Times New Roman"/>
          <w:color w:val="000000"/>
          <w:sz w:val="28"/>
          <w:szCs w:val="28"/>
        </w:rPr>
      </w:pPr>
      <w:r>
        <w:rPr>
          <w:rFonts w:ascii="黑体" w:hAnsi="黑体" w:cs="Times New Roman" w:eastAsia="黑体"/>
          <w:color w:val="000000"/>
          <w:sz w:val="28"/>
          <w:szCs w:val="28"/>
        </w:rPr>
        <w:t>附件</w:t>
      </w:r>
      <w:r>
        <w:rPr>
          <w:rFonts w:eastAsia="黑体" w:cs="Times New Roman" w:ascii="黑体" w:hAnsi="黑体"/>
          <w:color w:val="000000"/>
          <w:sz w:val="28"/>
          <w:szCs w:val="28"/>
          <w:lang w:val="en-US" w:eastAsia="zh-CN"/>
        </w:rPr>
        <w:t>3</w:t>
      </w:r>
      <w:r>
        <w:rPr>
          <w:rFonts w:ascii="黑体" w:hAnsi="黑体" w:cs="Times New Roman" w:eastAsia="黑体"/>
          <w:color w:val="000000"/>
          <w:sz w:val="28"/>
          <w:szCs w:val="28"/>
        </w:rPr>
        <w:t>：</w:t>
      </w:r>
      <w:r>
        <w:rPr>
          <w:rFonts w:ascii="黑体" w:hAnsi="黑体" w:cs="Times New Roman" w:eastAsia="黑体"/>
          <w:color w:val="000000"/>
          <w:sz w:val="28"/>
          <w:szCs w:val="28"/>
        </w:rPr>
        <w:t xml:space="preserve">                      </w:t>
      </w:r>
    </w:p>
    <w:p>
      <w:pPr>
        <w:pStyle w:val="Normal"/>
        <w:spacing w:lineRule="exact" w:line="400" w:before="0" w:after="156"/>
        <w:ind w:left="-160" w:firstLine="140"/>
        <w:jc w:val="center"/>
        <w:rPr>
          <w:rFonts w:ascii="黑体" w:hAnsi="黑体" w:eastAsia="黑体" w:cs="Times New Roman"/>
          <w:color w:val="000000"/>
          <w:sz w:val="28"/>
          <w:szCs w:val="28"/>
        </w:rPr>
      </w:pPr>
      <w:r>
        <w:rPr>
          <w:rFonts w:ascii="黑体" w:hAnsi="黑体" w:cs="Times New Roman" w:eastAsia="黑体"/>
          <w:color w:val="000000"/>
          <w:sz w:val="28"/>
          <w:szCs w:val="28"/>
        </w:rPr>
        <w:t>稀有金属分标委会</w:t>
      </w:r>
      <w:r>
        <w:rPr>
          <w:rFonts w:ascii="黑体" w:hAnsi="黑体" w:cs="Times New Roman" w:eastAsia="黑体"/>
          <w:color w:val="000000"/>
          <w:sz w:val="28"/>
          <w:szCs w:val="28"/>
          <w:lang w:val="en-US" w:eastAsia="zh-CN"/>
        </w:rPr>
        <w:t>审定、预审和讨论</w:t>
      </w:r>
      <w:r>
        <w:rPr>
          <w:rFonts w:ascii="黑体" w:hAnsi="黑体" w:cs="Times New Roman" w:eastAsia="黑体"/>
          <w:color w:val="000000"/>
          <w:sz w:val="28"/>
          <w:szCs w:val="28"/>
        </w:rPr>
        <w:t>的标准项目</w:t>
      </w:r>
    </w:p>
    <w:tbl>
      <w:tblPr>
        <w:tblW w:w="14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822"/>
        <w:gridCol w:w="2662"/>
        <w:gridCol w:w="7031"/>
        <w:gridCol w:w="929"/>
      </w:tblGrid>
      <w:tr>
        <w:trPr>
          <w:tblHeader w:val="true"/>
          <w:trHeight w:val="513" w:hRule="atLeast"/>
        </w:trPr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8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标准项目名称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项目计划编号</w:t>
            </w:r>
          </w:p>
        </w:tc>
        <w:tc>
          <w:tcPr>
            <w:tcW w:w="70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起草单位及相关单位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460" w:hRule="atLeast"/>
        </w:trPr>
        <w:tc>
          <w:tcPr>
            <w:tcW w:w="1419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第一组</w:t>
            </w:r>
          </w:p>
        </w:tc>
      </w:tr>
      <w:tr>
        <w:trPr>
          <w:trHeight w:val="426" w:hRule="atLeast"/>
        </w:trPr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冷轧钛带卷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标委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0232198-T-610</w:t>
            </w:r>
          </w:p>
        </w:tc>
        <w:tc>
          <w:tcPr>
            <w:tcW w:w="7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湘投金天钛金属股份有限公司、湖南湘投金天新材料有限公司、宝鸡钛业股份有限公司、西安汉唐分析检测有限公司、兰州兰石换热设备有限责任公司、西安庄信新材料科技有限公司、蓝星（北京）化工机械有限公司、西安泰金工业电化学技术有限公司、湖南湘投金天科技集团有限责任公司、湖南华菱涟源钢铁有限公司等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审定</w:t>
            </w:r>
          </w:p>
        </w:tc>
      </w:tr>
      <w:tr>
        <w:trPr>
          <w:trHeight w:val="624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钛及钛合金术语和图谱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标委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0232192-T-61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钛集团有限公司、宝鸡钛业股份有限公司、西部超导材料科技股份有限公司、新疆湘润新材料科技有限公司、湖南湘投金天钛金属股份有限公司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审定</w:t>
            </w:r>
          </w:p>
        </w:tc>
      </w:tr>
      <w:tr>
        <w:trPr>
          <w:trHeight w:val="426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纯钽磁控溅射环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信厅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023-0080T-YS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研亿金新材料有限公司、宁波江丰电子材料股份有限公司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B05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审定</w:t>
            </w:r>
          </w:p>
        </w:tc>
      </w:tr>
      <w:tr>
        <w:trPr>
          <w:trHeight w:val="426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铌及铌合金高低倍组织检验方法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信厅科函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023-0416T-YS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汉唐分析检测有限公司、西安诺博尔稀贵金属材料股份有限公司、宁夏东方钽业股份有限公司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审定</w:t>
            </w:r>
          </w:p>
        </w:tc>
      </w:tr>
      <w:tr>
        <w:trPr>
          <w:trHeight w:val="426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钛合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β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相转变温度测定  热分析法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信厅科函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023-0418T-YS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标（北京）检验认证有限公司、宝钛集团有限公司、西北有色金属研究院、新疆湘润新材料科技有限公司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审定</w:t>
            </w:r>
          </w:p>
        </w:tc>
      </w:tr>
      <w:tr>
        <w:trPr>
          <w:trHeight w:val="426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钛合金残余应力检测方法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射线德拜环法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信厅科函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024-1229T-YS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标（北京）检验认证有限公司、国合通用（青岛）测试评价有限公司、中国特种设备检测研究院、宝鸡钛业股份有限公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预审</w:t>
            </w:r>
          </w:p>
        </w:tc>
      </w:tr>
      <w:tr>
        <w:trPr>
          <w:trHeight w:val="426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钛铜复合棒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标委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535-T-61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钛业股份有限公司、宝钛集团有限公司、宝鸡特钢钛业股份有限公司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预审</w:t>
            </w:r>
          </w:p>
        </w:tc>
      </w:tr>
      <w:tr>
        <w:trPr>
          <w:trHeight w:val="426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偏钒酸钠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色协科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024-017-T/CNIA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芜湖人本合金有限责任公司、甘肃精普检测科技有限公司、浙江泰德新材料有限公司、大连融科储能集团股份有限公司、承德天大钒业有限公司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预审</w:t>
            </w:r>
          </w:p>
        </w:tc>
      </w:tr>
      <w:tr>
        <w:trPr>
          <w:trHeight w:val="426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铟丝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信厅科函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024-1056T-YS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株洲科能新材料股份有限公司、株洲市君贤金属制品有限公司、北京有色金属与稀土应用研究所有限公司、东莞市兆广电子材料有限公司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预审</w:t>
            </w:r>
          </w:p>
        </w:tc>
      </w:tr>
      <w:tr>
        <w:trPr>
          <w:trHeight w:val="426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造金红石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信厅科函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1057T-YS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粤桥新材料科技有限公司、新疆湘润新材料科技有限公司、广西粤桥新材料科技有限公司、中信钛业股份有限公司、宝钛华神钛业有限公司、朝阳金达钛业股份有限公司、天津金桥焊材集团股份有限公司、哈尔滨焊接研究院有限公司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预审</w:t>
            </w:r>
          </w:p>
        </w:tc>
      </w:tr>
      <w:tr>
        <w:trPr>
          <w:trHeight w:val="426" w:hRule="atLeast"/>
        </w:trPr>
        <w:tc>
          <w:tcPr>
            <w:tcW w:w="1419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第二组</w:t>
            </w:r>
          </w:p>
        </w:tc>
      </w:tr>
      <w:tr>
        <w:trPr>
          <w:trHeight w:val="426" w:hRule="atLeast"/>
        </w:trPr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钨钼铋锡多金属矿化学分析方法  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：钨含量的测定  分光光度法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色协科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024-008-T/CNIA</w:t>
            </w:r>
          </w:p>
        </w:tc>
        <w:tc>
          <w:tcPr>
            <w:tcW w:w="7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矿检测技术股份有限公司、赣州冶研所检测技术服务有限公司、洛阳栾川钼业集团股份有限公司、湖南柿竹园有色金属有限责任公司、昆明冶金研究院有限公司、中国检验认证集团广东有限公司黄埔分公司、大冶有色设计研究院有限公司、湖南柿竹园有色金属有限责任公司郴州钨制品分公司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审定</w:t>
            </w:r>
          </w:p>
        </w:tc>
      </w:tr>
      <w:tr>
        <w:trPr>
          <w:trHeight w:val="426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钨钼铋锡多金属矿化学分析方法  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：钼含量的测定  分光光度法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色协科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024-009-T/CNIA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柿竹园有色金属有限责任公司、北矿检测技术股份有限公司、洛阳栾川钼业集团股份有限公司、昆明冶金研究院有限公司、赣州冶研所检测技术服务有限公司、湖南柿竹园有色金属有限责任公司郴州钨制品分公司、大冶有色设计研究院有限公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审定</w:t>
            </w:r>
          </w:p>
        </w:tc>
      </w:tr>
      <w:tr>
        <w:trPr>
          <w:trHeight w:val="426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钨钼铋锡多金属矿化学分析方法  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：铋和锡含量的测定  原子荧光光谱法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色协科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024-010-T/CNIA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矿检测技术股份有限公司、湖南柿竹园有色金属有限责任公司、国标（北京）检验认证有限公司、中国有色桂林矿产地质研究院有限公司、昆明冶金研究院有限公司、湖南柿竹园有色金属有限责任公司郴州钨制品分公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审定</w:t>
            </w:r>
          </w:p>
        </w:tc>
      </w:tr>
      <w:tr>
        <w:trPr>
          <w:trHeight w:val="426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钨钼铋锡多金属矿化学分析方法  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：氟化钙含量的测定  滴定法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色协科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024-011-T/CNIA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柿竹园有色金属有限责任公司、北矿检测技术股份有限公司、长沙矿冶院检测技术有限责任公司、郴州市产商品质量监督检验所、中国有色桂林矿产地质研究院有限公司、中国检验认证集团广东有限公司黄埔分公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审定</w:t>
            </w:r>
          </w:p>
        </w:tc>
      </w:tr>
      <w:tr>
        <w:trPr>
          <w:trHeight w:val="369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钨钼铋锡多金属矿化学分析方法  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：碳酸盐含量的测定  滴定法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色协科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024-012-T/CNIA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矿检测技术股份有限公司、湖南柿竹园有色金属有限责任公司、长沙矿冶院检测技术有限责任公司、中国检验认证集团广东有限公司黄埔分公司、赣州冶研所检测技术服务有限公司、昆明冶金研究院有限公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审定</w:t>
            </w:r>
          </w:p>
        </w:tc>
      </w:tr>
      <w:tr>
        <w:trPr>
          <w:trHeight w:val="426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钨钼铋锡多金属矿化学分析方法  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：铁含量的测定  重铬酸钾滴定法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色协科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024-013-T/CNIA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矿检测技术股份有限公司、昆明冶金研究院有限公司、长沙矿冶院检测技术有限责任公司、湖南柿竹园有色金属有限责任公司郴州钨制品分公司、赣州冶研所检测技术服务有限公司、中国有色桂林矿产地质研究院有限公司、湖南柿竹园有色金属有限责任公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审定</w:t>
            </w:r>
          </w:p>
        </w:tc>
      </w:tr>
      <w:tr>
        <w:trPr>
          <w:trHeight w:val="426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钨钼铋锡多金属矿化学分析方法  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：硫含量的测定  高频红外吸收法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色协科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024-014-T/CNIA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矿冶院检测技术有限责任公司、北矿检测技术股份有限公司、国标（北京）检验认证有限公司、中国有色桂林矿产地质研究院有限公司、赣州冶研所检测技术服务有限公司、郴州市产商品质量监督检验所、昆明冶金研究院有限公司、湖南柿竹园有色金属有限责任公司郴州钨制品分公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审定</w:t>
            </w:r>
          </w:p>
        </w:tc>
      </w:tr>
      <w:tr>
        <w:trPr>
          <w:trHeight w:val="426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钨钼铋锡多金属矿化学分析方法 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：多元素含量的测定 电感耦合等离子体原子发射光谱法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色协科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024-015-T/CNIA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矿检测技术股份有限公司、洛阳栾川钼业集团股份有限公司、、中国有色桂林矿产地质研究院有限公司、昆明冶金研究院有限公司、湖南柿竹园有色金属有限责任公司郴州钨制品分公司、大冶有色设计研究院有限公司、郴州市产商品质量监督检验所、国标（北京）检验认证有限公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审定</w:t>
            </w:r>
          </w:p>
        </w:tc>
      </w:tr>
      <w:tr>
        <w:trPr>
          <w:trHeight w:val="426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钛铁矿精矿化学分析方法  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部分：多元素含量的测定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射线荧光光谱法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信厅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024-0397T-YS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湘润新材料科技有限公司、攀钢集团研究院有限公司、昆明冶金研究院有限公司、深圳华普通用科技有限公司、国标（北京）检验认证有限公司、宁夏东方钽业股份有限公司、深圳市中金岭南有色金属股份有限公司、山东中金岭南铜业有限责任公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预审</w:t>
            </w:r>
          </w:p>
        </w:tc>
      </w:tr>
      <w:tr>
        <w:trPr>
          <w:trHeight w:val="426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钨精矿化学分析方法  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：杂质元素含量的测定  电感耦合等离子体原子发射光谱法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标委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0243321-T-61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赣州有色冶金研究所有限公司、广东省科学院工业分析检测中心、西安汉唐分析检测有限公司、紫金铜业有限公司、江西省地质局第七地质大队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讨论</w:t>
            </w:r>
          </w:p>
        </w:tc>
      </w:tr>
      <w:tr>
        <w:trPr>
          <w:trHeight w:val="426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钨精矿化学分析方法  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部分：铁、锰、硅、钙和钨含量的测定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射线荧光光谱法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标委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0243322-T-61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赣州有色冶金研究所有限公司、西安汉唐分析检测有限公司、广东省科学院工业分析检测中心、江西应用职业技术学院、湖南柿竹园有色金属有限责任公司、江西省地质局第七地质大队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讨论</w:t>
            </w:r>
          </w:p>
        </w:tc>
      </w:tr>
    </w:tbl>
    <w:p>
      <w:pPr>
        <w:pStyle w:val="Normal"/>
        <w:spacing w:lineRule="exact" w:line="400" w:before="0" w:after="15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  <w:textAlignment w:val="baseline"/>
    </w:pPr>
    <w:rPr>
      <w:rFonts w:ascii="Calibri" w:hAnsi="Calibri"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5T03:37:31Z</dcterms:created>
  <dc:creator>zhuzhu</dc:creator>
  <dc:description/>
  <dc:language>en-US</dc:language>
  <cp:lastModifiedBy>ECHO</cp:lastModifiedBy>
  <dcterms:modified xsi:type="dcterms:W3CDTF">2025-01-25T03:3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7348B65C864F93869CC4CF5A2EFF0E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kxZTNkYTE4MzcwZjBiNTE3ZTU5YTYxZWM3NjgzODMiLCJ1c2VySWQiOiIzNTc2MjI4MDcifQ==</vt:lpwstr>
  </property>
</Properties>
</file>