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重金属</w:t>
      </w:r>
      <w:r>
        <w:rPr>
          <w:rFonts w:ascii="黑体" w:hAnsi="黑体" w:cs="Times New Roman" w:eastAsia="黑体"/>
          <w:color w:val="000000"/>
          <w:sz w:val="28"/>
          <w:szCs w:val="28"/>
        </w:rPr>
        <w:t>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、预审、讨论和任务落实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0"/>
        <w:gridCol w:w="2582"/>
        <w:gridCol w:w="6563"/>
        <w:gridCol w:w="1103"/>
      </w:tblGrid>
      <w:tr>
        <w:trPr>
          <w:tblHeader w:val="true"/>
          <w:trHeight w:val="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及相关单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hyperlink r:id="rId2" w:tgtFrame="http://zxd.sacinfo.org.cn/gb/plan/tb/advic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铜及铜合金散热管</w:t>
              </w:r>
            </w:hyperlink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2193-T-610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省冶金研究院有限公司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白银有色西北铜加工有限公司、江苏仓环铜业股份有限公司、浙江省冶金产品质量检验站有限公司、浙江海亮股份有限公司、江西耐乐铜业有限公司、中铝洛阳铜加工有限公司、广东龙丰精密铜管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庆龙煜精密铜管有限公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定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7" w:after="0"/>
              <w:ind w:right="10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铜及铜合金铸造和加工制品组织检验方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7" w:after="0"/>
              <w:ind w:left="11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91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-1541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铝洛阳铜加工有限公司、宁波长振铜业有限公司、江西耐乐铜业有限公司、阜阳市产品质量监督检验所、重庆龙煜精密铜管有限公司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广东龙丰精密铜管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铜米粒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91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-1542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华鸿铜管有限公司、浙江浙铜五星金属材料有限公司、浙江天宁金属材料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包覆铁青铜粉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5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91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-1528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庆有研重冶新材料有限公司、北京有研粉末新材料研究院有限公司、西南大学、有色金属技术经济研究院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镍中间合金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left="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信厅科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23-0078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都长城钨钼新材料有限责任公司、西部超导材料科技股份有限公司、江苏美特林科特殊合金股份有限公司、大连融德特种材料有限公司、承德天大钒业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再生铜原料净化除杂制备无氧铜铸锭技术规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  <w:t>中色协科字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宋体" w:cs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  <w:t>2024-029-T/C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铜陵有色金属集团股份有限公司、中国科学院过程工程研究所、铜陵市卓翔铜材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充电桩用导电铜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70" w:before="87" w:after="0"/>
              <w:ind w:left="109" w:right="0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国标委发〔</w:t>
            </w: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20242080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力博实业股份有限公司、浙江海亮铜管股份有限公司、宁波长振铜业有限公司、佛山华鸿铜管有限公司、中铝洛阳铜加工有限公司、绍兴市质量技术监督检测院、绍兴市特种设备检测院、江西力博科诚铜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再生铜及铜合金棒线材（外文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W202336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宁波金田铜业（集团）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铜及铜合金散热管（外文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W202336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冶金研究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铜铝复合板带箔材（外文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W202336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洛阳铜一金属材料发展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hyperlink r:id="rId6" w:tgtFrame="http://zxd.sacinfo.org.cn/gb/plan/tb/stddraft/_blank">
              <w:r>
                <w:rPr>
                  <w:rStyle w:val="InternetLink"/>
                  <w:rFonts w:ascii="宋体" w:hAnsi="宋体" w:cs="宋体"/>
                  <w:strike w:val="false"/>
                  <w:dstrike w:val="false"/>
                  <w:kern w:val="0"/>
                  <w:sz w:val="21"/>
                  <w:szCs w:val="21"/>
                  <w:lang w:eastAsia="zh-CN"/>
                </w:rPr>
                <w:t>再生铅及铅合金锭</w:t>
              </w:r>
            </w:hyperlink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strike w:val="false"/>
                <w:dstrike w:val="false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spacing w:val="-2"/>
                <w:sz w:val="21"/>
                <w:szCs w:val="21"/>
                <w:lang w:eastAsia="zh-CN"/>
              </w:rPr>
              <w:t>国标委发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/>
              </w:rPr>
              <w:t>〔</w:t>
            </w:r>
            <w:r>
              <w:rPr>
                <w:rFonts w:eastAsia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trike w:val="false"/>
                <w:dstrike w:val="false"/>
                <w:spacing w:val="-2"/>
                <w:sz w:val="21"/>
                <w:szCs w:val="21"/>
                <w:lang w:eastAsia="zh-CN"/>
              </w:rPr>
              <w:t>58</w:t>
            </w:r>
            <w:r>
              <w:rPr>
                <w:rFonts w:ascii="宋体" w:hAnsi="宋体" w:cs="宋体"/>
                <w:strike w:val="false"/>
                <w:dstrike w:val="false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trike w:val="false"/>
                <w:dstrike w:val="false"/>
                <w:spacing w:val="-2"/>
                <w:sz w:val="21"/>
                <w:szCs w:val="21"/>
                <w:lang w:eastAsia="zh-CN"/>
              </w:rPr>
              <w:t>20231263-T-610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eastAsia="zh-CN"/>
              </w:rPr>
              <w:t>安徽凯铂环保科技有限公司、安徽华鑫铅业集团有限公司、安徽华铂再生资源有限公司、河南豫光金铅股份有限公司、湖北金洋冶金股份有限公司、江苏新春兴再生资源有限公司、浙江天能资源循环科技有限公司、安徽省环境科学研究院、济源市万洋冶炼（集团）有限公司、安徽鲁控环保有限公司、河南金利金铅集团有限公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铜、铅、锌和镍精矿 矿浆取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2199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西铜业股份有限公司、金川集团股份有限公司、云南驰宏锌锗股份有限公司、铜陵有色集团股份有限公司、云南铜业股份有限公司、深圳市中金岭南有色金属股份有限公司、紫金矿业集团股份有限公司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冶有色金属有限责任公司、云南华联锌铟股份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散装重有色金属浮选精矿取样、制样方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待下计划（国标修订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色金属技术经济研究院有限责任公司、大冶有色金属有限责任公司、株洲冶炼集团股份有限公司、葫芦岛锌业股份有限公司、金川集团股份有限公司、铜陵有色金属集团控股有限公司、江西铜业股份有限公司、云南铜业股份有限公司、深圳市中金岭南有色金属股份有限公司、湖南水口山有色金属集团有限公司、山西北方铜业有限公司、中国检验认证集团广西有限公司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缆护套用铅合金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strike w:val="false"/>
                <w:dstrike w:val="false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待下计划（国标修订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eastAsia="zh-CN"/>
              </w:rPr>
              <w:t>湖南水口山有色金属集团有限公司、江苏春兴合金集团有限公司、河南豫光金铅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锌冶炼企业废水循环利用技术规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待下计划（国标修订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eastAsia="zh-CN"/>
              </w:rPr>
              <w:t>株洲冶炼集团股份有限公司、河南豫光锌业股份有限公司、深圳市中金岭南有色金属股份有限公司、湖南株冶有色金属有限公司、云南驰宏锌锗股份有限公司、矿冶科技集团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法炼锌氧压浸出系统 热平衡测定与计算方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6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119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strike w:val="false"/>
                <w:dstrike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lang w:eastAsia="zh-CN"/>
              </w:rPr>
              <w:t>云南驰宏锌锗股份有限公司、呼伦贝尔驰宏矿业有限公司、昆明有色冶金设计研究院股份公司、中国恩菲工程技术有限公司、长沙有色冶金设计研究院有限公司、昆明有色冶金设计研究院、矿冶科技集团有限公司、昆明理工大学、东北大学、中金岭南有色金属股份有限公司丹霞冶炼厂、云南永昌铅锌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hyperlink r:id="rId7" w:tgtFrame="http://zxd.sacinfo.org.cn/gb/plan/tb/stddraft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 w:bidi="ar-SA"/>
                </w:rPr>
                <w:t>再生铅及铅合金锭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外文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spacing w:val="-2"/>
                <w:sz w:val="21"/>
                <w:szCs w:val="21"/>
                <w:lang w:eastAsia="zh-CN"/>
              </w:rPr>
              <w:t>58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W2023357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徽凯铂环保科技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氧化二砷（外文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国标委发〔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W202336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西铜业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9" w:after="0"/>
              <w:ind w:right="10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有色金属行业数字化转型成熟度评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行业标准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98" w:after="0"/>
              <w:ind w:left="11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已下计划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工业互联网研究院、中国铝业集团有限公司、云南铜业股份有限公司、云南驰宏锌锗股份有限公司、新疆众和股份有限公司、中国恩菲工程技术有限公司、株洲冶炼集团股份有限公司、铜陵有色金属集团控股有限公司、广东龙丰精密铜管有限公司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第三组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镍合金化学分析方法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部分：痕量元素含量的测定 辉光放电质谱法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191-T-610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标（北京）检验认证有限公司、深圳市中金岭南有色金属股份有限公司、紫金矿业集团股份有限公司、昆明冶金研究院有限公司、上海有色金属工业技术监测中心有限公司、峨嵋半导体材料研究所、国合通用（青岛）测试评价有限公司、金川集团股份有限公司、钢研纳克检测技术股份有限公司、广东先导稀材股份有限公司、山东恒邦冶炼股份有限公司、宁波江丰电子材料股份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铜含量的测定  碘量法和电解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181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冶有色设计研究院有限公司、广东省科学院工业分析检测中心、北矿检测技术股份有限公司、铜陵有色金属集团控股有限公司、紫金矿业集团股份有限公司、江西铜业股份有限公司、阳新弘盛铜业有限公司、山西北方铜业有限公司、深圳市中金岭南有色金属股份有限公司、葫芦岛锌业股份有限公司、云南铜业股份有限公司、金川集团股份有限公司、山东中金岭南铜业有限责任公司、中国有色桂林矿产地质研究院有限公司、上海有色金属工业技术监测中心有限公司、国合通用（青岛）测试评价有限公司、河南中原黄金冶炼厂有限责任公司、中国检验认证集团广西有限公司、昆明冶金研究院有限公司、阳谷建发铜业有限公司、山东恒邦冶炼股份有限公司、防城港市东途矿产检测有限公司、广西南国铜业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金和银含量的测定  原子吸收光谱法和火试金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58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1259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冶有色设计研究院有限公司、江西铜业股份有限公司、北矿检测技术股份有限公司、铜陵有色金属集团控股有限公司、阳新弘盛铜业有限公司、深圳市中金岭南有色金属股份有限公司、河南豫光金铅股份有限公司、金川集团股份有限公司、山东恒邦冶炼股份有限公司、株洲冶炼集团股份有限公司、紫金矿业集团股份有限公司、中国有色桂林矿产地质研究院有限公司、国标（北京）检验认证有限公司、昆明冶金研究院有限公司、广东省科学院工业分析检测中心、紫金铜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硫含量的测定  重量法和燃烧滴定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185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铜陵有色金属集团控股有限公司、大冶有色设计研究院有限公司、中国有色桂林矿产地质研究院有限公司、深圳市中金岭南有色金属股份有限公司、紫金矿业集团股份有限公司、山东中金岭南铜业有限责任公司、北矿检测技术股份有限公司、江西铜业股份有限公司、长沙矿冶院检测技术有限责任公司、葫芦岛锌业股份有限公司、金川集团股份有限公司、中国检验认证集团广东有限公司黄埔分公司、阳谷建发铜业有限公司、湖北省地质局第一地质大队、广西金川有色金属有限公司、江西铜业铅锌金属有限公司、广东省科学院工业分析检测中心、湖南省分析测试中心有限公司、郴州市产商品质量监督检验所、山东恒邦冶炼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铅、锌、镉、镍和氧化镁含量的测定  火焰原子吸收光谱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205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冶有色设计研究院有限公司、铜陵有色金属集团控股有限公司、深圳市中金岭南有色金属股份有限公司、云南铜业股份有限公司、郴州市产商品质量监督检验所、广西金川有色金属有限公司、紫金矿业集团股份有限公司、广东省科学院工业分析检测中心、中国检验认证集团广西有限公司、中国有色桂林矿产地质研究院有限公司、株洲冶炼集团股份有限公司、五矿铜业（湖南）有限公司、阳新弘盛铜业有限公司、江西铜业铅锌金属有限公司、湖北省地质局第一地质大队、山西北方铜业有限公司、河南中原黄金冶炼厂有限责任公司、湖南省分析测试中心有限公司、长沙矿冶院检测技术有限责任公司、金川集团股份有限公司、云锡文山锌铟冶炼有限公司、浙江华友钴业股份有限公司、云南华联锌铟股份有限公司、北京电子科技职业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部分：铅和锌含量的测定  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Na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ED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滴定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186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矿检测技术股份有限公司、铜陵有色金属集团控股有限公司、大冶有色设计研究院有限公司、深圳市中金岭南有色金属股份有限公司、紫金矿业集团股份有限公司、云南铜业股份有限公司、金川集团股份有限公司、中国有色桂林矿产地质研究院有限公司、江西铜业铅锌金属有限公司、云锡文山锌铟冶炼有限公司、湖南省分析测试中心有限公司、葫芦岛锌业股份有限公司、江西铜业股份有限公司、济源市万洋冶炼（集团）有限公司、长沙矿冶院检测技术有限责任公司、株洲冶炼集团股份有限公司、山东恒邦冶炼股份有限公司、河南中原黄金冶炼厂有限责任公司、广东省科学院工业分析检测中心、昆明冶金研究院有限公司、山东中金岭南铜业有限责任公司、山西北方铜业有限公司、中国检验认证集团广西有限公司、浙江华友钴业股份有限公司、北京电子科技职业学院、云南华联锌铟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砷、锑和铋含量的测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207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江西铜业股份有限公司、金川集团股份有限公司、山西北方铜业有限公司、紫金矿业集团股份有限公司、深圳市中金岭南有色金属股份有限公司丹霞冶炼厂、山东中金岭南铜业有限责任公司、昆明冶金研究院有限公司、铜陵有色金属集团控股有限公司、江西铜业铅锌金属有限公司、中国有色桂林矿产地质研究院有限公司、中国检验认证集团广西有限公司、山东恒邦冶炼股份有限公司、云南华联锌铟股份有限公司、广东先导稀材股份有限公司、广东省科学院工业分析检测中心（方法一）、葫芦岛锌业股份有限公司（方法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总铁和四氧化三铁含量的测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196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矿检测技术股份有限公司、紫金矿业集团股份有限公司、铜陵有色金属集团控股有限公司、阳谷建发铜业有限公司、深圳市中金岭南有色金属股份有限公司（方法二）、山东恒邦冶炼股份有限公司、河南中原黄金冶炼厂有限责任公司、广西金川有色金属有限公司、湖北省地质局第一地质大队、广东省科学院工业分析检测中心（方法一）、江西铜业股份有限公司（方法一）、云南华联锌铟股份有限公司（方法一）、国合通用（青岛）测试评价有限公司（方法一）、郴州市产商品质量监督检验所（方法一）、山东中金岭南铜业有限责任公司（方法一）、葫芦岛锌业股份有限公司（方法一）、大冶有色设计研究院有限公司（方法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59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铜精矿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分：二氧化硅含量的测定  氟硅酸钾滴定法和重量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8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国标委发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2203-T-6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60" w:after="0"/>
              <w:ind w:right="5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广东省科学院工业分析检测中心、江西铜业股份有限公司、深圳市中金岭南有色金属股份有限公司、紫金矿业集团股份有限公司、云锡文山锌铟冶炼有限公司、中国有色桂林矿产地质研究院有限公司、昆明冶金研究院有限公司、山西北方铜业有限公司、大冶有色设计研究院有限公司、北矿检测技术股份有限公司、株洲冶炼集团股份有限公司、金川集团股份有限公司、山东中金岭南铜业有限责任公司、铜陵有色金属集团控股有限公司、阳谷建发铜业有限公司、山东恒邦冶炼股份有限公司、中国检验认证集团广西有限公司、江西铜业铅锌金属有限公司、广东先导稀材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57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冰铜化学分析方法  第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 分：总铁和四氧化三铁量的测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7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91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color w:val="000000"/>
                <w:spacing w:val="-2"/>
                <w:sz w:val="21"/>
                <w:szCs w:val="21"/>
                <w:lang w:eastAsia="zh-CN"/>
              </w:rPr>
              <w:t>2023-1529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5" w:after="0"/>
              <w:ind w:right="103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紫金矿业集团股份有限公司、北方铜业股份有限公司、阳新弘盛铜业有限公司、江西铜业股份有限公司、铜陵有色金属集团控股有限公司、山东恒邦冶炼股份有限公司、国标（北京）检验认证有限公司、金川集团股份有限公司、紫金铜业有限公司、中国有色桂林矿产地质研究院有限公司、阳谷祥光铜业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锂离子电池正极材料前驱体分析方法 晶体结构的测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衍射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6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117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5" w:after="0"/>
              <w:ind w:right="103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浙江华友钴业股份有限公司、衢州华友钴新材料有限公司、中伟新材料股份有限公司、格林美股份有限公司、长沙矿冶院检测技术有限责任公司、洛阳船舶材料研究所（中国船舶集团有限公司第七二五研究所）、国标（北京）检验认证有限公司、安徽鲁控智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任务落实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镍钴锰三元前驱体化学分析方法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部分：镍、钴、锰含量的测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荧光光谱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6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118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5" w:after="0"/>
              <w:ind w:right="103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友新能源科技（衢州）有限公司、金川集团股份有限公司、浙江华友钴业股份有限公司、衢州华友钴新材料有限公司、格林美股份有限公司、广东邦普循环科技有限公司、天津巴莫科技有限公司、宁波容百新能源科技股份有限公司、成都巴莫科技有限责任公司、浙江时代锂电材料有限公司、南通瑞翔新材料有限公司、浙江华友浦项新能源材料有限公司、华金新能源材料（衢州）有限公司、安徽鲁控智造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任务落实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粗锡化学分析方法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银含量的测定 火焰原子吸收光谱法和碘化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电位滴定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6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115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5" w:after="0"/>
              <w:ind w:right="103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云南锡业股份有限公司、云南锡业矿冶检测中心有限公司、广东省科学院工业分析检测中心、云南锡业股份有限公司锡业分公司、广西华锡集团股份有限公司、中国有色桂林矿产地质研究院有限公司、长沙矿冶院检测技术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任务落实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粗锡化学分析方法 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：铜、铁、铋、铅、锑、铟、砷、镉、镍和钴含量的测定 电感耦合等离子体发射光谱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6" w:after="0"/>
              <w:ind w:left="112" w:hanging="0"/>
              <w:jc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信厅科函〔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2116T-Y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55" w:after="0"/>
              <w:ind w:right="103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云南锡业股份有限公司、云南锡业矿冶检测中心有限公司、广东省科学院工业分析检测中心、云南锡业股份有限公司锡业分公司、广西华锡集团股份有限公司、国标（北京）检验认证有限公司、中国有色桂林矿产地质研究院有限公司、长沙矿冶院检测技术有限责任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任务落实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13288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zxd.sacinfo.org.cn/gb/gbdetail/loadview?projectId=1013081" TargetMode="External"/><Relationship Id="rId7" Type="http://schemas.openxmlformats.org/officeDocument/2006/relationships/hyperlink" Target="http://zxd.sacinfo.org.cn/gb/gbdetail/loadview?projectId=10130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6:52Z</dcterms:created>
  <dc:creator>zhuzhu</dc:creator>
  <dc:description/>
  <dc:language>en-US</dc:language>
  <cp:lastModifiedBy>ECHO</cp:lastModifiedBy>
  <dcterms:modified xsi:type="dcterms:W3CDTF">2025-01-25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BFC18B39476B94B2C95FA00395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xZTNkYTE4MzcwZjBiNTE3ZTU5YTYxZWM3NjgzODMiLCJ1c2VySWQiOiIzNTc2MjI4MDcifQ==</vt:lpwstr>
  </property>
</Properties>
</file>