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left="-160" w:firstLine="140"/>
        <w:jc w:val="left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黑体" w:hAnsi="黑体"/>
          <w:color w:val="000000"/>
          <w:sz w:val="28"/>
          <w:szCs w:val="28"/>
        </w:rPr>
        <w:t>1</w:t>
      </w:r>
      <w:r>
        <w:rPr>
          <w:rFonts w:ascii="黑体" w:hAnsi="黑体" w:cs="Times New Roman" w:eastAsia="黑体"/>
          <w:color w:val="000000"/>
          <w:sz w:val="28"/>
          <w:szCs w:val="28"/>
        </w:rPr>
        <w:t>：</w:t>
      </w:r>
      <w:r>
        <w:rPr>
          <w:rFonts w:ascii="黑体" w:hAnsi="黑体" w:cs="Times New Roman" w:eastAsia="黑体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exact" w:line="400" w:before="0" w:after="156"/>
        <w:ind w:left="-160" w:firstLine="140"/>
        <w:jc w:val="center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轻金属分标委会审定、预审</w:t>
      </w:r>
      <w:r>
        <w:rPr>
          <w:rFonts w:ascii="黑体" w:hAnsi="黑体" w:cs="Times New Roman" w:eastAsia="黑体"/>
          <w:color w:val="000000"/>
          <w:sz w:val="28"/>
          <w:szCs w:val="28"/>
          <w:lang w:val="en-US" w:eastAsia="zh-CN"/>
        </w:rPr>
        <w:t>和</w:t>
      </w:r>
      <w:r>
        <w:rPr>
          <w:rFonts w:ascii="黑体" w:hAnsi="黑体" w:cs="Times New Roman" w:eastAsia="黑体"/>
          <w:color w:val="000000"/>
          <w:sz w:val="28"/>
          <w:szCs w:val="28"/>
        </w:rPr>
        <w:t>讨论的标准项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571"/>
        <w:gridCol w:w="2382"/>
        <w:gridCol w:w="6425"/>
        <w:gridCol w:w="711"/>
      </w:tblGrid>
      <w:tr>
        <w:trPr>
          <w:tblHeader w:val="true"/>
          <w:trHeight w:val="423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标准项目名称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编号</w:t>
            </w:r>
          </w:p>
        </w:tc>
        <w:tc>
          <w:tcPr>
            <w:tcW w:w="6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草单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及相关单位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38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第一组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before="0" w:after="0"/>
              <w:ind w:left="420" w:right="0" w:hanging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动力电池壳及盖用铝及铝合金板、带材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委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242089-T-61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铝材料应用研究院有限公司、浙江永杰铝业有限公司、东北轻合金有限责任公司、中铝瑞闽股份有限公司、西南铝业（集团）有限责任公司、有色金属技术经济研究院有限责任公司、江苏鼎胜新能源材料股份有限公司、宁波震裕汽车部件有限公司、浙江中泽精密科技股份有限公司、常州领晟新能源科技有限公司、江苏常铝铝业集团股份有限公司、银邦金属复合材料股份有限公司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before="0" w:after="0"/>
              <w:ind w:left="420" w:right="0" w:hanging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及铝合金光电直读发射光谱分析方法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委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3021-T-61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轻合金有限责任公司、国标（北京）检验认证有限公司、立中四通轻合金集团股份有限公司、山东南山铝业股份有限公司、福建理工大学、中铝瑞闽股份有限公司、广东豪美新材股份有限公司、广东和胜工业铝材股份有限公司、西南铝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责任公司、广东省科学院工业分析检测中心、佛山市质量计量监督检测中心、福建省南平铝业股份有限公司、航鑫材料科技有限公司、中铝检测科技（郑州）有限公司、中铝材料应用研究院有限公司、新疆众和股份有限公司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before="0" w:after="0"/>
              <w:ind w:left="420" w:right="0" w:hanging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及铝合金加工产品  包装、标志、运输、贮存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委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2841-T-61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西南铝业（集团）有限责任公司、中铝瑞闽股份有限公司、山东创新金属科技有限公司、辽宁忠旺集团有限公司、厦门厦顺铝箔有限公司、广西广投柳州铝业股份有限公司、福建省闽发铝业股份有限公司、东北轻合金有限公司、西北铝业有限责任公司、广东豪美新材股份有限公司、广西南南铝加工有限公司、贵州贵铝新材料股份有限公司、广东华昌集团有限公司、广东兴发铝业有限公司、福建祥鑫新材料科技有限公司、山东南山铝业股份有限公司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138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第二组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before="0" w:after="0"/>
              <w:ind w:left="420" w:right="0" w:hanging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铝及铝合金产品标识</w:t>
              </w:r>
            </w:hyperlink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外文版）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  <w:t>W20244567</w:t>
            </w:r>
          </w:p>
        </w:tc>
        <w:tc>
          <w:tcPr>
            <w:tcW w:w="6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东北轻合金有限责任公司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before="0" w:after="0"/>
              <w:ind w:left="420" w:right="0" w:hanging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锂离子电池用铝及铝合金箔（外文版）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下达计划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中铝材料应用研究院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before="0" w:after="0"/>
              <w:ind w:left="420" w:right="0" w:hanging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工业用铝及铝合金挤压型材（外文版）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下达计划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西南铝业（集团）有限责任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138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第三组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before="0" w:after="0"/>
              <w:ind w:left="420" w:right="0" w:hanging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铝生产专用设备热平衡测定与计算方法（焙烧回转窑）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信厅科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548T-YS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中铝山东有限公司、中铝山东新材料有限公司、山东南山铝业股份有限公司、云南铝业股份有限公司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before="0" w:after="0"/>
              <w:ind w:left="420" w:right="0" w:hanging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泥化学分析方法元素含量的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荧光光谱法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信厅科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732T-YS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铝郑州有色金属研究院有限公司、中铝（郑州）铝业有限公司、中铝山东有限公司、岛津企业管理（中国）有限公司、昆明冶金研究院有限公司、广东省韶关市质量计量监督检测所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before="0" w:after="0"/>
              <w:ind w:left="420" w:right="0" w:hanging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铝化学分析方法和物理性能测定方法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取样和制样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委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3023-T-61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铝郑州有色金属研究院有限公司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铝（郑州）铝业有限公司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中铝山东有限公司、山东南山铝业股份有限公司、山东宏桥新型材料有限公司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before="0" w:after="0"/>
              <w:ind w:left="420" w:right="0" w:hanging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铝化学分析方法和物理性能测定方法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安息角及流动角的测定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委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3024-T-61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铝郑州有色金属研究院有限公司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铝（郑州）铝业有限公司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中铝山东有限公司、山东南山铝业股份有限公司、山东宏桥新型材料有限公司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before="0" w:after="0"/>
              <w:ind w:left="420" w:right="0" w:hanging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薄水铝石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信厅科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923T-YS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铝山东有限公司、扬州中天利新材料股份有限公司、有色金属技术经济研究院有限责任公司、中铝郑州有色金属研究院有限公司、山东南山铝业股份有限公司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讨论</w:t>
            </w:r>
          </w:p>
        </w:tc>
      </w:tr>
    </w:tbl>
    <w:p>
      <w:pPr>
        <w:pStyle w:val="Normal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Endnote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Endnote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Endnote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  <w:textAlignment w:val="baseline"/>
    </w:pPr>
    <w:rPr>
      <w:rFonts w:ascii="Calibri" w:hAnsi="Calibri" w:eastAsia="Times New Roman" w:cs="Calib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Detail(&apos;2537023&apos;,&apos;634521&apos;,&apos;1710&apos;,&apos;/gbf/approval/detail/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3:36:24Z</dcterms:created>
  <dc:creator>zhuzhu</dc:creator>
  <dc:description/>
  <dc:language>en-US</dc:language>
  <cp:lastModifiedBy>ECHO</cp:lastModifiedBy>
  <dcterms:modified xsi:type="dcterms:W3CDTF">2025-01-25T03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074F420564E5F938C5FDB1243D0C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kxZTNkYTE4MzcwZjBiNTE3ZTU5YTYxZWM3NjgzODMiLCJ1c2VySWQiOiIzNTc2MjI4MDcifQ==</vt:lpwstr>
  </property>
</Properties>
</file>