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半导体材料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标准工作会议预安排（按时间顺序排列）</w:t>
      </w:r>
    </w:p>
    <w:tbl>
      <w:tblPr>
        <w:tblW w:w="1535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77"/>
        <w:gridCol w:w="2727"/>
        <w:gridCol w:w="4979"/>
        <w:gridCol w:w="1317"/>
      </w:tblGrid>
      <w:tr>
        <w:trPr>
          <w:tblHeader w:val="true"/>
          <w:trHeight w:val="39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72" w:hRule="atLeast"/>
        </w:trPr>
        <w:tc>
          <w:tcPr>
            <w:tcW w:w="15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半导体单晶材料透过率测试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刚石单晶抛光片位错密度的测试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6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中国科学院半导体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氮化铝单晶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8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氮化硅粉体中铁、铝、钙含量的测定 电感耦合等离子体发射光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49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疆新特新能材料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65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碳化硅单晶抛光片堆垛层错测试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94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岳先进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碳化硅单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193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北京天科合达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流化床法颗粒硅用籽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17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24-0936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0"/>
                <w:w w:val="100"/>
                <w:sz w:val="21"/>
                <w:szCs w:val="21"/>
              </w:rPr>
              <w:t>乐山协鑫新能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流化床法颗粒硅表面金属含量的测定 酸浸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电感耦合等离子体质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4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山协鑫新能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硅多晶用硅粉理化性能的测定 第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：有效硅含量的测定 重量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2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特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硅多晶用硅粉理化性能的测定 第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：浊度的测定散射光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3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特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74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多晶硅生产企业节能诊断技术规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TableText"/>
              <w:spacing w:lineRule="auto" w:line="180" w:before="98" w:after="0"/>
              <w:ind w:left="1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-0734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永祥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宝石图形化衬底表面图形几何参数的测定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7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广东中图半导体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外延用三氯氢硅中杂质含量的测定  电感耦合等离子体质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9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洛阳中硅高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宝石单晶衬底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4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天通银厦新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掺杂衬底上轻掺杂硅外延层厚度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测试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红外反射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43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浙江金瑞泓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氮化铝单晶复合衬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已公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山湖材料实验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太阳能电池用砷化镓单晶及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1934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南京集溢半导体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成电路用高纯硅靶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已公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宁波江丰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466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外延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丽水中欣晶圆半导体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7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纯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-0218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峨眉山嘉美高纯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外延用等静压石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2024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063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T</w:t>
              </w:r>
            </w:hyperlink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川福碳新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 m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硅片表面纳米形貌的评价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已公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有研艾斯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08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666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晶片近边缘几何形态评价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分：边缘卷曲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O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96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有研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64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太阳能电池用硅单晶及硅单晶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191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环新能源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硅多晶用硅粉理化性能的测定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：有效硅含量的测定 重量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2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特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硅多晶用硅粉理化性能的测定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：浊度的测定 散射光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3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特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流化床法颗粒硅表面金属含量的测定 酸浸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电感耦合等离子体质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1"/>
                <w:szCs w:val="21"/>
              </w:rPr>
              <w:t>号</w:t>
            </w:r>
            <w:hyperlink r:id="rId9"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Cs w:val="21"/>
                  <w:lang w:val="en-US" w:eastAsia="zh-CN" w:bidi="ar-SA"/>
                </w:rPr>
                <w:t>2024-1004T-YS</w:t>
              </w:r>
            </w:hyperlink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山协鑫新能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kinsoku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both"/>
              <w:textAlignment w:val="auto"/>
              <w:rPr>
                <w:rFonts w:eastAsia="宋体" w:cs="Times New Roman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多晶硅生产企业节能诊断技术规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180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-0734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永祥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iCs/>
                <w:sz w:val="21"/>
                <w:szCs w:val="21"/>
                <w:lang w:val="en-US" w:eastAsia="zh-CN"/>
              </w:rPr>
              <w:t>硅多晶用包装袋内表面杂质含量的测定</w:t>
            </w:r>
            <w:r>
              <w:rPr>
                <w:rFonts w:cs="Times New Roman" w:eastAsia="Times New Roman"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i w:val="false"/>
                <w:iCs/>
                <w:sz w:val="21"/>
                <w:szCs w:val="21"/>
                <w:lang w:val="en-US" w:eastAsia="zh-CN"/>
              </w:rPr>
              <w:t>电感耦合等离子体质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2024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064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T</w:t>
              </w:r>
            </w:hyperlink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亚洲硅业（青海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7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刚石单晶抛光片位错密度的测试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6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科学院半导体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4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氮化铝单晶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8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宝石图形化衬底表面图形几何参数的测定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7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中图半导体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硅单晶抛光片堆垛层错测试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94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天岳先进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碳化硅单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193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北京天科合达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太阳能电池用砷化镓单晶及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1934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京集溢半导体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石单晶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光智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器外延芯片用砷化镓衬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5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先导微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氯化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-0075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先导微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碳化硅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公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山西烁科晶体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 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外延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丽水中欣晶圆半导体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石单晶抛光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光智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器外延芯片用砷化镓衬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 w:tgtFrame="https://std.samr.gov.cn/noc/search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202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44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65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先导微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半导体外延用等静压石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2024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063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T</w:t>
              </w:r>
            </w:hyperlink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四川福碳新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/>
                <w:sz w:val="21"/>
                <w:szCs w:val="21"/>
                <w:lang w:val="en-US" w:eastAsia="zh-CN"/>
              </w:rPr>
              <w:t>硅多晶用包装袋内表面杂质含量的测定</w:t>
            </w:r>
            <w:r>
              <w:rPr>
                <w:rFonts w:cs="Times New Roman" w:eastAsia="Times New Roman"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i w:val="false"/>
                <w:iCs/>
                <w:sz w:val="21"/>
                <w:szCs w:val="21"/>
                <w:lang w:val="en-US" w:eastAsia="zh-CN"/>
              </w:rPr>
              <w:t>电感耦合等离子体质谱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ascii="宋体" w:hAnsi="宋体" w:cs="宋体" w:eastAsia="宋体"/>
                <w:sz w:val="21"/>
                <w:szCs w:val="21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2024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064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1"/>
                  <w:szCs w:val="21"/>
                  <w:lang w:val="en-US" w:eastAsia="zh-CN"/>
                </w:rPr>
                <w:t>T</w:t>
              </w:r>
            </w:hyperlink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亚洲硅业（青海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T19">
    <w:name w:val="t19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27.195.159:8080/TaskBook.aspx?id=20241004TYS" TargetMode="External"/><Relationship Id="rId3" Type="http://schemas.openxmlformats.org/officeDocument/2006/relationships/hyperlink" Target="http://124.127.195.159:8080/TaskBook.aspx?id=20241002TYS" TargetMode="External"/><Relationship Id="rId4" Type="http://schemas.openxmlformats.org/officeDocument/2006/relationships/hyperlink" Target="http://124.127.195.159:8080/TaskBook.aspx?id=20241003TYS" TargetMode="External"/><Relationship Id="rId5" Type="http://schemas.openxmlformats.org/officeDocument/2006/relationships/hyperlink" Target="http://zxd.sacinfo.org.cn/gb_notice/1727662175388.doc" TargetMode="External"/><Relationship Id="rId6" Type="http://schemas.openxmlformats.org/officeDocument/2006/relationships/hyperlink" Target="http://219.239.107.155:8080/TaskBook.aspx?id=20240075TYS" TargetMode="External"/><Relationship Id="rId7" Type="http://schemas.openxmlformats.org/officeDocument/2006/relationships/hyperlink" Target="http://124.127.195.159:8080/TaskBook.aspx?id=20241002TYS" TargetMode="External"/><Relationship Id="rId8" Type="http://schemas.openxmlformats.org/officeDocument/2006/relationships/hyperlink" Target="http://124.127.195.159:8080/TaskBook.aspx?id=20241003TYS" TargetMode="External"/><Relationship Id="rId9" Type="http://schemas.openxmlformats.org/officeDocument/2006/relationships/hyperlink" Target="http://124.127.195.159:8080/TaskBook.aspx?id=20241004TYS" TargetMode="External"/><Relationship Id="rId10" Type="http://schemas.openxmlformats.org/officeDocument/2006/relationships/hyperlink" Target="http://219.239.107.155:8080/TaskBook.aspx?id=20240075TYS" TargetMode="External"/><Relationship Id="rId11" Type="http://schemas.openxmlformats.org/officeDocument/2006/relationships/hyperlink" Target="http://zxd.sacinfo.org.cn/gb_notice/1727662175388.doc" TargetMode="External"/><Relationship Id="rId12" Type="http://schemas.openxmlformats.org/officeDocument/2006/relationships/hyperlink" Target="http://zxd.sacinfo.org.cn/gb_notice/1727662175388.doc" TargetMode="External"/><Relationship Id="rId13" Type="http://schemas.openxmlformats.org/officeDocument/2006/relationships/hyperlink" Target="http://zxd.sacinfo.org.cn/gb_notice/1727662175388.doc" TargetMode="External"/><Relationship Id="rId14" Type="http://schemas.openxmlformats.org/officeDocument/2006/relationships/hyperlink" Target="http://zxd.sacinfo.org.cn/gb_notice/1727662175388.doc" TargetMode="External"/><Relationship Id="rId15" Type="http://schemas.openxmlformats.org/officeDocument/2006/relationships/hyperlink" Target="http://zxd.sacinfo.org.cn/gb_notice/1727662175388.doc" TargetMode="External"/><Relationship Id="rId16" Type="http://schemas.openxmlformats.org/officeDocument/2006/relationships/hyperlink" Target="http://219.239.107.155:8080/TaskBook.aspx?id=20240075TYS" TargetMode="External"/><Relationship Id="rId17" Type="http://schemas.openxmlformats.org/officeDocument/2006/relationships/hyperlink" Target="http://219.239.107.155:8080/TaskBook.aspx?id=20240075TY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6:00Z</dcterms:created>
  <dc:creator>lenovo</dc:creator>
  <dc:description/>
  <dc:language>en-US</dc:language>
  <cp:lastModifiedBy>YSX</cp:lastModifiedBy>
  <cp:lastPrinted>2025-01-10T16:26:00Z</cp:lastPrinted>
  <dcterms:modified xsi:type="dcterms:W3CDTF">2025-01-23T09:59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A26F7A874E64B665D7382CFCE0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5MTFlMTM0OGJlYzhlMmE0YTI1YzQ2YzJjNGVkMjQiLCJ1c2VySWQiOiIxMDM2MDc2NzA3In0=</vt:lpwstr>
  </property>
  <property fmtid="{D5CDD505-2E9C-101B-9397-08002B2CF9AE}" pid="5" name="commondata">
    <vt:lpwstr>commondata</vt:lpwstr>
  </property>
</Properties>
</file>