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25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年有色</w:t>
      </w:r>
      <w:r>
        <w:rPr>
          <w:rFonts w:ascii="黑体" w:hAnsi="黑体" w:cs="黑体" w:eastAsia="黑体"/>
          <w:b/>
          <w:color w:val="000000"/>
          <w:sz w:val="28"/>
          <w:szCs w:val="28"/>
          <w:lang w:eastAsia="zh-CN"/>
        </w:rPr>
        <w:t>标样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工作会议预安排（按时间顺序排列）</w:t>
      </w:r>
    </w:p>
    <w:tbl>
      <w:tblPr>
        <w:tblW w:w="153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41"/>
        <w:gridCol w:w="2378"/>
        <w:gridCol w:w="5812"/>
        <w:gridCol w:w="1317"/>
      </w:tblGrid>
      <w:tr>
        <w:trPr>
          <w:tblHeader w:val="true"/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标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样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项目计划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研制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作阶段</w:t>
            </w:r>
          </w:p>
        </w:tc>
      </w:tr>
      <w:tr>
        <w:trPr>
          <w:trHeight w:val="459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月份会议</w:t>
            </w:r>
          </w:p>
        </w:tc>
      </w:tr>
      <w:tr>
        <w:trPr>
          <w:trHeight w:val="443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TC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18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/SC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有色标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42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锗精矿成分标准样品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e1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20232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矿检测技术股份有限公司、云南临沧鑫圆锗业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420" w:hanging="420"/>
              <w:jc w:val="center"/>
              <w:rPr>
                <w:rFonts w:ascii="宋体" w:hAnsi="宋体" w:eastAsia="宋体" w:cs="宋体"/>
                <w:color w:val="C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锗精矿成分标准样品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e31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20232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矿检测技术股份有限公司、云南临沧鑫圆锗业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42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锗精矿成分标准样品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e50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20232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矿检测技术股份有限公司、云南临沧鑫圆锗业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42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再生锗原料成分标准样品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e4.5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20232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云南临沧鑫圆锗业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再生锗原料成分标准样品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e11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20232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云南临沧鑫圆锗业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再生锗原料成分标准样品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e20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20232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云南临沧鑫圆锗业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420" w:hanging="420"/>
              <w:jc w:val="center"/>
              <w:rPr>
                <w:rFonts w:ascii="Times New Roman" w:hAnsi="Times New Roman" w:eastAsia="宋体" w:cs="Times New Roman"/>
                <w:color w:val="C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再生锗原料成分标准样品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e40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20232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云南临沧鑫圆锗业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再生锗原料成分标准样品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e60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20232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云南临沧鑫圆锗业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鉴定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再生锗原料成分标准样品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e81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20232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云南临沧鑫圆锗业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钴基合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H518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成分标准样品（块状和屑状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20240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国标（北京）检验认证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镍基合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H473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成分标准样品（块状和屑状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20240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国标（北京）检验认证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镍基合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MSX-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痕量元素成分标准样品（粉状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20240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国标（北京）检验认证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镍基合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GH409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成分标准样品（块状和屑状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20240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国标（北京）检验认证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鉴定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镍基合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GH409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成分标准样品（块状和屑状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20240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国标（北京）检验认证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铝、砷、硼、钡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种无机元素混合溶液标准样品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mg/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20240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国标（北京）检验认证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磷酸铁锂正极材料成分标准样品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i4.1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20240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矿检测技术股份有限公司、北京安科慧生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42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磷酸铁锂正极材料成分标准样品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i4.3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20240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矿检测技术股份有限公司、北京安科慧生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磷酸铁锂正极材料成分标准样品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i4.5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20240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矿检测技术股份有限公司、北京安科慧生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镓精矿成分标准样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20240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矿检测技术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锌冶炼工艺中锗镓富集物成分标准样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20240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矿检测技术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钛合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B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成分标准样品（屑状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20240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西部超导材料科技股份有限公司、西安西部新锆科技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铂矿石铂成分系列标准样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20240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紫金矿业集团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鉴定</w:t>
            </w:r>
          </w:p>
        </w:tc>
      </w:tr>
      <w:tr>
        <w:trPr>
          <w:trHeight w:val="505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月份会议</w:t>
            </w:r>
          </w:p>
        </w:tc>
      </w:tr>
      <w:tr>
        <w:trPr>
          <w:trHeight w:val="467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TC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18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/SC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有色标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氟化钆成分标准样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20240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包头稀土研究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氟化镧成分标准样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202406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包头稀土研究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钛合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A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成分标准样品（屑状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20240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宝鸡钛业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钛合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A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成分标准样品（屑状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202407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宝鸡钛业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钛合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B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成分标准样品（屑状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202407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宝鸡钛业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钛合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C3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成分标准样品（屑状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202407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宝鸡钛业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钛合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C3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成分标准样品（屑状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202407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宝鸡钛业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钛及钛合金氧、氮成分标准样品（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04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粒状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202407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宝鸡钛业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钛及钛合金氧、氮成分标准样品（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07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粒状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202407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宝鸡钛业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钛及钛合金氧、氮成分标准样品（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1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粒状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202407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宝鸡钛业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钛及钛合金氧、氮成分标准样品（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2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粒状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202407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宝鸡钛业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镍基合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H416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痕量元素成分标准样品（粉状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202408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国标（北京）检验认证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甲酸根溶液标准样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1000 mg/L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202408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国标（北京）检验认证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乙酸根溶液标准样品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0 mg/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202408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国标（北京）检验认证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纯铝铸态成分系列标准样品（块状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2024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抚顺铝业有限公司、抚顺华晟铝标准样品研发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鉴定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85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Char2">
    <w:name w:val="列项——（一级） Char"/>
    <w:qFormat/>
    <w:rPr>
      <w:rFonts w:ascii="宋体" w:hAnsi="宋体" w:cs="Times New Roman"/>
      <w:kern w:val="2"/>
      <w:sz w:val="21"/>
      <w:szCs w:val="22"/>
      <w:lang w:val="en-US" w:eastAsia="zh-CN" w:bidi="ar-SA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T19">
    <w:name w:val="t19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3366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项——（一级）"/>
    <w:qFormat/>
    <w:pPr>
      <w:widowControl w:val="false"/>
      <w:numPr>
        <w:ilvl w:val="0"/>
        <w:numId w:val="3"/>
      </w:numPr>
      <w:tabs>
        <w:tab w:val="clear" w:pos="420"/>
        <w:tab w:val="left" w:pos="854" w:leader="none"/>
      </w:tabs>
      <w:bidi w:val="0"/>
      <w:ind w:left="200" w:hanging="20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25:00Z</dcterms:created>
  <dc:creator>lenovo</dc:creator>
  <dc:description/>
  <dc:language>en-US</dc:language>
  <cp:lastModifiedBy>Lemonoiii-zd</cp:lastModifiedBy>
  <dcterms:modified xsi:type="dcterms:W3CDTF">2025-01-13T09:49:5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0C9896E5943A892D187E43FBE75B5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MyZTU2ZDU2N2EzM2VlN2Y1MWE5NTQ0OWNmNDAzM2MiLCJ1c2VySWQiOiIyOTkwNjA0OTYifQ==</vt:lpwstr>
  </property>
  <property fmtid="{D5CDD505-2E9C-101B-9397-08002B2CF9AE}" pid="5" name="commondata">
    <vt:lpwstr>commondata</vt:lpwstr>
  </property>
</Properties>
</file>