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有色金属</w:t>
      </w:r>
      <w:r>
        <w:rPr>
          <w:b/>
          <w:sz w:val="28"/>
          <w:szCs w:val="28"/>
          <w:lang w:val="en-US" w:eastAsia="zh-CN"/>
        </w:rPr>
        <w:t>计量</w:t>
      </w:r>
      <w:r>
        <w:rPr>
          <w:b/>
          <w:sz w:val="28"/>
          <w:szCs w:val="28"/>
        </w:rPr>
        <w:t>工作会议预安排（按时间顺序排列）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777"/>
        <w:gridCol w:w="6122"/>
        <w:gridCol w:w="1208"/>
      </w:tblGrid>
      <w:tr>
        <w:trPr>
          <w:tblHeader w:val="true"/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计划编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草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路式海水冲刷腐蚀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中船黄埔文冲船舶有限公司、广船国际有限公司、西安汉唐分析检测有限公司、国标（北京）检验认证有限公司、广州计量检测技术研究院、西南铝业（集团）有限责任公司、中国有色金属工业标准计量质量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装密度漏斗法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西安汉唐分析检测有限公司、国标（北京）检验认证有限公司、天津新艾隆科技有限公司、广东省科学院新材料研究所、西南铝业（集团）有限责任公司、中国有色金属工业标准计量质量研究所、广东兴发铝业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电化学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科技大学、广东省科学院工业分析检测中心、西安汉唐分析检测有限公司、钢研纳克检测技术（股份）有限公司、国合通用测试评价认证股份公司、宝钛集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激光引伸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附着力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材料试验机压缩空间平行度、平面度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拉伸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西安汉唐分析检测有限公司、广东省科学院工业分析检测中心、东北轻合金有限责任公司、国合通用测试评价认证股份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高速切削特性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广东豪美新材股份有限公司、福建省闽发铝业股份有限公司、北京科技大学、中信渤海铝业（滁州）有限公司、哈尔滨三泳表面技术有限公司、南昌理工学院、上海有色金属工业技术监测中心有限公司、北京石油化工学院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吸附法比表面积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有色金属技术经济研究院有限责任公司、广东省计量科学院（华南国家测试计量中心）、麦克墨瑞提克（上海）仪器有限公司、安东帕上海商贸有限公司、厦门钨业股份有限公司、包头稀土研究院、衢州华友钴新材料有限公司、国标（北京）检测认证有限公司、西南铝业（集团）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引伸计标定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西安汉唐分析检测有限公司、海研测试（重庆）科技有限公司、东北轻合金有限责任公司、厦门厦钨新能源材料股份有限公司、国标（北京）检验认证有限公司、广东省科学院工业分析检测中心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中国船舶集团有限公司第七二五研究所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粉末振实密度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丹东百特仪器有限公司、西安汉唐检测分析检测有限公司、厦门钨业股份有限公司、包头稀土研究院、华友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有色金属技术经济研究院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阳极氧化膜及有机聚合物膜用落砂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有色金属技术经济研究院有限责任公司、天津艾隆科技开发有限公司、广州计量检测技术研究院、广船国际有限公司、西安汉唐分析检测有限公司、东北轻合金有限责任公司、西南铝业（集团）有限责任公司、国标（北京）检验认证有限公司、广东坚美铝型材厂（集团）有限公司、广东广铝铝型材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导热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中国国检测试控股集团股份有限公司、北京航空航天大学、北京柯锐欧科技有限公司、中车青岛四方机车车辆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膨胀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航空航天大学、耐驰科学仪器商贸（上海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数字温度指示调节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山东南山铝业股份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端温度数字温度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弹性模量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紫外预处理试验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过程测量和控制系统用配电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责任公司、有色金属技术经济研究院有限责任公司、西安汉唐分析检测有限公司、厦门厦钨新能源材料股份有限公司、广东省科学院工业分析检测中心、国标（北京）检测认证有限公司、山东南山铝业股份有限公司、天津艾隆科技开发有限公司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图像分辨力测试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宝鸡钛业股份有限公司、西南铝业（集团）有限责任公司、中核集团西安核设备有限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力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合通用测试评价认证股份公司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认证有限公司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国家纳米科学中心、西安交通大学、中国科学院宁波材料技术与工程研究所、天津大学、北京科技大学、微仪光电（天津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固态测氢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西安汉唐分析检测有限公司、国标（北京）检测认证有限公司、广东省科学院工业分析检测中心、国合通用（青岛）测试评价有限公司、中国运载火箭技术研究院物资中心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材料分析用火花放电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有色金属技术经济研究院有限责任公司、国合通用测试评价认证股份公司、上海有色金属工业技术监测中心有限公司、国合通用（重庆）测试评价认证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东北轻合金有限责任公司、山东南山铝业股份有限公司、中铝洛阳铜业检测技术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摩擦性能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西南铝业（集团）有限责任公司、西安建筑科技大学、国标（北京）检验认证有限公司、新疆湘润新材料科技有限公司、广东省科学院工业分析检测中心、四川六合特种金属材料股份有限公司、有色金属技术经济研究院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换能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探伤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中核集团西安核设备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吸附法比表面积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有色金属技术经济研究院有限责任公司、广东省计量科学院（华南国家测试计量中心）、麦克墨瑞提克（上海）仪器有限公司、安东帕上海商贸有限公司、厦门钨业股份有限公司、包头稀土研究院、衢州华友钴新材料有限公司、国标（北京）检测认证有限公司、西南铝业（集团）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引伸计标定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西安汉唐分析检测有限公司、海研测试（重庆）科技有限公司、东北轻合金有限责任公司、厦门厦钨新能源材料股份有限公司、国标（北京）检验认证有限公司、广东省科学院工业分析检测中心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中国船舶集团有限公司第七二五研究所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粉末振实密度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丹东百特仪器有限公司、西安汉唐检测分析检测有限公司、厦门钨业股份有限公司、包头稀土研究院、华友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有色金属技术经济研究院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摩擦性能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西南铝业（集团）有限责任公司、西安建筑科技大学、国标（北京）检验认证有限公司、新疆湘润新材料科技有限公司、广东省科学院工业分析检测中心、四川六合特种金属材料股份有限公司、有色金属技术经济研究院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换能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探伤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中核集团西安核设备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阳极氧化膜及有机聚合物膜用落砂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有色金属技术经济研究院有限责任公司、天津艾隆科技开发有限公司、广州计量检测技术研究院、广船国际有限公司、西安汉唐分析检测有限公司、东北轻合金有限责任公司、西南铝业（集团）有限责任公司、国标（北京）检验认证有限公司、广东坚美铝型材厂（集团）有限公司、广东广铝铝型材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（触针）式表面轮廓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青海大学、西安建筑科技大学、西南铝业（集团）有限责任公司、陕西延长石油机械装备制造有限公司、中铝洛阳铜业检测技术有限公司、中国石油集团工程材料研究院有限公司、国标（北京）检验认证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扩口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有色金属技术经济研究院有限责任公司、西安汉唐分析检测有限公司、国标（北京）检测认证有限公司、广东省科学院工业分析检测中心、中国船舶集团有限公司第七二五研究所、国合通用（青岛）测试评价有限公司、中铝材料应用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半径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国标（北京）检验认证有限公司、西南铝业（集团）有限责任公司、湖南湘投金天钛业科技股份有限公司、西安建筑科技大学、中国石油集团工程材料研究院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吸附法比表面积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有色金属技术经济研究院有限责任公司、广东省计量科学院（华南国家测试计量中心）、麦克墨瑞提克（上海）仪器有限公司、安东帕上海商贸有限公司、厦门钨业股份有限公司、包头稀土研究院、衢州华友钴新材料有限公司、国标（北京）检测认证有限公司、西南铝业（集团）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引伸计标定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西安汉唐分析检测有限公司、海研测试（重庆）科技有限公司、东北轻合金有限责任公司、厦门厦钨新能源材料股份有限公司、国标（北京）检验认证有限公司、广东省科学院工业分析检测中心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中国船舶集团有限公司第七二五研究所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粉末振实密度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丹东百特仪器有限公司、西安汉唐检测分析检测有限公司、厦门钨业股份有限公司、包头稀土研究院、华友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有色金属技术经济研究院有限责任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阳极氧化膜及有机聚合物膜用落砂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有色金属技术经济研究院有限责任公司、天津艾隆科技开发有限公司、广州计量检测技术研究院、广船国际有限公司、西安汉唐分析检测有限公司、东北轻合金有限责任公司、西南铝业（集团）有限责任公司、国标（北京）检验认证有限公司、广东坚美铝型材厂（集团）有限公司、广东广铝铝型材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（触针）式表面轮廓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青海大学、西安建筑科技大学、西南铝业（集团）有限责任公司、陕西延长石油机械装备制造有限公司、中铝洛阳铜业检测技术有限公司、中国石油集团工程材料研究院有限公司、国标（北京）检验认证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扩口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有色金属技术经济研究院有限责任公司、西安汉唐分析检测有限公司、国标（北京）检测认证有限公司、广东省科学院工业分析检测中心、中国船舶集团有限公司第七二五研究所、国合通用（青岛）测试评价有限公司、中铝材料应用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过程测量和控制系统用配电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责任公司、有色金属技术经济研究院有限责任公司、西安汉唐分析检测有限公司、厦门厦钨新能源材料股份有限公司、广东省科学院工业分析检测中心、国标（北京）检测认证有限公司、山东南山铝业股份有限公司、天津艾隆科技开发有限公司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半径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国标（北京）检验认证有限公司、西南铝业（集团）有限责任公司、湖南湘投金天钛业科技股份有限公司、西安建筑科技大学、中国石油集团工程材料研究院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图像分辨力测试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宝鸡钛业股份有限公司、西南铝业（集团）有限责任公司、中核集团西安核设备有限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力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合通用测试评价认证股份公司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认证有限公司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国家纳米科学中心、西安交通大学、中国科学院宁波材料技术与工程研究所、天津大学、北京科技大学、微仪光电（天津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固态测氢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西安汉唐分析检测有限公司、国标（北京）检测认证有限公司、广东省科学院工业分析检测中心、国合通用（青岛）测试评价有限公司、中国运载火箭技术研究院物资中心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材料分析用火花放电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有色金属技术经济研究院有限责任公司、国合通用测试评价认证股份公司、上海有色金属工业技术监测中心有限公司、国合通用（重庆）测试评价认证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东北轻合金有限责任公司、山东南山铝业股份有限公司、中铝洛阳铜业检测技术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（触针）式表面轮廓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青海大学、西安建筑科技大学、西南铝业（集团）有限责任公司、陕西延长石油机械装备制造有限公司、中铝洛阳铜业检测技术有限公司、中国石油集团工程材料研究院有限公司、国标（北京）检验认证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扩口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有色金属技术经济研究院有限责任公司、西安汉唐分析检测有限公司、国标（北京）检测认证有限公司、广东省科学院工业分析检测中心、中国船舶集团有限公司第七二五研究所、国合通用（青岛）测试评价有限公司、中铝材料应用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过程测量和控制系统用配电器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责任公司、有色金属技术经济研究院有限责任公司、西安汉唐分析检测有限公司、厦门厦钨新能源材料股份有限公司、广东省科学院工业分析检测中心、国标（北京）检测认证有限公司、山东南山铝业股份有限公司、天津艾隆科技开发有限公司、中铝瑞闽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半径测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国标（北京）检验认证有限公司、西南铝业（集团）有限责任公司、湖南湘投金天钛业科技股份有限公司、西安建筑科技大学、中国石油集团工程材料研究院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力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合通用测试评价认证股份公司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认证有限公司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国家纳米科学中心、西安交通大学、中国科学院宁波材料技术与工程研究所、天津大学、北京科技大学、微仪光电（天津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固态测氢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西安汉唐分析检测有限公司、国标（北京）检测认证有限公司、广东省科学院工业分析检测中心、国合通用（青岛）测试评价有限公司、中国运载火箭技术研究院物资中心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材料分析用火花放电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20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有色金属技术经济研究院有限责任公司、国合通用测试评价认证股份公司、上海有色金属工业技术监测中心有限公司、国合通用（重庆）测试评价认证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东北轻合金有限责任公司、山东南山铝业股份有限公司、中铝洛阳铜业检测技术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9">
    <w:name w:val="t19"/>
    <w:basedOn w:val="Style13"/>
    <w:qFormat/>
    <w:rPr/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2:00Z</dcterms:created>
  <dc:creator>lenovo</dc:creator>
  <dc:description/>
  <dc:language>en-US</dc:language>
  <cp:lastModifiedBy>Lemonoiii-zd</cp:lastModifiedBy>
  <cp:lastPrinted>2024-08-30T17:27:00Z</cp:lastPrinted>
  <dcterms:modified xsi:type="dcterms:W3CDTF">2025-01-13T09:48:5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C81C1F6743F8A2F0D5D1B79F91C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yZTU2ZDU2N2EzM2VlN2Y1MWE5NTQ0OWNmNDAzM2MiLCJ1c2VySWQiOiIyOTkwNjA0OTYifQ==</vt:lpwstr>
  </property>
  <property fmtid="{D5CDD505-2E9C-101B-9397-08002B2CF9AE}" pid="5" name="commondata">
    <vt:lpwstr>commondata</vt:lpwstr>
  </property>
</Properties>
</file>