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firstLine="556"/>
        <w:jc w:val="center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申请延长有效期的有色金属标准样品（行</w:t>
      </w:r>
      <w:r>
        <w:rPr>
          <w:rFonts w:ascii="宋体" w:hAnsi="宋体" w:cs="宋体"/>
          <w:b/>
          <w:bCs/>
          <w:sz w:val="24"/>
          <w:lang w:val="en-US" w:eastAsia="zh-CN"/>
        </w:rPr>
        <w:t>标）</w:t>
      </w:r>
      <w:r>
        <w:rPr>
          <w:rFonts w:ascii="宋体" w:hAnsi="宋体" w:cs="宋体"/>
          <w:b/>
          <w:bCs/>
          <w:sz w:val="24"/>
          <w:lang w:eastAsia="zh-CN"/>
        </w:rPr>
        <w:t>项目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6"/>
        <w:gridCol w:w="1546"/>
        <w:gridCol w:w="2573"/>
        <w:gridCol w:w="1477"/>
        <w:gridCol w:w="3077"/>
      </w:tblGrid>
      <w:tr>
        <w:trPr>
          <w:tblHeader w:val="true"/>
          <w:trHeight w:val="765" w:hRule="exac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样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样品编号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研制单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有效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延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原标准样品名称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5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铸态成分标准样品（块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S 072-20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单点光谱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A04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铸态成分标准样品（块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S 073-20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A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单点光谱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A10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铸态成分标准样品（块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S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-20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A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单点光谱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A55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铸态成分标准样品（块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S 075-20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A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单点光谱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B04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铸态成分标准样品（块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S 076-20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B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单点光谱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B05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铸态成分标准样品（块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S 077-20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B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单点光谱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2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21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5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23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12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25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12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32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16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33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11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34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2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40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8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42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9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43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4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60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1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70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2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71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  <w:tr>
        <w:trPr>
          <w:trHeight w:val="765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43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成分标准样品（屑状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2172-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标准样品</w:t>
            </w:r>
          </w:p>
        </w:tc>
      </w:tr>
    </w:tbl>
    <w:p>
      <w:pPr>
        <w:pStyle w:val="Normal"/>
        <w:tabs>
          <w:tab w:val="clear" w:pos="420"/>
          <w:tab w:val="left" w:pos="5059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758" w:right="1985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C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C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50" w:after="0"/>
      <w:jc w:val="center"/>
      <w:textAlignment w:val="baseline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24:00Z</dcterms:created>
  <dc:creator>user586</dc:creator>
  <dc:description/>
  <dc:language>en-US</dc:language>
  <cp:lastModifiedBy>zZzZ</cp:lastModifiedBy>
  <cp:lastPrinted>2025-01-24T09:51:00Z</cp:lastPrinted>
  <dcterms:modified xsi:type="dcterms:W3CDTF">2025-01-24T05:15:26Z</dcterms:modified>
  <cp:revision>128</cp:revision>
  <dc:subject/>
  <dc:title>有色标样委字（2003）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B4B8752B44E3AF5F2E0C6844B3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xM2I1MTQzYWQyYWJmNTBlY2Y5ZWVlMGM0YmJmMWMiLCJ1c2VySWQiOiI2NDUyNDE5NjUifQ==</vt:lpwstr>
  </property>
  <property fmtid="{D5CDD505-2E9C-101B-9397-08002B2CF9AE}" pid="5" name="commondata">
    <vt:lpwstr>commondata</vt:lpwstr>
  </property>
</Properties>
</file>