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附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性国家标准复审工作表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44"/>
        <w:gridCol w:w="1725"/>
        <w:gridCol w:w="631"/>
        <w:gridCol w:w="2548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4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40"/>
              </w:rPr>
              <w:t>复审内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4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40"/>
              </w:rPr>
              <w:t>结果判定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标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适用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是否属于满足基础通用、与强制性国家标准配套、对各有关行业起引领作用，并在全国适用的标准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基础通用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与强标配套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起引领作用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涉及的产品、过程或服务是否已被淘汰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的适用范围是否能够覆盖新产品、新工艺、新技术或新服务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的技术要求与当前市场或产业技术发展的平均水平相比情况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高于平均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齐平平均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低于平均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标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规范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技术内容是否可验证、可操作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pacing w:val="-12"/>
                <w:sz w:val="24"/>
                <w:szCs w:val="24"/>
              </w:rPr>
              <w:t>不适用于本标准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标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时效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采标标准所采用的国际标准是否是最新标准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/>
              </w:rPr>
              <w:t>没有采标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</w:t>
            </w:r>
            <w:r>
              <w:rPr>
                <w:rFonts w:ascii="Times New Roman" w:hAnsi="Times New Roman" w:cs="仿宋_GB2312;仿宋"/>
                <w:color w:val="000000"/>
                <w:spacing w:val="-12"/>
                <w:sz w:val="24"/>
                <w:szCs w:val="24"/>
              </w:rPr>
              <w:t>准的规范性引用文件是否修订或废止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标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协调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</w:t>
            </w:r>
            <w:r>
              <w:rPr>
                <w:rFonts w:ascii="Times New Roman" w:hAnsi="Times New Roman" w:cs="仿宋_GB2312;仿宋"/>
                <w:color w:val="000000"/>
                <w:spacing w:val="-12"/>
                <w:sz w:val="24"/>
                <w:szCs w:val="24"/>
              </w:rPr>
              <w:t>准相关技术内容是否与其他标准重复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相关技术内容是否与其他标准矛盾或不协调不配套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与现行相关法律法规、部门规章、国家产业政策是否协调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标准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施效果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是否被法律法规、部门规章、国家产业政策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是否被强制性标准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是否被其他推荐性标准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auto" w:line="240"/>
              <w:ind w:right="-64" w:hanging="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方正仿宋简体;Arial Unicode MS" w:cs="方正仿宋简体;Arial Unicode MS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项标准引用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auto" w:line="240"/>
              <w:ind w:right="-64" w:hanging="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2-5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项标准引用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auto" w:line="240"/>
              <w:ind w:right="-285" w:hanging="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rFonts w:ascii="Times New Roman" w:hAnsi="Times New Roman" w:cs="仿宋_GB2312;仿宋"/>
                <w:color w:val="000000"/>
                <w:w w:val="90"/>
                <w:sz w:val="24"/>
                <w:szCs w:val="24"/>
              </w:rPr>
              <w:t>项以上标准引用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没有被引用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实施的经济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auto" w:line="240"/>
              <w:ind w:right="-64" w:hanging="0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负面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实施的社会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负面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标准实施的生态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负面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（可文字描述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简体;Arial Unicode MS" w:cs="方正仿宋简体;Arial Unicode M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Arial Unicode MS" w:cs="方正仿宋简体;Arial Unicode MS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继续有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修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整合修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废止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</w:rPr>
              <w:t>整合修订标准号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如废止，标准废止过渡期：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公告即废止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公告后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__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个月废止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eastAsia="zh-CN"/>
              </w:rPr>
              <w:t>于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__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__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__</w:t>
            </w:r>
            <w:r>
              <w:rPr>
                <w:rFonts w:ascii="Times New Roman" w:hAnsi="Times New Roman" w:cs="仿宋_GB2312;仿宋"/>
                <w:color w:val="000000"/>
                <w:sz w:val="24"/>
                <w:szCs w:val="24"/>
                <w:lang w:val="en-US" w:eastAsia="zh-CN"/>
              </w:rPr>
              <w:t>日废止</w:t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方正仿宋简体;Arial Unicode MS"/>
          <w:color w:val="000000"/>
          <w:szCs w:val="32"/>
          <w:highlight w:val="non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000000"/>
          <w:szCs w:val="32"/>
          <w:highlight w:val="non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91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decorative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tru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YSX</cp:lastModifiedBy>
  <dcterms:modified xsi:type="dcterms:W3CDTF">2024-01-13T11:59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A3C17E2B472CA353A5790DA47D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