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标准制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修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订项目落实任务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282"/>
      </w:tblGrid>
      <w:tr>
        <w:trPr>
          <w:trHeight w:val="7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草单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次草案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次草案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议审定会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领导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dc:language>en-US</dc:language>
  <cp:lastModifiedBy>僖燕</cp:lastModifiedBy>
  <cp:lastPrinted>2023-11-17T13:06:00Z</cp:lastPrinted>
  <dcterms:modified xsi:type="dcterms:W3CDTF">2024-04-10T01:18:59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12F355AB4F40BC64F27CF1D618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