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行业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计量技术规范征求意见反馈表</w:t>
      </w:r>
    </w:p>
    <w:p>
      <w:pPr>
        <w:pStyle w:val="Normal"/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计量技术规范</w:t>
      </w:r>
      <w:r>
        <w:rPr>
          <w:rFonts w:ascii="宋体" w:hAnsi="宋体" w:cs="宋体" w:eastAsia="宋体"/>
          <w:sz w:val="24"/>
          <w:szCs w:val="24"/>
        </w:rPr>
        <w:t>名称：</w:t>
      </w:r>
    </w:p>
    <w:p>
      <w:pPr>
        <w:pStyle w:val="Normal"/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单位名称（加盖公章）：</w:t>
      </w:r>
    </w:p>
    <w:p>
      <w:pPr>
        <w:pStyle w:val="Normal"/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联系人：                     联系方式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21"/>
        <w:gridCol w:w="5307"/>
      </w:tblGrid>
      <w:tr>
        <w:trPr>
          <w:trHeight w:val="6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技术规范章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内容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及理由</w:t>
            </w:r>
          </w:p>
        </w:tc>
      </w:tr>
      <w:tr>
        <w:trPr>
          <w:trHeight w:val="6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360"/>
              <w:ind w:left="454" w:hanging="454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360"/>
              <w:ind w:left="454" w:hanging="454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360"/>
              <w:ind w:left="454" w:hanging="454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360"/>
              <w:ind w:left="454" w:hanging="454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360"/>
              <w:ind w:left="454" w:hanging="454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360"/>
              <w:ind w:left="454" w:hanging="454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360"/>
              <w:ind w:left="454" w:hanging="454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360"/>
              <w:ind w:left="454" w:hanging="454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360"/>
              <w:ind w:left="454" w:hanging="454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360"/>
              <w:ind w:left="454" w:hanging="454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360"/>
              <w:ind w:left="454" w:hanging="454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360"/>
              <w:ind w:left="454" w:hanging="454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360"/>
              <w:ind w:left="454" w:hanging="454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360"/>
              <w:ind w:left="454" w:hanging="454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360"/>
              <w:ind w:left="454" w:hanging="454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napToGrid w:val="false"/>
      <w:spacing w:lineRule="auto" w:line="240"/>
      <w:jc w:val="left"/>
      <w:textAlignment w:val="baseline"/>
    </w:pPr>
    <w:rPr>
      <w:rFonts w:ascii="Calibri" w:hAnsi="Calibri" w:eastAsia="Times New Roman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33:00Z</dcterms:created>
  <dc:creator>jl</dc:creator>
  <dc:description/>
  <dc:language>en-US</dc:language>
  <cp:lastModifiedBy>闫中南</cp:lastModifiedBy>
  <dcterms:modified xsi:type="dcterms:W3CDTF">2024-05-20T08:13:10Z</dcterms:modified>
  <cp:revision>2</cp:revision>
  <dc:subject/>
  <dc:title>j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319C6E2014F9582AF1E13CB9C02D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