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预审稿意见汇总处理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宋体"/>
          <w:szCs w:val="21"/>
          <w:lang w:val="en-US" w:eastAsia="zh-CN"/>
        </w:rPr>
        <w:t xml:space="preserve">高速铁路用青铜棒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承办人：赵万花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页    第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负责起草单位：中铝洛阳铜加工有限公司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379-64948148  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填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"/>
        <w:gridCol w:w="4525"/>
        <w:gridCol w:w="2075"/>
        <w:gridCol w:w="617"/>
        <w:gridCol w:w="638"/>
      </w:tblGrid>
      <w:tr>
        <w:trPr>
          <w:trHeight w:val="99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增加高精级标记示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色金属标准研究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佛山市华鸿铜管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</w:t>
            </w:r>
            <w:r>
              <w:rPr>
                <w:sz w:val="18"/>
                <w:szCs w:val="18"/>
              </w:rPr>
              <w:t>有意见的单位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小数点位数统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色金属标准研究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金田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“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>R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B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添加小括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阜阳市产品质量监督检验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04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建议增加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02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菏泽广源铜带有限公司、湖北文理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B/T 3310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修改为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YS/T 336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精益高精铜板带有限公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铜陵金威铜业分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要求时”建议修改为“需方有要求时注明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耐乐铜业有限公司、宁波博威合金材料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徽金池新材料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浙江方圆检测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无意见的单位</w:t>
            </w:r>
          </w:p>
        </w:tc>
      </w:tr>
      <w:tr>
        <w:trPr>
          <w:trHeight w:val="4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色奥博特铜铝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金川集团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浙江力博事业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1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1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10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0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44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7:00Z</dcterms:created>
  <dc:creator>娄东阁</dc:creator>
  <dc:description/>
  <dc:language>en-US</dc:language>
  <cp:lastModifiedBy>HUAWEI</cp:lastModifiedBy>
  <dcterms:modified xsi:type="dcterms:W3CDTF">2024-04-17T07:25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ECDD036747B49EE47CB2E06DCA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