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半导体材料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标准工作会议预安排（按时间顺序排列）</w:t>
      </w:r>
    </w:p>
    <w:tbl>
      <w:tblPr>
        <w:tblW w:w="1535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495"/>
        <w:gridCol w:w="2809"/>
        <w:gridCol w:w="4979"/>
        <w:gridCol w:w="1317"/>
      </w:tblGrid>
      <w:tr>
        <w:trPr>
          <w:tblHeader w:val="true"/>
          <w:trHeight w:val="39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计划编号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起草单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阶段</w:t>
            </w:r>
          </w:p>
        </w:tc>
      </w:tr>
      <w:tr>
        <w:trPr>
          <w:trHeight w:val="472" w:hRule="atLeast"/>
        </w:trPr>
        <w:tc>
          <w:tcPr>
            <w:tcW w:w="15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48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氮化物半导体材料中位错成像的测试 透射电子显微镜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4216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科学院苏州纳米技术与纳米仿生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延芯片用砷化镓衬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5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溢泰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级三氯氢硅的化学气相沉积评价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0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黄河上游水电开发有限责任公司新能源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用氮化硅制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晶硕新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总金属杂质含量的测定 电感耦合等离子体质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50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生产用石墨制品表面杂质含量的测定 电感耦合等离子体光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0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表面粉尘含量的测定 浊度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9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子束外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B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用高纯铝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-0574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通泰德电子材料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级及“领跑者”评价要求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5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冶金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晶硅生产用无水氯化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6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永祥新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7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锗单晶和锗单晶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8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掺杂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定 电感耦合等离子体质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9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水溶性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的测定 离子色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0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宝石晶体生长隔热用氧化锆纤维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1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理工宇龙新材料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46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462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氧沉淀特性的测试  间隙氧含量减少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7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级多晶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9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中硅高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单晶材料透过率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晶片直径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3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本征半导体单晶霍尔迁移率和霍尔系数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51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研国晶辉新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径向电阻率变化的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45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表面粉尘含量的测定 浊度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9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再生硅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-2014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隆基绿能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熔用多晶硅材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-0083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有色天宏瑞科硅材料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晶硅生产用无水氯化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6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永祥新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伏用半片单晶硅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2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时创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4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45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单晶片微管密度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8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单晶片厚度和平整度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科合达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延芯片用砷化镓衬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5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溢泰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掺杂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定 电感耦合等离子体质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9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水溶性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的测定 离子色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0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宝石晶体生长隔热用氧化锆纤维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1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理工宇龙新材料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47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50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氧沉淀特性的测试  间隙氧含量减少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7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本征半导体单晶霍尔迁移率和霍尔系数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51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研国晶辉新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径向电阻率变化的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45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成电路用四甲基硅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-0001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中硅高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半导体材料掺杂用扩散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-0082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安芯电子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伏用半片单晶硅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2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时创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级及“领跑者”评价要求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5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冶金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7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锗单晶和锗单晶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8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掺杂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定 电感耦合等离子体质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9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洁净室 水溶性空气分子污染物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MC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的测定 离子色谱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0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中环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宝石晶体生长隔热用氧化锆纤维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1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理工宇龙新材料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氧沉淀特性的测试  间隙氧含量减少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7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单晶片微管密度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8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单晶片厚度和平整度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2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科合达半导体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晶片直径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3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延芯片用砷化镓衬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5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溢泰半导体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本征半导体单晶霍尔迁移率和霍尔系数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51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研国晶辉新材料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片径向电阻率变化的测量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3945-T-6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斯克电子材料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分级及“领跑者”评价要求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5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明冶金研究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高纯二氧化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7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设计产品评价技术规范  锗单晶和锗单晶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8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驰宏国际锗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月份会议</w:t>
            </w:r>
          </w:p>
        </w:tc>
      </w:tr>
      <w:tr>
        <w:trPr>
          <w:trHeight w:val="567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C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/SC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半导体材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级多晶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09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中硅高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晶硅生产用无水氯化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36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川永祥新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伏用半片单晶硅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2-T/CN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时创能源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单晶材料透过率测试方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111-T-46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熔用多晶硅材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信厅科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-0083T-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有色天宏瑞科硅材料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项——（一级）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T19">
    <w:name w:val="t19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6:00Z</dcterms:created>
  <dc:creator>lenovo</dc:creator>
  <dc:description/>
  <dc:language>en-US</dc:language>
  <cp:lastModifiedBy>YSX</cp:lastModifiedBy>
  <cp:lastPrinted>2024-01-31T16:29:00Z</cp:lastPrinted>
  <dcterms:modified xsi:type="dcterms:W3CDTF">2024-02-02T07:11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015135714379B30AB03CD6E976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