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年有色金属</w:t>
      </w:r>
      <w:r>
        <w:rPr>
          <w:b/>
          <w:sz w:val="28"/>
          <w:szCs w:val="28"/>
          <w:lang w:val="en-US" w:eastAsia="zh-CN"/>
        </w:rPr>
        <w:t>计量</w:t>
      </w:r>
      <w:r>
        <w:rPr>
          <w:b/>
          <w:sz w:val="28"/>
          <w:szCs w:val="28"/>
        </w:rPr>
        <w:t>工作会议预安排（按时间顺序排列）</w:t>
      </w:r>
    </w:p>
    <w:tbl>
      <w:tblPr>
        <w:tblW w:w="15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1"/>
        <w:gridCol w:w="2777"/>
        <w:gridCol w:w="6122"/>
        <w:gridCol w:w="1208"/>
      </w:tblGrid>
      <w:tr>
        <w:trPr>
          <w:tblHeader w:val="true"/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范</w:t>
            </w: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计划编号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草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阶段</w:t>
            </w:r>
          </w:p>
        </w:tc>
      </w:tr>
      <w:tr>
        <w:trPr>
          <w:trHeight w:val="45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擦、磨损和磨耗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2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标（北京）检验认证有限公司、西安汉唐分析检测有限公司、东北轻合金有限责任公司、广东省科学院工业分析检测中心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式热电偶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4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东北轻合金有限责任公司、国标（北京）检验认证有限公司、西安汉唐分析检测有限公司、山东南山铝业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板带在线测厚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5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西南铝业（集团）有限责任公司、广东省科学院工业分析检测中心、国合通用测试评价认证股份公司、天津新艾隆科技有限公司、山东南山铝业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显微镜畸变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9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航金属材料理化检测科技有限公司、陕西天成航空材料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标距刻线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0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东北轻合金有限责任公司、国标（北京）检验认证有限公司、中铝材料应用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畸变校准用米字线纹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5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西安汉唐分析检测有限公司、陕西有色榆林新材料集团有限责任公司、中国石油集团工程材料研究院有限公司、湖南湘投金天钛业科技股份有限公司、广东省阳江市质量计量监督检测所、新疆湘润新材料科技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冲电火花检漏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1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西安汉唐分析检测有限公司、陕西天成航空材料有限公司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05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热老化箱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2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陕西天成航空材料有限公司、中国有色金属工业西北质量监督检验中心、中铝材料应用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尔流速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3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国标（北京）检验认证有限公司、西南铝业（集团）有限责任公司、富平县检验检测中心、榆林市计量技术研究院、湖南湘投金天钛业科技股份有限公司、西北有色金属研究院、西安天力金属复合材料股份有限公司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容量瓶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4-202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广东省科学院工业分析检测中心、东北轻合金有限责任公司、国标（北京）检验认证有限公司、西南铝业（集团）有限责任公司、北矿检测技术股份有限公司、新疆湘润新材料科技有限公司、陕西省榆林有色新材料集团有限公司、西安西北有色地质研究院有限公司、汉中市质量技术监督检验检测中心、延长油田股份有限公司、陕西亿创钛锆检测有限公司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标准试块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6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国标（北京）检验认证有限公司、山东祥瑞模具有限公司、中国特种设备检测研究院、北京工业大学、国合通用测试评价认证股份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及铝合金压滤法测渣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1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中铝材料应用研究院有限公司、中铝瑞闽股份有限公司、福建麦特新铝业科技有限公司、东北轻合金有限公司、山东南山铝业股份有限公司、国标（北京）检验认证有限公司、西安汉唐分析检测有限公司、广东省科学院工业分析检测中心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气浓度检测报警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2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东北轻合金有限公司、中铝瑞闽股份有限公司、西北铝业有限责任公司、山东南山铝业股份有限公司、国标（北京）检验认证有限公司、西安汉唐分析检测有限公司、广东省科学院工业分析检测中心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装密度漏斗法测定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5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科学院工业分析检测中心、西安汉唐分析检测有限公司、国标（北京）检验认证有限公司、天津新艾隆科技有限公司、广东省科学院新材料研究所、西南铝业（集团）有限责任公司、中国有色金属工业标准计量质量研究所、广东兴发铝业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导热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6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中国国检测试控股集团股份有限公司、北京航空航天大学、北京柯锐欧科技有限公司、中车青岛四方机车车辆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膨胀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7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北京航空航天大学、耐驰科学仪器商贸（上海）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探伤用液浸式换能器特性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3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陕西天成航空材料有限公司、湖南湘投金天钛业科技股份有限公司、南通友联数码技术开发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烷基汞分析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9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陕西天成航空材料有限公司、新疆湘润新材料科技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发射光谱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2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陕西有色榆林新材料集团有限责任公司、陕西天成航空材料有限公司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高速切削特性测试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7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广东豪美新材股份有限公司、福建省闽发铝业股份有限公司、北京科技大学、中信渤海铝业（滁州）有限公司、哈尔滨三泳表面技术有限公司、南昌理工学院、上海有色金属工业技术监测中心有限公司、北京石油化工学院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畸变校准用米字线纹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5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西安汉唐分析检测有限公司、陕西有色榆林新材料集团有限责任公司、中国石油集团工程材料研究院有限公司、湖南湘投金天钛业科技股份有限公司、广东省阳江市质量计量监督检测所、新疆湘润新材料科技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冲电火花检漏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1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西安汉唐分析检测有限公司、陕西天成航空材料有限公司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极式盐水比重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3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中铝材料应用研究院有限公司、东北轻合金有限公司、山东南山铝业股份有限公司、国标（北京）检验认证有限公司、西安汉唐分析检测有限公司、广东省科学院工业分析检测中心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行业数字温度指示调节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8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端温度数字温度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9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弹性模量测试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0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锤动态撕裂冲击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2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石油集团工程材料研究院有限公司、湖南湘投金天钛业科技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测量系统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4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陕西有色榆林新材料集团有限责任公司、中国石油集团工程材料研究院有限公司、中国船舶集团有限公司第七二五研究所、湖南湘投金天钛业科技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击试验低温槽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6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石油集团工程材料研究院有限公司、中国船舶集团有限公司第七二五研究所、西安摩尔石油工程实验室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接触式激光引伸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7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石油集团工程材料研究院有限公司、中国船舶集团有限公司第七二五研究所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双轴试验系统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8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船舶集团有限公司第七二五研究所、新疆湘润新材料科技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标准试块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6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国标（北京）检验认证有限公司、山东祥瑞模具有限公司、中国特种设备检测研究院、北京工业大学、国合通用测试评价认证股份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探伤用液浸式换能器特性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3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陕西天成航空材料有限公司、湖南湘投金天钛业科技股份有限公司、南通友联数码技术开发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烷基汞分析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9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陕西天成航空材料有限公司、新疆湘润新材料科技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发射光谱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2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陕西有色榆林新材料集团有限责任公司、陕西天成航空材料有限公司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锤动态撕裂冲击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2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石油集团工程材料研究院有限公司、湖南湘投金天钛业科技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接触式激光引伸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7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石油集团工程材料研究院有限公司、中国船舶集团有限公司第七二五研究所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双轴试验系统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8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船舶集团有限公司第七二五研究所、新疆湘润新材料科技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层附着力测试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3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行业材料试验机压缩空间平行度、平面度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4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拉伸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5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西安汉唐分析检测有限公司、广东省科学院工业分析检测中心、东北轻合金有限责任公司、国合通用测试评价认证股份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路式海水冲刷腐蚀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4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科学院工业分析检测中心、中船黄埔文冲船舶有限公司、广船国际有限公司、西安汉唐分析检测有限公司、国标（北京）检验认证有限公司、广州计量检测技术研究院、西南铝业（集团）有限责任公司、中国有色金属工业标准计量质量研究所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电化学显微镜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1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北京科技大学、广东省科学院工业分析检测中心、西安汉唐分析检测有限公司、钢研纳克检测技术（股份）有限公司、国合通用测试评价认证股份公司、宝钛集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组件紫外预处理试验箱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0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畸变校准用米字线纹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5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西安汉唐分析检测有限公司、陕西有色榆林新材料集团有限责任公司、中国石油集团工程材料研究院有限公司、湖南湘投金天钛业科技股份有限公司、广东省阳江市质量计量监督检测所、新疆湘润新材料科技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冲电火花检漏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1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西安汉唐分析检测有限公司、陕西天成航空材料有限公司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探伤用液浸式换能器特性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3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陕西天成航空材料有限公司、湖南湘投金天钛业科技股份有限公司、南通友联数码技术开发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烷基汞分析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9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陕西天成航空材料有限公司、新疆湘润新材料科技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发射光谱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2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陕西有色榆林新材料集团有限责任公司、陕西天成航空材料有限公司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及铝合金压滤法测渣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1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中铝材料应用研究院有限公司、中铝瑞闽股份有限公司、福建麦特新铝业科技有限公司、东北轻合金有限公司、山东南山铝业股份有限公司、国标（北京）检验认证有限公司、西安汉唐分析检测有限公司、广东省科学院工业分析检测中心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气浓度检测报警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2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东北轻合金有限公司、中铝瑞闽股份有限公司、西北铝业有限责任公司、山东南山铝业股份有限公司、国标（北京）检验认证有限公司、西安汉唐分析检测有限公司、广东省科学院工业分析检测中心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装密度漏斗法测定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5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科学院工业分析检测中心、西安汉唐分析检测有限公司、国标（北京）检验认证有限公司、天津新艾隆科技有限公司、广东省科学院新材料研究所、西南铝业（集团）有限责任公司、中国有色金属工业标准计量质量研究所、广东兴发铝业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极式盐水比重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3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中铝材料应用研究院有限公司、东北轻合金有限公司、山东南山铝业股份有限公司、国标（北京）检验认证有限公司、西安汉唐分析检测有限公司、广东省科学院工业分析检测中心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行业数字温度指示调节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8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端温度数字温度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9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弹性模量测试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0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测量系统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4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陕西有色榆林新材料集团有限责任公司、中国石油集团工程材料研究院有限公司、中国船舶集团有限公司第七二五研究所、湖南湘投金天钛业科技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击试验低温槽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6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石油集团工程材料研究院有限公司、中国船舶集团有限公司第七二五研究所、西安摩尔石油工程实验室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及铝合金压滤法测渣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1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中铝材料应用研究院有限公司、中铝瑞闽股份有限公司、福建麦特新铝业科技有限公司、东北轻合金有限公司、山东南山铝业股份有限公司、国标（北京）检验认证有限公司、西安汉唐分析检测有限公司、广东省科学院工业分析检测中心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气浓度检测报警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2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东北轻合金有限公司、中铝瑞闽股份有限公司、西北铝业有限责任公司、山东南山铝业股份有限公司、国标（北京）检验认证有限公司、西安汉唐分析检测有限公司、广东省科学院工业分析检测中心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极式盐水比重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3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铝业（集团）有限责任公司、中铝材料应用研究院有限公司、东北轻合金有限公司、山东南山铝业股份有限公司、国标（北京）检验认证有限公司、西安汉唐分析检测有限公司、广东省科学院工业分析检测中心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锤动态撕裂冲击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2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石油集团工程材料研究院有限公司、湖南湘投金天钛业科技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接触式激光引伸计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7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石油集团工程材料研究院有限公司、中国船舶集团有限公司第七二五研究所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双轴试验系统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8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船舶集团有限公司第七二五研究所、新疆湘润新材料科技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导热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6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中国国检测试控股集团股份有限公司、北京航空航天大学、北京柯锐欧科技有限公司、中车青岛四方机车车辆股份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膨胀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7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北京航空航天大学、耐驰科学仪器商贸（上海）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高速切削特性测试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7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广东豪美新材股份有限公司、福建省闽发铝业股份有限公司、北京科技大学、中信渤海铝业（滁州）有限公司、哈尔滨三泳表面技术有限公司、南昌理工学院、上海有色金属工业技术监测中心有限公司、北京石油化工学院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层附着力测试仪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3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行业材料试验机压缩空间平行度、平面度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4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国合通用测试评价认证股份公司、钢研纳克检测技术（股份）有限公司、广东省科学院工业分析检测中心、西安汉唐分析检测有限公司、东北轻合金有限责任公司、宝钛集团有限公司、大冶有色金属集团控股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拉伸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5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西安汉唐分析检测有限公司、广东省科学院工业分析检测中心、东北轻合金有限责任公司、国合通用测试评价认证股份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组件紫外预处理试验箱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20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唐分析检测有限公司、中国石油集团工程材料研究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路式海水冲刷腐蚀试验机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04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科学院工业分析检测中心、中船黄埔文冲船舶有限公司、广船国际有限公司、西安汉唐分析检测有限公司、国标（北京）检验认证有限公司、广州计量检测技术研究院、西南铝业（集团）有限责任公司、中国有色金属工业标准计量质量研究所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电化学显微镜校准规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厅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FZ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011-202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（北京）检验认证有限公司、北京科技大学、广东省科学院工业分析检测中心、西安汉唐分析检测有限公司、钢研纳克检测技术（股份）有限公司、国合通用测试评价认证股份公司、宝钛集团有限公司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19">
    <w:name w:val="t19"/>
    <w:basedOn w:val="Style13"/>
    <w:qFormat/>
    <w:rPr/>
  </w:style>
  <w:style w:type="character" w:styleId="Char2">
    <w:name w:val="列项——（一级）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Calibri" w:hAnsi="Calibri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项——（一级）"/>
    <w:qFormat/>
    <w:pPr>
      <w:widowControl w:val="false"/>
      <w:numPr>
        <w:ilvl w:val="0"/>
        <w:numId w:val="8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42:00Z</dcterms:created>
  <dc:creator>lenovo</dc:creator>
  <dc:description/>
  <dc:language>en-US</dc:language>
  <cp:lastModifiedBy>闫中南</cp:lastModifiedBy>
  <cp:lastPrinted>2024-01-30T15:07:00Z</cp:lastPrinted>
  <dcterms:modified xsi:type="dcterms:W3CDTF">2024-01-31T09:55:1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3C81C1F6743F8A2F0D5D1B79F91C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