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en-US" w:eastAsia="zh-CN"/>
        </w:rPr>
        <w:t>24</w:t>
      </w:r>
      <w:r>
        <w:rPr>
          <w:b/>
          <w:color w:val="000000"/>
          <w:sz w:val="28"/>
          <w:szCs w:val="28"/>
        </w:rPr>
        <w:t>年有色</w:t>
      </w:r>
      <w:r>
        <w:rPr>
          <w:b/>
          <w:color w:val="000000"/>
          <w:sz w:val="28"/>
          <w:szCs w:val="28"/>
          <w:lang w:eastAsia="zh-CN"/>
        </w:rPr>
        <w:t>标样</w:t>
      </w:r>
      <w:r>
        <w:rPr>
          <w:b/>
          <w:color w:val="000000"/>
          <w:sz w:val="28"/>
          <w:szCs w:val="28"/>
        </w:rPr>
        <w:t>工作会议预安排（按时间顺序排列）</w:t>
      </w:r>
    </w:p>
    <w:tbl>
      <w:tblPr>
        <w:tblW w:w="153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41"/>
        <w:gridCol w:w="2378"/>
        <w:gridCol w:w="5812"/>
        <w:gridCol w:w="1317"/>
      </w:tblGrid>
      <w:tr>
        <w:trPr>
          <w:tblHeader w:val="true"/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计划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阶段</w:t>
            </w:r>
          </w:p>
        </w:tc>
      </w:tr>
      <w:tr>
        <w:trPr>
          <w:trHeight w:val="459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月份会议</w:t>
            </w:r>
          </w:p>
        </w:tc>
      </w:tr>
      <w:tr>
        <w:trPr>
          <w:trHeight w:val="44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TC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8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SC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有色标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金覆盖层厚度测量用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10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珠宝玉石首饰国检集团深圳研究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宋体" w:hAnsi="宋体" w:eastAsia="宋体" w:cs="宋体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镁合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AM6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分系列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10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铝郑州有色金属研究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镁合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AZ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分系列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1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铝郑州有色金属研究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纯锆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种元素成分标准样品（块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核锆铪理化检测有限公司、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砷、汞、铅、锌等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3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种无机元素混合溶液标准样品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00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铝、铍、钴、锰等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种无机元素混合溶液标准样品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00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2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C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铝合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355Z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分系列标准样品（块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21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抚顺铝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熔用铝锭成分系列标准样品（块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2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铝郑州有色金属研究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铝用炭素微量元素成分系列标准样品（粉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21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铝郑州有色金属研究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铅金精矿成分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21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矿检测技术有限公司发布单位名称：北矿检测技术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铜金精矿成分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21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矿检测技术有限公司发布单位名称：北矿检测技术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锑金精矿成分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21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矿检测技术有限公司发布单位名称：北矿检测技术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粗锡成分标准样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(Sn90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粒状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21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锡业矿冶检测中心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铝合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6A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分系列标准样品（块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西南铝业（集团）有限责任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铸造铝合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411Z.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铸态成分标准样品（块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0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北新立中有色金属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铸造铝合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413Y.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铸态成分标准样品（块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0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北新立中有色金属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钨钼铋锡多金属矿成分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0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矿检测技术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钨细泥成分标准样品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WO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0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矿检测技术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钨细泥成分标准样品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WO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39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矿检测技术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镍合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GH416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分标准样品（块状和屑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甘肃精普检测科技有限公司、金川集团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镍合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GH362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分标准样品（块状和屑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0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甘肃精普检测科技有限公司、金川集团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金属镍中碳、硫成分标准样品（屑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甘肃精普检测科技有限公司、金川集团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硬质合金用复式碳化物粉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K3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碳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株洲硬质合金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铝合金板材拉伸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钢研纳克检测技术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锆合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C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分标准样品（粒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西安西部新锆科技股份有限公司、西安汉唐分析检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锡铅焊料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30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分标准样品（粒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锡业矿冶检测中心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锡铅焊料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40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分标准样品（粒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锡业矿冶检测中心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锡铅焊料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50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分标准样品（粒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0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锡业矿冶检测中心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锡铅焊料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63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分标准样品（粒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锡业矿冶检测中心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505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月份会议</w:t>
            </w:r>
          </w:p>
        </w:tc>
      </w:tr>
      <w:tr>
        <w:trPr>
          <w:trHeight w:val="467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TC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8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SC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有色标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镁合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ZK61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分标准样品（块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西南铝业（集团）有限责任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铝合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601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分标准样品（块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2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西南铝业（集团）有限责任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铝合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Y4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分标准样品（块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2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西南铝业（集团）有限责任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铝合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70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分系列标准样品（块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2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西南铝业（集团）有限责任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铝合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A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铸态成分标准样品（块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北轻合金有限责任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铝合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A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分标准样品（屑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2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北轻合金有限责任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铝合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铸态成分标准样品（块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2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北轻合金有限责任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铝合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分标准样品（屑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2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北轻合金有限责任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石墨化阴极炭块灰分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2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铝郑州有色金属研究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石墨质阴极炭块灰分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2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铝郑州有色金属研究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预焙阳极灰分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2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铝郑州有色金属研究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镁合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AE6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分标准样品（屑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2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镁合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AX6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分标准样品（屑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2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镁合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EZ30Z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分标准样品（屑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2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标（北京）检验认证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金属镍中氧、氮成分标准样品（块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2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金川集团股份有限公司、甘肃精普检测科技有限公司、金川镍钴研究设计院有限责任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金属钼中氧成分系列标准样品（丝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2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金堆城钼业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锗精矿成分标准样品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Ge1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2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矿检测技术股份有限公司、云南临沧鑫圆锗业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锗精矿成分标准样品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Ge31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2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矿检测技术股份有限公司、云南临沧鑫圆锗业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锗精矿成分标准样品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Ge50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2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矿检测技术股份有限公司、云南临沧鑫圆锗业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再生锗原料成分标准样品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Ge4.5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2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临沧鑫圆锗业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再生锗原料成分标准样品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Ge11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2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临沧鑫圆锗业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再生锗原料成分标准样品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Ge20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2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临沧鑫圆锗业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再生锗原料成分标准样品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Ge40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2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临沧鑫圆锗业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再生锗原料成分标准样品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Ge60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2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临沧鑫圆锗业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再生锗原料成分标准样品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Ge81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2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临沧鑫圆锗业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C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C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氧化镧成分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2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包头稀土研究院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矿检测技术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C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氧化镨成分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2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包头稀土研究院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矿检测技术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氧化钆成分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2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包头稀土研究院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矿检测技术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氧化镱成分标准样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2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包头稀土研究院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矿检测技术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锌成分系列标准样品（块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2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辽宁连石检验检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锌精矿成分标准样品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Zn50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20232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辽宁连石检验检测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2">
    <w:name w:val="列项——（一级） Char"/>
    <w:qFormat/>
    <w:rPr>
      <w:rFonts w:ascii="宋体" w:hAnsi="宋体" w:cs="Times New Roman"/>
      <w:kern w:val="2"/>
      <w:sz w:val="21"/>
      <w:szCs w:val="22"/>
      <w:lang w:val="en-US" w:eastAsia="zh-CN" w:bidi="ar-SA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T19">
    <w:name w:val="t19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3366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项——（一级）"/>
    <w:qFormat/>
    <w:pPr>
      <w:widowControl w:val="false"/>
      <w:numPr>
        <w:ilvl w:val="0"/>
        <w:numId w:val="3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25:00Z</dcterms:created>
  <dc:creator>lenovo</dc:creator>
  <dc:description/>
  <dc:language>en-US</dc:language>
  <cp:lastModifiedBy>zZzZ</cp:lastModifiedBy>
  <dcterms:modified xsi:type="dcterms:W3CDTF">2023-12-14T09:31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0C9896E5943A892D187E43FBE75B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