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2202"/>
        <w:gridCol w:w="775"/>
        <w:gridCol w:w="1859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意见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提出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处理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温位余热回收定义需调整，实际是回收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高温浓硫酸中的热量。建议修改为：用于回收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高温浓硫酸所携带的热量，产出低压蒸汽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赤峰云铜有色金属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低温位热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温度低于</w:t>
            </w:r>
            <w:r>
              <w:rPr>
                <w:szCs w:val="21"/>
              </w:rPr>
              <w:t>22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的热载体所携带的热能建议修改为温度低于</w:t>
            </w:r>
            <w:r>
              <w:rPr>
                <w:szCs w:val="21"/>
              </w:rPr>
              <w:t>220-24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的热载体所携带的热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黑龙江紫金铜业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低温位热能已有明确定义，本标准草案中已删除，故不再进行定义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于带转炉系统的烟气制酸系统，进转化系统的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气体体积浓度低于</w:t>
            </w:r>
            <w:r>
              <w:rPr>
                <w:szCs w:val="21"/>
              </w:rPr>
              <w:t>7 %</w:t>
            </w:r>
            <w:r>
              <w:rPr>
                <w:rFonts w:cs="宋体;SimSun"/>
                <w:szCs w:val="21"/>
              </w:rPr>
              <w:t>的连续时间不宜超过半小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海陆化工科技有限公司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瓮福紫金化工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进转化系统的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体积浓度为</w:t>
            </w:r>
            <w:r>
              <w:rPr>
                <w:szCs w:val="21"/>
              </w:rPr>
              <w:t>7%</w:t>
            </w:r>
            <w:r>
              <w:rPr>
                <w:szCs w:val="21"/>
              </w:rPr>
              <w:t>时，基本位于干吸系统水平衡的临界点。虽然短时低于此值，未产生明显影响，长期来看对系统稳定运行不利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转炉的冶炼系统已有配置低温位余热回收装置，建议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浓度与烟气量相对波动幅度由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修改为</w:t>
            </w:r>
            <w:r>
              <w:rPr>
                <w:szCs w:val="21"/>
              </w:rPr>
              <w:t>30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金隆铜业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耐腐蚀合金材料中添加</w:t>
            </w:r>
            <w:r>
              <w:rPr>
                <w:szCs w:val="21"/>
              </w:rPr>
              <w:t>HL-1</w:t>
            </w:r>
            <w:r>
              <w:rPr>
                <w:rFonts w:cs="宋体;SimSun"/>
                <w:szCs w:val="21"/>
              </w:rPr>
              <w:t>材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海陆化工科技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b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吹蒸汽后，底部烟气温度宜控制在</w:t>
            </w:r>
            <w:r>
              <w:rPr>
                <w:szCs w:val="21"/>
              </w:rPr>
              <w:t xml:space="preserve">27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~31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我公司设计要求底部温度不低于</w:t>
            </w:r>
            <w:r>
              <w:rPr>
                <w:szCs w:val="21"/>
              </w:rPr>
              <w:t>2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但长期温度仅为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余℃，尚未出现系统性问题，建议降低底部进口烟气温度至</w:t>
            </w:r>
            <w:r>
              <w:rPr>
                <w:szCs w:val="21"/>
              </w:rPr>
              <w:t>2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金铜业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项目组企业与设计单位调研，喷吹蒸汽后底部烟气温度要求不低于</w:t>
            </w:r>
            <w:r>
              <w:rPr>
                <w:szCs w:val="21"/>
              </w:rPr>
              <w:t>2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低于此值会有较大隐患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c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混合烟道顶部喷射区及底部排酸区均砌筑耐酸砖，建议增加这部分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赤峰富邦铜业有限责任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从项目组企业了解到，最早的装置有砌筑耐酸砖，长期运行后出现脱落、堵塞排污管等问题，后安排拆除，设备运行未受影响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3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szCs w:val="21"/>
              </w:rPr>
              <w:t>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进硫酸装置转化系统的烟气中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气体体积浓度高于</w:t>
            </w:r>
            <w:r>
              <w:rPr/>
              <w:t>13%</w:t>
            </w:r>
            <w:r>
              <w:rPr/>
              <w:t>时，应在高温吸收塔前配置混合烟道，混合烟道顶部喷吹低压蒸汽。低压蒸汽压力宜为</w:t>
            </w:r>
            <w:r>
              <w:rPr/>
              <w:t>0.1 MPa ~1.0 MPa</w:t>
            </w:r>
            <w:r>
              <w:rPr/>
              <w:t>。建议修改为当进硫酸装置正常负荷转化系统的烟气中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气体体积浓度高于</w:t>
            </w:r>
            <w:r>
              <w:rPr/>
              <w:t>12%</w:t>
            </w:r>
            <w:r>
              <w:rPr/>
              <w:t>时，应在高温吸收塔前配置混合烟道，混合烟道顶部喷吹低压蒸汽。低压蒸汽压力宜为</w:t>
            </w:r>
            <w:r>
              <w:rPr/>
              <w:t>0.2MPa ~0.4MPa</w:t>
            </w:r>
            <w:r>
              <w:rPr/>
              <w:t>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黑龙江紫金铜业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虑到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体积浓度达到</w:t>
            </w:r>
            <w:r>
              <w:rPr>
                <w:szCs w:val="21"/>
              </w:rPr>
              <w:t>12%</w:t>
            </w:r>
            <w:r>
              <w:rPr>
                <w:szCs w:val="21"/>
              </w:rPr>
              <w:t>的众多装置均配置混合烟道，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气体体积浓度高于</w:t>
            </w:r>
            <w:r>
              <w:rPr>
                <w:szCs w:val="21"/>
              </w:rPr>
              <w:t>12 %</w:t>
            </w:r>
            <w:r>
              <w:rPr>
                <w:rFonts w:cs="宋体;SimSun"/>
                <w:szCs w:val="21"/>
              </w:rPr>
              <w:t>写入标准内容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3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szCs w:val="21"/>
              </w:rPr>
              <w:t>f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温吸收塔回酸温度宜不超过</w:t>
            </w:r>
            <w:r>
              <w:rPr>
                <w:szCs w:val="21"/>
              </w:rPr>
              <w:t xml:space="preserve">220 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加建议修改为高温吸收塔回酸温度宜不超过</w:t>
            </w:r>
            <w:r>
              <w:rPr>
                <w:szCs w:val="21"/>
              </w:rPr>
              <w:t xml:space="preserve">225 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黑龙江紫金铜业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szCs w:val="21"/>
              </w:rPr>
              <w:t>h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温吸收塔出口烟气温度宜控制在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~7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建议修改为高温吸收塔出口烟气温度宜控制在</w:t>
            </w:r>
            <w:r>
              <w:rPr>
                <w:szCs w:val="21"/>
              </w:rPr>
              <w:t xml:space="preserve">60 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~8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黑龙江紫金铜业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从前期项目组及设计单位调研来看，当出口烟气温度高于</w:t>
            </w:r>
            <w:r>
              <w:rPr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出口酸雾含量高，长期运行对下游设备不利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b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增加采用文丘里管结构强化酸与水的混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奥格利环保工程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最新版硫酸单位产品能源消耗应符合</w:t>
            </w:r>
            <w:r>
              <w:rPr>
                <w:szCs w:val="21"/>
              </w:rPr>
              <w:t>GB 29141</w:t>
            </w:r>
            <w:r>
              <w:rPr>
                <w:szCs w:val="21"/>
              </w:rPr>
              <w:t>即将发布，原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版中先进值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取代，建议将先进值删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瑞林工程技术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议增加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章节蒸汽用途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rFonts w:cs="宋体;SimSun"/>
                <w:szCs w:val="21"/>
              </w:rPr>
              <w:t>蒸发器用于汽电双托，低压蒸汽温度过热到</w:t>
            </w:r>
            <w:r>
              <w:rPr>
                <w:szCs w:val="21"/>
              </w:rPr>
              <w:t>32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左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rFonts w:cs="宋体;SimSun"/>
                <w:szCs w:val="21"/>
              </w:rPr>
              <w:t>蒸发器用于发电，低压蒸汽温度过热到</w:t>
            </w:r>
            <w:r>
              <w:rPr>
                <w:szCs w:val="21"/>
              </w:rPr>
              <w:t>220-23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左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3</w:t>
            </w:r>
            <w:r>
              <w:rPr>
                <w:rFonts w:cs="宋体;SimSun"/>
                <w:szCs w:val="21"/>
              </w:rPr>
              <w:t>蒸发器用于取暖或其他用途，低压蒸汽温度过</w:t>
            </w:r>
            <w:r>
              <w:rPr>
                <w:szCs w:val="21"/>
              </w:rPr>
              <w:t>17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左右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安徽盛特环境工程设备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蒸汽可用于供暖或发电，区域差异较大，本标准产能源介质为蒸汽，具体使用并不再进一步阐述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cs="宋体;SimSun"/>
          <w:szCs w:val="21"/>
        </w:rPr>
        <w:t>《征求意见稿》的单位数：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cs="宋体;SimSun"/>
          <w:szCs w:val="21"/>
        </w:rPr>
        <w:t>《征求意见稿》后，回函的单位数：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个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cs="宋体;SimSun"/>
          <w:szCs w:val="21"/>
        </w:rPr>
        <w:t>《征求意见稿》后，回函并有建议或意见的单位数：</w:t>
      </w:r>
      <w:r>
        <w:rPr>
          <w:szCs w:val="21"/>
        </w:rPr>
        <w:t>10</w:t>
      </w:r>
      <w:r>
        <w:rPr>
          <w:rFonts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cs="宋体;SimSun"/>
          <w:szCs w:val="21"/>
        </w:rPr>
        <w:t>回函的单位数：</w:t>
      </w:r>
      <w:r>
        <w:rPr>
          <w:szCs w:val="21"/>
        </w:rPr>
        <w:t xml:space="preserve">0 </w:t>
      </w:r>
      <w:r>
        <w:rPr>
          <w:rFonts w:cs="宋体;SimSun"/>
          <w:szCs w:val="21"/>
        </w:rPr>
        <w:t>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冶炼烟气制酸低温余热回收技术规范</w:t>
    </w:r>
    <w:r>
      <w:rPr>
        <w:rFonts w:ascii="宋体;SimSun" w:hAnsi="宋体;SimSun" w:cs="宋体;SimSun"/>
        <w:szCs w:val="21"/>
      </w:rPr>
      <w:t xml:space="preserve">                     </w:t>
    </w:r>
    <w:r>
      <w:rPr>
        <w:rFonts w:eastAsia="Times New Roman"/>
        <w:szCs w:val="21"/>
      </w:rPr>
      <w:t xml:space="preserve">                   </w:t>
    </w:r>
    <w:r>
      <w:rPr>
        <w:rFonts w:ascii="宋体;SimSun" w:hAnsi="宋体;SimSun" w:cs="宋体;SimSun"/>
        <w:szCs w:val="21"/>
      </w:rPr>
      <w:t>承办人：                      共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页 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铜陵有色金属股份有限公司</w:t>
    </w:r>
    <w:r>
      <w:rPr>
        <w:rFonts w:ascii="宋体;SimSun" w:hAnsi="宋体;SimSun" w:cs="宋体;SimSun"/>
        <w:szCs w:val="21"/>
      </w:rPr>
      <w:t xml:space="preserve"> </w:t>
    </w:r>
    <w:r>
      <w:rPr>
        <w:rFonts w:eastAsia="Times New Roman"/>
        <w:szCs w:val="21"/>
      </w:rPr>
      <w:t xml:space="preserve"> 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rFonts w:ascii="宋体;SimSun" w:hAnsi="宋体;SimSun" w:cs="宋体;SimSun"/>
        <w:szCs w:val="21"/>
      </w:rPr>
      <w:t xml:space="preserve">             </w:t>
    </w:r>
    <w:r>
      <w:rPr>
        <w:rFonts w:cs="宋体;SimSun" w:ascii="宋体;SimSun" w:hAnsi="宋体;SimSun"/>
        <w:szCs w:val="21"/>
      </w:rPr>
      <w:t>2023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2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3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0"/>
    <w:next w:val="Style16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6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6"/>
    <w:qFormat/>
    <w:pPr>
      <w:numPr>
        <w:ilvl w:val="0"/>
        <w:numId w:val="2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cp:keywords/>
  <dc:language>en-US</dc:language>
  <cp:lastModifiedBy>慕斯 墨墨</cp:lastModifiedBy>
  <cp:lastPrinted>2018-05-28T16:40:00Z</cp:lastPrinted>
  <dcterms:modified xsi:type="dcterms:W3CDTF">2023-12-18T12:36:00Z</dcterms:modified>
  <cp:revision>68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