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>
          <w:rFonts w:cs="宋体;SimSun"/>
        </w:rPr>
        <w:t>标准项目名称：</w:t>
      </w:r>
      <w:r>
        <w:rPr>
          <w:rFonts w:ascii="Times New Roman" w:hAnsi="Times New Roman" w:cs="宋体;SimSun"/>
          <w:kern w:val="2"/>
          <w:szCs w:val="21"/>
        </w:rPr>
        <w:t>粗铅化学分析方法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第</w:t>
      </w:r>
      <w:r>
        <w:rPr>
          <w:rFonts w:cs="宋体;SimSun" w:ascii="Times New Roman" w:hAnsi="Times New Roman"/>
          <w:kern w:val="2"/>
          <w:szCs w:val="21"/>
        </w:rPr>
        <w:t>11</w:t>
      </w:r>
      <w:r>
        <w:rPr>
          <w:rFonts w:ascii="Times New Roman" w:hAnsi="Times New Roman" w:cs="宋体;SimSun"/>
          <w:kern w:val="2"/>
          <w:szCs w:val="21"/>
        </w:rPr>
        <w:t>部分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铜锌砷锑铋锡含量的测定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电感耦合等离子体原子发射光谱法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</w:t>
      </w:r>
      <w:r>
        <w:rPr/>
        <w:t xml:space="preserve">  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标准项目负责起草单位：北矿检测技术股份有限公司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7770" w:hanging="7770"/>
        <w:jc w:val="left"/>
        <w:rPr/>
      </w:pPr>
      <w:r>
        <w:rPr>
          <w:rFonts w:cs="宋体;SimSun"/>
        </w:rPr>
        <w:t>承办人：李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联系电话：</w:t>
      </w:r>
      <w:r>
        <w:rPr/>
        <w:t>13810155657                                     2023</w:t>
      </w:r>
      <w:r>
        <w:rPr>
          <w:rFonts w:cs="宋体;SimSun"/>
        </w:rPr>
        <w:t>年</w:t>
      </w:r>
      <w:r>
        <w:rPr/>
        <w:t>10</w:t>
      </w:r>
      <w:r>
        <w:rPr/>
        <w:t>月</w:t>
      </w:r>
      <w:r>
        <w:rPr/>
        <w:t>11</w:t>
      </w:r>
      <w:r>
        <w:rPr/>
        <w:t>日填写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cs="Times New Roman" w:eastAsia="Times New Roman"/>
        </w:rPr>
        <w:t xml:space="preserve">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90"/>
        <w:gridCol w:w="2219"/>
        <w:gridCol w:w="2356"/>
        <w:gridCol w:w="942"/>
        <w:gridCol w:w="2375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节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0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测定酸度的影响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酸度试验用具体样品试验更有说服力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江西铜业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补充。</w:t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试样分析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加入固体的锡基准物，更直接体现溶解方案是否可行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深圳市中金岭南有色金属股份有限公司韶关冶炼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部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样含锡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70%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已体现溶解方案可行。</w:t>
            </w:r>
          </w:p>
        </w:tc>
      </w:tr>
      <w:tr>
        <w:trPr>
          <w:trHeight w:val="118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试验方法部分文本试料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#</w:t>
            </w:r>
            <w:r>
              <w:rPr/>
              <w:t>称</w:t>
            </w:r>
            <w:r>
              <w:rPr/>
              <w:t>2.5</w:t>
            </w:r>
            <w:r>
              <w:rPr/>
              <w:t>克，样品处理后溶液澄清，但结果不稳定，考虑样品的均匀性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深圳市中金岭南有色金属股份有限公司韶关冶炼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验方法部分已写清楚称取</w:t>
            </w:r>
            <w:r>
              <w:rPr>
                <w:rFonts w:cs="宋体;SimSun" w:ascii="宋体;SimSun" w:hAnsi="宋体;SimSun"/>
                <w:color w:val="000000"/>
              </w:rPr>
              <w:t>5.0000g</w:t>
            </w:r>
            <w:r>
              <w:rPr>
                <w:rFonts w:ascii="宋体;SimSun" w:hAnsi="宋体;SimSun" w:cs="宋体;SimSun"/>
                <w:color w:val="000000"/>
              </w:rPr>
              <w:t>粗铅样品。</w:t>
            </w:r>
          </w:p>
        </w:tc>
      </w:tr>
      <w:tr>
        <w:trPr>
          <w:trHeight w:val="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文本和报告精密度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各元素的梯度不明显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深圳市中金岭南有色金属股份有限公司韶关冶炼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株洲冶炼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后面补充梯度。</w:t>
            </w:r>
          </w:p>
        </w:tc>
      </w:tr>
      <w:tr>
        <w:trPr>
          <w:trHeight w:val="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文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测定范围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样品含量低点未覆盖实际样品含量，宜从</w:t>
            </w:r>
            <w:r>
              <w:rPr/>
              <w:t>0.005%</w:t>
            </w:r>
            <w:r>
              <w:rPr/>
              <w:t>开始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深圳市中金岭南有色金属股份有限公司韶关冶炼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格中测定范围从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60%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开始，不含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5%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检出限和测定下限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检出限和测定下限，稀溶液表述不够明确，用低点的标准溶液稀释</w:t>
            </w:r>
            <w:r>
              <w:rPr/>
              <w:t>100</w:t>
            </w:r>
            <w:r>
              <w:rPr/>
              <w:t>倍或纯水会不会好些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深圳市中金岭南有色金属股份有限公司韶关冶炼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采用稀溶液或纯水均不影响测定结果。</w:t>
            </w:r>
          </w:p>
        </w:tc>
      </w:tr>
      <w:tr>
        <w:trPr>
          <w:trHeight w:val="41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文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样品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样品是否应该考虑分筛上筛下，按比例称取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郴州市产商品质量监督检验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已修改。</w:t>
            </w:r>
          </w:p>
        </w:tc>
      </w:tr>
      <w:tr>
        <w:trPr>
          <w:trHeight w:val="9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试验方法部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文本测定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配制标准溶液时，将所述“加入</w:t>
            </w:r>
            <w:r>
              <w:rPr/>
              <w:t>0.2g</w:t>
            </w:r>
            <w:r>
              <w:rPr/>
              <w:t>酒石酸”改为“加入</w:t>
            </w:r>
            <w:r>
              <w:rPr/>
              <w:t>2mL (0.1g/mL)</w:t>
            </w:r>
            <w:r>
              <w:rPr/>
              <w:t>酒石酸溶液”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水口山有色金属集团有限公司</w:t>
            </w:r>
          </w:p>
          <w:p>
            <w:pPr>
              <w:pStyle w:val="Normal"/>
              <w:textAlignment w:val="center"/>
              <w:rPr/>
            </w:pPr>
            <w:r>
              <w:rPr/>
              <w:t>株洲冶炼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已修改。</w:t>
            </w:r>
          </w:p>
        </w:tc>
      </w:tr>
      <w:tr>
        <w:trPr>
          <w:trHeight w:val="9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试剂部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文本工作曲线的绘制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配制标准溶液时，未标明移取</w:t>
            </w:r>
            <w:r>
              <w:rPr/>
              <w:t>0.00mL</w:t>
            </w:r>
            <w:r>
              <w:rPr/>
              <w:t>铜、锌、砷、锑、铋、锡混合标准溶液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冶炼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已修改。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>
          <w:rFonts w:cs="宋体;SimSun"/>
        </w:rPr>
        <w:t>标准项目名称：</w:t>
      </w:r>
      <w:r>
        <w:rPr>
          <w:rFonts w:ascii="Times New Roman" w:hAnsi="Times New Roman" w:cs="宋体;SimSun"/>
          <w:kern w:val="2"/>
          <w:szCs w:val="21"/>
        </w:rPr>
        <w:t>粗铅化学分析方法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第</w:t>
      </w:r>
      <w:r>
        <w:rPr>
          <w:rFonts w:cs="宋体;SimSun" w:ascii="Times New Roman" w:hAnsi="Times New Roman"/>
          <w:kern w:val="2"/>
          <w:szCs w:val="21"/>
        </w:rPr>
        <w:t>11</w:t>
      </w:r>
      <w:r>
        <w:rPr>
          <w:rFonts w:ascii="Times New Roman" w:hAnsi="Times New Roman" w:cs="宋体;SimSun"/>
          <w:kern w:val="2"/>
          <w:szCs w:val="21"/>
        </w:rPr>
        <w:t>部分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铜锌砷锑铋锡含量的测定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电感耦合等离子体原子发射光谱法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</w:t>
      </w:r>
      <w:r>
        <w:rPr/>
        <w:t xml:space="preserve">  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标准项目负责起草单位：北矿检测技术股份有限公司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7770" w:hanging="7770"/>
        <w:jc w:val="left"/>
        <w:rPr/>
      </w:pPr>
      <w:r>
        <w:rPr>
          <w:rFonts w:cs="宋体;SimSun"/>
        </w:rPr>
        <w:t>承办人：李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联系电话：</w:t>
      </w:r>
      <w:r>
        <w:rPr/>
        <w:t>13810155657                                     2023</w:t>
      </w:r>
      <w:r>
        <w:rPr>
          <w:rFonts w:cs="宋体;SimSun"/>
        </w:rPr>
        <w:t>年</w:t>
      </w:r>
      <w:r>
        <w:rPr/>
        <w:t>10</w:t>
      </w:r>
      <w:r>
        <w:rPr/>
        <w:t>月</w:t>
      </w:r>
      <w:r>
        <w:rPr/>
        <w:t>11</w:t>
      </w:r>
      <w:r>
        <w:rPr/>
        <w:t>日填写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cs="Times New Roman" w:eastAsia="Times New Roman"/>
        </w:rPr>
        <w:t xml:space="preserve">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90"/>
        <w:gridCol w:w="2219"/>
        <w:gridCol w:w="2356"/>
        <w:gridCol w:w="942"/>
        <w:gridCol w:w="2375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节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8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试样分析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No.3</w:t>
            </w:r>
            <w:r>
              <w:rPr/>
              <w:t>采用实验报告所述合成和处理方式不太合理，该方式与实验方案不一致，实验数据为分离铅后的测定数据，效果不好，我们在实验过程中进行了调整，改为</w:t>
            </w:r>
            <w:r>
              <w:rPr/>
              <w:t>:</w:t>
            </w:r>
            <w:r>
              <w:rPr/>
              <w:t>称取</w:t>
            </w:r>
            <w:r>
              <w:rPr/>
              <w:t>5g</w:t>
            </w:r>
            <w:r>
              <w:rPr/>
              <w:t>样品，溶解、定容、分取后按照含量计算加入锡标准（硝酸介质）进行测定，测定结果与实验报告相符，建议修改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湖南水口山有色金属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试验应包含前处理的过程。</w:t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酒石酸用量的选择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试验选取酒石酸加入量为</w:t>
            </w:r>
            <w:r>
              <w:rPr/>
              <w:t>20g</w:t>
            </w:r>
            <w:r>
              <w:rPr/>
              <w:t>时，高锡浓度样品不适用。因锡高的粗铅样品浓度达到</w:t>
            </w:r>
            <w:r>
              <w:rPr/>
              <w:t>25</w:t>
            </w:r>
            <w:r>
              <w:rPr/>
              <w:t>μ</w:t>
            </w:r>
            <w:r>
              <w:rPr/>
              <w:t>g/ml</w:t>
            </w:r>
            <w:r>
              <w:rPr/>
              <w:t>且酒石酸用量低于</w:t>
            </w:r>
            <w:r>
              <w:rPr/>
              <w:t>10g</w:t>
            </w:r>
            <w:r>
              <w:rPr/>
              <w:t>时，溶液出现浑浊，会影响锡的测定结果，增大</w:t>
            </w:r>
            <w:r>
              <w:rPr/>
              <w:t>酒石酸浓度，</w:t>
            </w:r>
            <w:r>
              <w:rPr/>
              <w:t>有溶解清亮的样品，也出现浑浊的样品，</w:t>
            </w:r>
            <w:r>
              <w:rPr/>
              <w:t>影响测定的稳定性</w:t>
            </w:r>
            <w:r>
              <w:rPr/>
              <w:t>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南丹南方金属有限</w:t>
            </w:r>
          </w:p>
          <w:p>
            <w:pPr>
              <w:pStyle w:val="Normal"/>
              <w:textAlignment w:val="center"/>
              <w:rPr/>
            </w:pPr>
            <w:r>
              <w:rPr/>
              <w:t>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样含锡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70%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已证明方案对高锡浓度样品试用。</w:t>
            </w:r>
          </w:p>
        </w:tc>
      </w:tr>
      <w:tr>
        <w:trPr>
          <w:trHeight w:val="12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报告和文本试剂部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配制混合标准溶液时，建议将文本所述“分别移取</w:t>
            </w:r>
            <w:r>
              <w:rPr/>
              <w:t>10.00mL</w:t>
            </w:r>
            <w:r>
              <w:rPr/>
              <w:t>铜、锌、砷、锑、铋、锡标准贮存溶液于</w:t>
            </w:r>
            <w:r>
              <w:rPr/>
              <w:t>100mL</w:t>
            </w:r>
            <w:r>
              <w:rPr/>
              <w:t>容量瓶中”改为“分别移取</w:t>
            </w:r>
            <w:r>
              <w:rPr/>
              <w:t>10.00mL</w:t>
            </w:r>
            <w:r>
              <w:rPr/>
              <w:t>铜、砷、锑、铋、锡标准贮存溶液，</w:t>
            </w:r>
            <w:r>
              <w:rPr/>
              <w:t>5.00mL</w:t>
            </w:r>
            <w:r>
              <w:rPr/>
              <w:t>锌标准贮存溶液于</w:t>
            </w:r>
            <w:r>
              <w:rPr/>
              <w:t>100mL</w:t>
            </w:r>
            <w:r>
              <w:rPr/>
              <w:t>容量瓶中”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株洲冶炼集团股份有限</w:t>
            </w:r>
          </w:p>
          <w:p>
            <w:pPr>
              <w:pStyle w:val="Normal"/>
              <w:textAlignment w:val="center"/>
              <w:rPr/>
            </w:pPr>
            <w:r>
              <w:rPr/>
              <w:t>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采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已修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个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个。</w:t>
      </w:r>
    </w:p>
    <w:sectPr>
      <w:headerReference w:type="default" r:id="rId2"/>
      <w:type w:val="nextPage"/>
      <w:pgSz w:w="11906" w:h="16838"/>
      <w:pgMar w:left="1077" w:right="10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71">
    <w:name w:val="font7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5:00Z</dcterms:created>
  <dc:creator>h1</dc:creator>
  <dc:description/>
  <cp:keywords/>
  <dc:language>en-US</dc:language>
  <cp:lastModifiedBy>lenovo</cp:lastModifiedBy>
  <cp:lastPrinted>2019-07-03T15:00:00Z</cp:lastPrinted>
  <dcterms:modified xsi:type="dcterms:W3CDTF">2023-12-13T04:37:00Z</dcterms:modified>
  <cp:revision>8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91435892440AAB8528FEDDFCE66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