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 xml:space="preserve">4 </w:t>
      </w:r>
    </w:p>
    <w:p>
      <w:pPr>
        <w:pStyle w:val="Normal"/>
        <w:spacing w:lineRule="auto" w:line="240"/>
        <w:ind w:firstLine="579"/>
        <w:jc w:val="center"/>
        <w:rPr>
          <w:rFonts w:ascii="宋体" w:hAnsi="宋体" w:cs="宋体"/>
          <w:b/>
          <w:b/>
          <w:bCs/>
          <w:color w:val="000000"/>
          <w:w w:val="8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sz w:val="36"/>
          <w:szCs w:val="36"/>
        </w:rPr>
        <w:t>《铜</w:t>
      </w:r>
      <w:r>
        <w:rPr>
          <w:rFonts w:ascii="宋体" w:hAnsi="宋体" w:cs="宋体"/>
          <w:b/>
          <w:bCs/>
          <w:color w:val="000000"/>
          <w:w w:val="80"/>
          <w:sz w:val="36"/>
          <w:szCs w:val="36"/>
          <w:lang w:val="en-US" w:eastAsia="zh-CN"/>
        </w:rPr>
        <w:t>尾矿砂</w:t>
      </w:r>
      <w:r>
        <w:rPr>
          <w:rFonts w:ascii="宋体" w:hAnsi="宋体" w:cs="宋体"/>
          <w:b/>
          <w:bCs/>
          <w:color w:val="000000"/>
          <w:w w:val="80"/>
          <w:sz w:val="36"/>
          <w:szCs w:val="36"/>
        </w:rPr>
        <w:t>》团体标准调查表</w:t>
      </w:r>
    </w:p>
    <w:p>
      <w:pPr>
        <w:pStyle w:val="Normal"/>
        <w:ind w:right="223" w:hanging="0"/>
        <w:jc w:val="right"/>
        <w:rPr>
          <w:rFonts w:ascii="宋体" w:hAnsi="宋体" w:cs="宋体"/>
          <w:color w:val="000000"/>
          <w:w w:val="80"/>
          <w:sz w:val="28"/>
          <w:szCs w:val="28"/>
        </w:rPr>
      </w:pPr>
      <w:r>
        <w:rPr>
          <w:rFonts w:ascii="宋体" w:hAnsi="宋体" w:cs="宋体"/>
          <w:color w:val="000000"/>
          <w:w w:val="80"/>
          <w:sz w:val="28"/>
          <w:szCs w:val="28"/>
        </w:rPr>
        <w:t>填表时间： 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3"/>
        <w:gridCol w:w="1578"/>
        <w:gridCol w:w="2892"/>
      </w:tblGrid>
      <w:tr>
        <w:trPr>
          <w:trHeight w:val="3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bookmarkStart w:id="0" w:name="RANGE!A1%3AI190"/>
            <w:bookmarkEnd w:id="0"/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调   查   内  容</w:t>
            </w:r>
          </w:p>
        </w:tc>
      </w:tr>
      <w:tr>
        <w:trPr>
          <w:trHeight w:val="446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 原矿矿物组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原矿矿物组成 </w:t>
            </w:r>
          </w:p>
          <w:tbl>
            <w:tblPr>
              <w:tblW w:w="8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2053"/>
              <w:gridCol w:w="1754"/>
              <w:gridCol w:w="1368"/>
            </w:tblGrid>
            <w:tr>
              <w:trPr>
                <w:trHeight w:val="779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0" w:hanging="0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矿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物名称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矿石类型</w:t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3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选矿厂基本情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厂工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尾 矿 性 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5448935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93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1121"/>
                                    <w:gridCol w:w="1150"/>
                                    <w:gridCol w:w="950"/>
                                    <w:gridCol w:w="900"/>
                                    <w:gridCol w:w="940"/>
                                    <w:gridCol w:w="890"/>
                                    <w:gridCol w:w="750"/>
                                    <w:gridCol w:w="74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lineRule="exact" w:line="32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厂规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t/d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尾矿产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尾矿产量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t/d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计浓度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尾矿比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05pt;height:65.85pt;mso-wrap-distance-left:9pt;mso-wrap-distance-right:9pt;mso-wrap-distance-top:0pt;mso-wrap-distance-bottom:0pt;margin-top:0.55pt;mso-position-vertical-relative:text;margin-left:27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21"/>
                              <w:gridCol w:w="1150"/>
                              <w:gridCol w:w="950"/>
                              <w:gridCol w:w="900"/>
                              <w:gridCol w:w="940"/>
                              <w:gridCol w:w="890"/>
                              <w:gridCol w:w="750"/>
                              <w:gridCol w:w="7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厂规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t/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尾矿产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尾矿产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t/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浓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尾矿比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652145</wp:posOffset>
                      </wp:positionH>
                      <wp:positionV relativeFrom="paragraph">
                        <wp:posOffset>506095</wp:posOffset>
                      </wp:positionV>
                      <wp:extent cx="4749165" cy="2113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2"/>
                                    <w:gridCol w:w="1823"/>
                                    <w:gridCol w:w="2454"/>
                                  </w:tblGrid>
                                  <w:tr>
                                    <w:trPr>
                                      <w:tblHeader w:val="true"/>
                                      <w:trHeight w:val="377" w:hRule="atLeast"/>
                                    </w:trPr>
                                    <w:tc>
                                      <w:tcPr>
                                        <w:tcW w:w="50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粒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累计筛余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本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贵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20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166.4pt;mso-wrap-distance-left:9pt;mso-wrap-distance-right:9pt;mso-wrap-distance-top:0pt;mso-wrap-distance-bottom:0pt;margin-top:39.85pt;mso-position-vertical-relative:text;margin-left:5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1823"/>
                              <w:gridCol w:w="2454"/>
                            </w:tblGrid>
                            <w:tr>
                              <w:trPr>
                                <w:tblHeader w:val="true"/>
                                <w:trHeight w:val="377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粒级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累计筛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公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贵单位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+27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+32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+4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尾矿颗粒级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尾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主要化学成分</w: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43"/>
              <w:gridCol w:w="354"/>
              <w:gridCol w:w="443"/>
              <w:gridCol w:w="668"/>
              <w:gridCol w:w="443"/>
              <w:gridCol w:w="455"/>
              <w:gridCol w:w="465"/>
              <w:gridCol w:w="443"/>
              <w:gridCol w:w="432"/>
              <w:gridCol w:w="687"/>
              <w:gridCol w:w="597"/>
              <w:gridCol w:w="621"/>
              <w:gridCol w:w="718"/>
              <w:gridCol w:w="611"/>
              <w:gridCol w:w="799"/>
            </w:tblGrid>
            <w:tr>
              <w:trPr>
                <w:trHeight w:val="522" w:hRule="atLeast"/>
              </w:trPr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81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元素，质量单位</w:t>
                  </w: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Cu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S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As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MgO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Fe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Pb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Zn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/>
                    </w:rPr>
                    <w:t>Sb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B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Na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SiO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Al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Ca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尾矿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对铜尾矿进行分级、脱水处置以及主要消纳途径及占比情况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说明：应用领域主要包括加气块、搅拌站、调配砂、页岩砖厂、水泥厂等其他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例：我公司现已形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7200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以上的尾矿处置能力，全年可消纳铜尾矿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50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。尾矿砂经过旋流器分级，脱水工艺。铜尾矿砂按照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级，生产的建材用硅质原料（粗、中砂、细砂）已在市场销售，辐射江西南昌、九江，江苏、湖北、安徽、四川等地区；粗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粒尾矿可作为加气混凝土砌块、预拌混凝土和砂浆等建筑材料原料，细粒尾矿可作为烧结砖、免烧砖、烧结陶粒、陶瓷等建筑材料原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铜尾矿规格分级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  <w:gridCol w:w="2366"/>
              <w:gridCol w:w="2366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-73660</wp:posOffset>
                        </wp:positionV>
                        <wp:extent cx="635" cy="635"/>
                        <wp:effectExtent l="0" t="0" r="0" b="0"/>
                        <wp:wrapNone/>
                        <wp:docPr id="3" name="墨迹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墨迹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4" name="墨迹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墨迹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10160</wp:posOffset>
                        </wp:positionV>
                        <wp:extent cx="635" cy="635"/>
                        <wp:effectExtent l="0" t="0" r="0" b="0"/>
                        <wp:wrapNone/>
                        <wp:docPr id="5" name="墨迹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墨迹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6" name="墨迹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墨迹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7" name="墨迹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墨迹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56920</wp:posOffset>
                        </wp:positionH>
                        <wp:positionV relativeFrom="paragraph">
                          <wp:posOffset>50165</wp:posOffset>
                        </wp:positionV>
                        <wp:extent cx="635" cy="635"/>
                        <wp:effectExtent l="0" t="0" r="0" b="0"/>
                        <wp:wrapNone/>
                        <wp:docPr id="8" name="墨迹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墨迹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7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-84455</wp:posOffset>
                        </wp:positionV>
                        <wp:extent cx="635" cy="635"/>
                        <wp:effectExtent l="0" t="0" r="0" b="0"/>
                        <wp:wrapNone/>
                        <wp:docPr id="9" name="墨迹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墨迹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457327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10" name="墨迹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墨迹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310515</wp:posOffset>
                        </wp:positionV>
                        <wp:extent cx="635" cy="635"/>
                        <wp:effectExtent l="0" t="0" r="0" b="0"/>
                        <wp:wrapNone/>
                        <wp:docPr id="11" name="墨迹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墨迹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page">
                          <wp:posOffset>-62230</wp:posOffset>
                        </wp:positionH>
                        <wp:positionV relativeFrom="paragraph">
                          <wp:posOffset>5715</wp:posOffset>
                        </wp:positionV>
                        <wp:extent cx="635" cy="635"/>
                        <wp:effectExtent l="0" t="0" r="0" b="0"/>
                        <wp:wrapNone/>
                        <wp:docPr id="12" name="墨迹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墨迹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粒度筛析（水筛法）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规格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m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尾矿砂主要应用领域及占比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775"/>
              <w:gridCol w:w="5004"/>
            </w:tblGrid>
            <w:tr>
              <w:trPr>
                <w:trHeight w:val="338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铜尾矿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应用领域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占比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粗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中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细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3"/>
              </w:numPr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对制定标准的建议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说明：本标准将铜尾矿砂产品规格分为粗尾矿砂、中尾矿砂、细尾矿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铜尾矿砂分级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对铜尾矿砂分级的建议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007"/>
              <w:gridCol w:w="1007"/>
              <w:gridCol w:w="1734"/>
              <w:gridCol w:w="1007"/>
              <w:gridCol w:w="1007"/>
              <w:gridCol w:w="1319"/>
            </w:tblGrid>
            <w:tr>
              <w:trPr>
                <w:trHeight w:val="18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-73660</wp:posOffset>
                        </wp:positionV>
                        <wp:extent cx="635" cy="635"/>
                        <wp:effectExtent l="0" t="0" r="0" b="0"/>
                        <wp:wrapNone/>
                        <wp:docPr id="13" name="墨迹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墨迹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14" name="墨迹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墨迹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10160</wp:posOffset>
                        </wp:positionV>
                        <wp:extent cx="635" cy="635"/>
                        <wp:effectExtent l="0" t="0" r="0" b="0"/>
                        <wp:wrapNone/>
                        <wp:docPr id="15" name="墨迹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墨迹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16" name="墨迹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墨迹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17" name="墨迹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墨迹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56920</wp:posOffset>
                        </wp:positionH>
                        <wp:positionV relativeFrom="paragraph">
                          <wp:posOffset>50165</wp:posOffset>
                        </wp:positionV>
                        <wp:extent cx="635" cy="635"/>
                        <wp:effectExtent l="0" t="0" r="0" b="0"/>
                        <wp:wrapNone/>
                        <wp:docPr id="18" name="墨迹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墨迹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7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-84455</wp:posOffset>
                        </wp:positionV>
                        <wp:extent cx="635" cy="635"/>
                        <wp:effectExtent l="0" t="0" r="0" b="0"/>
                        <wp:wrapNone/>
                        <wp:docPr id="19" name="墨迹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墨迹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573270</wp:posOffset>
                        </wp:positionH>
                        <wp:positionV relativeFrom="paragraph">
                          <wp:posOffset>16510</wp:posOffset>
                        </wp:positionV>
                        <wp:extent cx="635" cy="635"/>
                        <wp:effectExtent l="0" t="0" r="0" b="0"/>
                        <wp:wrapNone/>
                        <wp:docPr id="20" name="墨迹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墨迹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310515</wp:posOffset>
                        </wp:positionV>
                        <wp:extent cx="635" cy="635"/>
                        <wp:effectExtent l="0" t="0" r="0" b="0"/>
                        <wp:wrapNone/>
                        <wp:docPr id="21" name="墨迹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墨迹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page">
                          <wp:posOffset>-62230</wp:posOffset>
                        </wp:positionH>
                        <wp:positionV relativeFrom="paragraph">
                          <wp:posOffset>5715</wp:posOffset>
                        </wp:positionV>
                        <wp:extent cx="635" cy="635"/>
                        <wp:effectExtent l="0" t="0" r="0" b="0"/>
                        <wp:wrapNone/>
                        <wp:docPr id="22" name="墨迹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墨迹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粒度筛析（水筛法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规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mm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本标准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建议值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本标准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建议值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本标准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建议值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+0.07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-0.074~+0.03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-0.03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5~9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~1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~1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0~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~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~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~1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~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5~7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铜尾矿砂化学成分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对铜尾矿砂化学成分的建议</w:t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706"/>
              <w:gridCol w:w="817"/>
              <w:gridCol w:w="695"/>
              <w:gridCol w:w="760"/>
              <w:gridCol w:w="817"/>
              <w:gridCol w:w="643"/>
              <w:gridCol w:w="679"/>
              <w:gridCol w:w="781"/>
              <w:gridCol w:w="1293"/>
            </w:tblGrid>
            <w:tr>
              <w:trPr>
                <w:trHeight w:val="426" w:hRule="atLeas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71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元素，质量单位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Si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Al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CaO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MgO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Fe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Na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vertAlign w:val="subscript"/>
                      <w:lang w:val="en-US" w:eastAsia="zh-CN" w:bidi="ar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铜尾矿砂颗粒级配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对铜尾矿砂颗粒级配的建议</w:t>
            </w:r>
          </w:p>
          <w:tbl>
            <w:tblPr>
              <w:tblW w:w="874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263"/>
              <w:gridCol w:w="1422"/>
              <w:gridCol w:w="1478"/>
              <w:gridCol w:w="1910"/>
            </w:tblGrid>
            <w:tr>
              <w:trPr>
                <w:trHeight w:val="22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产品类别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本标准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方筛孔尺寸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/m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累计筛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建议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方筛孔尺寸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/mm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累计筛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1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07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1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0.07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1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07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0.0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5" w:leader="none"/>
                      <w:tab w:val="left" w:pos="990" w:leader="none"/>
                    </w:tabs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铜尾矿砂亚甲蓝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对铜尾矿砂亚甲蓝值的建议</w:t>
            </w:r>
          </w:p>
          <w:tbl>
            <w:tblPr>
              <w:tblW w:w="8838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589"/>
              <w:gridCol w:w="1969"/>
              <w:gridCol w:w="2093"/>
            </w:tblGrid>
            <w:tr>
              <w:trPr>
                <w:trHeight w:val="351" w:hRule="atLeast"/>
              </w:trPr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6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指标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g/kg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亚甲蓝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MB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）值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铜尾矿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亚甲蓝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的检测方法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GB/T 14684-202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中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.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的规定执行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/>
              </w:rPr>
              <w:t>对此检测方法的意见为：</w:t>
            </w:r>
          </w:p>
          <w:p>
            <w:pPr>
              <w:pStyle w:val="Normal"/>
              <w:bidi w:val="0"/>
              <w:ind w:firstLine="20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铜尾矿砂含水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对铜尾矿砂含水量的建议</w:t>
            </w:r>
          </w:p>
          <w:tbl>
            <w:tblPr>
              <w:tblW w:w="8835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551"/>
              <w:gridCol w:w="1942"/>
              <w:gridCol w:w="2172"/>
            </w:tblGrid>
            <w:tr>
              <w:trPr>
                <w:trHeight w:val="520" w:hRule="atLeast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6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项目指标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粗尾矿砂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中尾矿砂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细尾矿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含水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有害物质</w:t>
            </w:r>
          </w:p>
          <w:p>
            <w:pPr>
              <w:pStyle w:val="Style19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铜尾矿砂中硫化物及硫酸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执行的检测标准是什么？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硫化物及硫酸盐（以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"/>
              </w:rPr>
              <w:t>质量计）含量情况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未定义</dc:creator>
  <dc:description/>
  <dc:language>en-US</dc:language>
  <cp:lastModifiedBy>ss</cp:lastModifiedBy>
  <cp:lastPrinted>2023-12-11T17:14:00Z</cp:lastPrinted>
  <dcterms:modified xsi:type="dcterms:W3CDTF">2023-12-11T09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EB66CE1C4A5B86F6484C9492F8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