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kern w:val="0"/>
          <w:sz w:val="28"/>
          <w:szCs w:val="28"/>
          <w:lang w:val="en-US" w:eastAsia="zh-CN"/>
        </w:rPr>
        <w:t>附件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涉及有色有效期延长项目共</w:t>
      </w:r>
      <w:r>
        <w:rPr>
          <w:lang w:val="en-US" w:eastAsia="zh-CN"/>
        </w:rPr>
        <w:t>31</w:t>
      </w:r>
      <w:r>
        <w:rPr>
          <w:lang w:val="en-US" w:eastAsia="zh-CN"/>
        </w:rPr>
        <w:t>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54"/>
        <w:gridCol w:w="4117"/>
        <w:gridCol w:w="1536"/>
        <w:gridCol w:w="3018"/>
        <w:gridCol w:w="925"/>
      </w:tblGrid>
      <w:tr>
        <w:trPr>
          <w:tblHeader w:val="true"/>
          <w:trHeight w:val="416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国家标准样品编号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国家标准样品名称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研制</w:t>
            </w: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复制</w:t>
            </w: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延长有效期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研 制 单 位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有效期</w:t>
            </w:r>
          </w:p>
        </w:tc>
      </w:tr>
      <w:tr>
        <w:trPr>
          <w:trHeight w:val="91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1542-200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型材铝合金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分系列标准样品（块状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冶金科学研究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092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1543-200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型材铝合金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分系列标准样品（屑状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冶金科学研究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1644-200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精矿成分标准样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锡业矿冶检测中心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1814-200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铝成分标准样品（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O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0.01%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冶金科学研究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1815-200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铝成分标准样品（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O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0.02%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冶金科学研究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1816-200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铝成分标准样品（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O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0.1%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冶金科学研究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1817-200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铝成分标准样品（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O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0.04%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冶金科学研究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1818-200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铝成分标准样品（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O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0.08%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冶金科学研究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1819-200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铝成分标准样品（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O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0.044%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冶金科学研究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1820-200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铝成分标准样品（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O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0.025%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冶金科学研究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1821-200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铝成分标准样品（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O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4%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冶金科学研究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1822-200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铝成分标准样品（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O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0.047%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冶金科学研究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00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1823-200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铝成分标准样品（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O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0.041%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冶金科学研究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2164-200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片电阻率标准样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半导体硅材料股份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2165-200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片厚度标准样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半导体硅材料股份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020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2195-20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用炭素材料微量元素标准样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郑州有色金属研究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2352-20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成分系列标准样品（块状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铝业（集团）有限责任公司熔铸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2356-20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成分系列标准样品（块状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铝业（集团）有限责任公司熔铸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2403-20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中氧成分系列标准样品（块状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研纳克检测技术股份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2409-20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D7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分系列标准样品（块状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2410-20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D7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分标准样品（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1.5%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屑状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2411-20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D7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分标准样品（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2.9%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屑状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2412-20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D7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分标准样品（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3.5%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屑状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2413-20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D7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分标准样品（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4.2%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屑状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2414-20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D7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分标准样品（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2.1%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屑状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2415-20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铜成分系列标准样品（块状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洛阳铜业检测技术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2416-20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黄铜成分系列标准样品（块状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洛阳铜业检测技术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2608-20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镁成分系列标准样品（块状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郑州有色金属研究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3138-20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化钨粉游离碳标准样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硬质合金集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984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3139-20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钐铕钆富集物成分标准样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稀土产品质量检验检测中心、包头稀土研究院、瑞科稀土冶金及功能材料国家工程研究中心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 04-3260-20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铝合金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Z.1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分系列标准样品（块状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铝业（集团）有限责任公司熔铸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644" w:right="1644" w:gutter="0" w:header="851" w:top="1474" w:footer="0" w:bottom="1361"/>
      <w:pgNumType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简体">
    <w:altName w:val="微软雅黑"/>
    <w:charset w:val="86"/>
    <w:family w:val="script"/>
    <w:pitch w:val="default"/>
  </w:font>
  <w:font w:name="方正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0:00Z</dcterms:created>
  <dc:creator>王宗龄</dc:creator>
  <dc:description/>
  <dc:language>en-US</dc:language>
  <cp:lastModifiedBy>zZzZ</cp:lastModifiedBy>
  <cp:lastPrinted>2022-08-05T10:02:00Z</cp:lastPrinted>
  <dcterms:modified xsi:type="dcterms:W3CDTF">2023-12-05T06:19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7803DE16841F68C0E0F57BA60CD3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