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氧化镍及再生镍冶炼企业单位产品能源消耗限额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数据调查表</w:t>
      </w:r>
    </w:p>
    <w:p>
      <w:pPr>
        <w:pStyle w:val="Normal"/>
        <w:jc w:val="center"/>
        <w:rPr>
          <w:szCs w:val="21"/>
          <w:ins w:id="0" w:author="LRX" w:date="2019-08-28T10:39:00Z"/>
        </w:rPr>
      </w:pPr>
      <w:r>
        <w:rPr>
          <w:rFonts w:ascii="宋体" w:hAnsi="宋体" w:cs="黑体"/>
          <w:szCs w:val="21"/>
        </w:rPr>
        <w:t xml:space="preserve">金川集团股份有限公司镍冶炼厂  </w:t>
      </w:r>
      <w:r>
        <w:rPr>
          <w:rFonts w:ascii="宋体" w:hAnsi="宋体" w:cs="黑体"/>
          <w:szCs w:val="21"/>
          <w:lang w:val="en-US" w:eastAsia="zh-CN"/>
        </w:rPr>
        <w:t xml:space="preserve">赵洪  </w:t>
      </w:r>
      <w:r>
        <w:rPr>
          <w:szCs w:val="21"/>
        </w:rPr>
        <w:t xml:space="preserve">E-mail:1079138548@qq.com  </w:t>
      </w:r>
      <w:r>
        <w:rPr>
          <w:szCs w:val="21"/>
        </w:rPr>
        <w:t>电话：</w:t>
      </w:r>
      <w:r>
        <w:rPr>
          <w:szCs w:val="21"/>
        </w:rPr>
        <w:t>13993576887</w:t>
      </w:r>
    </w:p>
    <w:p>
      <w:pPr>
        <w:pStyle w:val="Normal"/>
        <w:ind w:right="223" w:hanging="0"/>
        <w:jc w:val="right"/>
        <w:rPr>
          <w:rFonts w:ascii="仿宋" w:hAnsi="仿宋" w:eastAsia="仿宋" w:cs="仿宋"/>
          <w:w w:val="80"/>
          <w:sz w:val="24"/>
          <w:szCs w:val="24"/>
        </w:rPr>
      </w:pPr>
      <w:r>
        <w:rPr>
          <w:rFonts w:eastAsia="仿宋" w:cs="仿宋" w:ascii="仿宋" w:hAnsi="仿宋"/>
          <w:w w:val="80"/>
          <w:sz w:val="24"/>
          <w:szCs w:val="24"/>
        </w:rPr>
        <w:t xml:space="preserve">                                   </w:t>
      </w:r>
      <w:r>
        <w:rPr>
          <w:rFonts w:eastAsia="仿宋" w:cs="仿宋" w:ascii="仿宋" w:hAnsi="仿宋"/>
          <w:b/>
          <w:bCs/>
          <w:w w:val="8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w w:val="80"/>
          <w:sz w:val="24"/>
          <w:szCs w:val="24"/>
        </w:rPr>
        <w:t xml:space="preserve">填报时间：　 年 　月 </w:t>
      </w:r>
      <w:r>
        <w:rPr>
          <w:rFonts w:ascii="仿宋" w:hAnsi="仿宋" w:cs="仿宋" w:eastAsia="仿宋"/>
          <w:b/>
          <w:bCs/>
          <w:w w:val="8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w w:val="80"/>
          <w:sz w:val="24"/>
          <w:szCs w:val="24"/>
        </w:rPr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24"/>
        <w:gridCol w:w="1092"/>
        <w:gridCol w:w="3387"/>
      </w:tblGrid>
      <w:tr>
        <w:trPr>
          <w:trHeight w:val="61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盖章）</w:t>
            </w:r>
          </w:p>
        </w:tc>
        <w:tc>
          <w:tcPr>
            <w:tcW w:w="7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地 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E-mail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、请加盖总公司或集团公司公章；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如贵公司实际情况与调查内容有差异，请进行说明，并根据实际情况提供数据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Endnote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调查表中的概念定义和统计范围请参考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《氧化镍及再生镍冶炼企业单位产品能源消耗限额》标准草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请贵单位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日前将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盖章后的调查表扫描版以及文档发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E-mail:1079138548@qq.co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   查  内  容</w:t>
            </w:r>
          </w:p>
        </w:tc>
      </w:tr>
      <w:tr>
        <w:trPr>
          <w:trHeight w:val="3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贵单位提供近三年电积镍和硫酸镍（含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镍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的产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和系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产能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贵单位对生产和环保工艺进行描述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并根据企业自身情况完善和修改以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艺流程图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298450</wp:posOffset>
                      </wp:positionH>
                      <wp:positionV relativeFrom="paragraph">
                        <wp:posOffset>109220</wp:posOffset>
                      </wp:positionV>
                      <wp:extent cx="4878705" cy="2236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8705" cy="223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0"/>
                                    <w:gridCol w:w="1185"/>
                                    <w:gridCol w:w="870"/>
                                    <w:gridCol w:w="765"/>
                                    <w:gridCol w:w="1080"/>
                                    <w:gridCol w:w="750"/>
                                    <w:gridCol w:w="885"/>
                                    <w:gridCol w:w="1088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资源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能及产量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产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氧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化镍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硫酸镍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硫酸镍晶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电积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高镍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再生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硫酸镍</w:t>
                                        </w: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硫酸镍晶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电积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高镍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300"/>
                                          <w:ind w:hanging="0"/>
                                          <w:jc w:val="center"/>
                                          <w:rPr>
                                            <w:rFonts w:ascii="宋体" w:hAnsi="宋体" w:cs="仿宋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仿宋" w:ascii="宋体" w:hAnsi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15pt;height:176.1pt;mso-wrap-distance-left:9pt;mso-wrap-distance-right:9pt;mso-wrap-distance-top:0pt;mso-wrap-distance-bottom:0pt;margin-top:8.6pt;mso-position-vertical-relative:text;margin-left:23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185"/>
                              <w:gridCol w:w="870"/>
                              <w:gridCol w:w="765"/>
                              <w:gridCol w:w="1080"/>
                              <w:gridCol w:w="750"/>
                              <w:gridCol w:w="885"/>
                              <w:gridCol w:w="1088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资源类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能及产量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能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氧</w:t>
                                  </w: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化镍矿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硫酸镍</w:t>
                                  </w: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硫酸镍晶体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电积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高镍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eastAsia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再生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硫酸镍</w:t>
                                  </w: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硫酸镍晶体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电积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高镍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宋体" w:hAnsi="宋体" w:cs="仿宋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低镍锍吹炼工艺（低镍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高镍锍）概述及工艺流程图；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以低镍锍为原料，经过破碎后，以含硫物料为试剂，通过转炉进行吹炼，以提高含镍量、降低含杂量为目的的工艺过程。过程中产生的废渣供水泥厂生产水泥；废水无害化处理后回用；主要成分为二氧化硫的废气制备硫酸以及亚硫酸钠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63830</wp:posOffset>
                      </wp:positionV>
                      <wp:extent cx="4574540" cy="2390775"/>
                      <wp:effectExtent l="3175" t="3810" r="3175" b="2540"/>
                      <wp:wrapTopAndBottom/>
                      <wp:docPr id="2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2390760"/>
                                <a:chOff x="0" y="0"/>
                                <a:chExt cx="4574520" cy="239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239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7520" y="192240"/>
                                  <a:ext cx="1990800" cy="196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3760" y="0"/>
                                    <a:ext cx="84852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低镍锍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25520"/>
                                    <a:ext cx="1990800" cy="1543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9520" y="432360"/>
                                      <a:ext cx="1421280" cy="231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镍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85920" y="851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00" y="1328040"/>
                                      <a:ext cx="9374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淬高镍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854280"/>
                                      <a:ext cx="73224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淬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94200" y="1319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43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600" y="9720"/>
                                      <a:ext cx="72396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吹炼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77640" y="450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3040"/>
                                      <a:ext cx="40464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u w:val="single"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氧气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900000" y="107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" style="position:absolute;margin-left:33.05pt;margin-top:12.9pt;width:360.2pt;height:188.25pt" coordorigin="661,258" coordsize="7204,3765">
                      <v:rect id="shape_0" stroked="t" o:allowincell="t" style="position:absolute;left:661;top:258;width:7203;height:3764;mso-wrap-style:none;v-text-anchor:middle">
                        <v:fill o:detectmouseclick="t" on="false"/>
                        <v:stroke color="black" weight="6480" endarrow="open" endarrowwidth="wide" endarrowlength="long" joinstyle="miter" endcap="flat"/>
                        <w10:wrap type="topAndBottom"/>
                      </v:rect>
                      <v:group id="shape_0" alt="组合 51" style="position:absolute;left:2295;top:561;width:3135;height:310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608;top:561;width:1335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低镍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alt="组合 50" style="position:absolute;left:2295;top:1231;width:3135;height:2431">
                          <v:shape id="shape_0" fillcolor="white" stroked="f" o:allowincell="t" style="position:absolute;left:3192;top:1912;width:2237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镍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2" stroked="t" o:allowincell="t" style="position:absolute;left:4320;top:2572;width:0;height:0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t" style="position:absolute;left:3599;top:3322;width:1475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淬高镍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t" o:allowincell="t" style="position:absolute;left:3730;top:2576;width:1152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topAndBottom"/>
                          </v:shape>
                          <v:shape id="shape_0" ID="直接箭头连接符 37" stroked="t" o:allowincell="t" style="position:absolute;left:4333;top:3308;width:0;height:0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ID="直接箭头连接符 2" stroked="t" o:allowincell="t" style="position:absolute;left:4286;top:1231;width:0;height:0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t" o:allowincell="t" style="position:absolute;left:3746;top:1246;width:1139;height:2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吹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topAndBottom"/>
                          </v:shape>
                          <v:shape id="shape_0" ID="直接箭头连接符 2" stroked="t" o:allowincell="t" style="position:absolute;left:4307;top:1940;width:0;height:0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t" style="position:absolute;left:2295;top:1267;width:636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氧气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ID="直接箭头连接符 10" stroked="t" o:allowincell="t" style="position:absolute;left:3712;top:1400;width:0;height:0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高镍锍浸出、萃取工艺（高镍锍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硫酸镍溶液）概述及工艺流程图；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以高镍锍为原料，经过硫酸浸出、萃取除杂，以得到纯净硫酸镍溶液为目的的工艺过程。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7625</wp:posOffset>
                      </wp:positionV>
                      <wp:extent cx="4574540" cy="3512820"/>
                      <wp:effectExtent l="3175" t="3175" r="3175" b="3175"/>
                      <wp:wrapTopAndBottom/>
                      <wp:docPr id="3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3512880"/>
                                <a:chOff x="0" y="0"/>
                                <a:chExt cx="4574520" cy="351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351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1280" y="192240"/>
                                  <a:ext cx="8485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镍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050840"/>
                                  <a:ext cx="7333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粉状精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22000" y="1210320"/>
                                  <a:ext cx="1800" cy="259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5520" y="1945080"/>
                                  <a:ext cx="937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制硫酸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1471320"/>
                                  <a:ext cx="7322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酸浸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30280" y="1677240"/>
                                  <a:ext cx="1800" cy="259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0400" y="363960"/>
                                  <a:ext cx="1800" cy="2545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120" y="627480"/>
                                  <a:ext cx="7239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破碎磨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13720" y="826920"/>
                                  <a:ext cx="1800" cy="242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3320" y="1464480"/>
                                  <a:ext cx="723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浸出渣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687760" y="1586160"/>
                                  <a:ext cx="420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7840" y="2603520"/>
                                  <a:ext cx="1800" cy="255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1720" y="2152800"/>
                                  <a:ext cx="1440" cy="254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8480" y="2413080"/>
                                  <a:ext cx="7239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萃取除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8840" y="2872080"/>
                                  <a:ext cx="927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酸镍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" style="position:absolute;margin-left:40.95pt;margin-top:3.75pt;width:360.2pt;height:276.6pt" coordorigin="819,75" coordsize="7204,5532">
                      <v:rect id="shape_0" stroked="t" o:allowincell="t" style="position:absolute;left:819;top:75;width:7203;height:5531;mso-wrap-style:none;v-text-anchor:middle">
                        <v:fill o:detectmouseclick="t" on="false"/>
                        <v:stroke color="black" weight="6480" endarrow="open" endarrowwidth="wide" endarrowlength="long" joinstyle="miter" endcap="flat"/>
                        <w10:wrap type="topAndBottom"/>
                      </v:rect>
                      <v:shape id="shape_0" fillcolor="white" stroked="f" o:allowincell="t" style="position:absolute;left:3766;top:378;width:1335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镍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3879;top:1730;width:115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粉状精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2" stroked="t" o:allowincell="t" style="position:absolute;left:4476;top:1981;width:2;height:408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f" o:allowincell="t" style="position:absolute;left:3757;top:3138;width:1475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制硫酸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t" o:allowincell="t" style="position:absolute;left:3888;top:2392;width:115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浸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ID="直接箭头连接符 37" stroked="t" o:allowincell="t" style="position:absolute;left:4489;top:2716;width:2;height:408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ID="直接箭头连接符 2" stroked="t" o:allowincell="t" style="position:absolute;left:4442;top:648;width:2;height:400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904;top:1063;width:11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破碎磨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ID="直接箭头连接符 2" stroked="t" o:allowincell="t" style="position:absolute;left:4463;top:1377;width:2;height:381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f" o:allowincell="t" style="position:absolute;left:5659;top:2381;width:11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浸出渣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10" stroked="t" o:allowincell="t" style="position:absolute;left:5052;top:2573;width:661;height:1;flip: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7" stroked="t" o:allowincell="t" style="position:absolute;left:4501;top:4175;width:2;height:401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ID="直接箭头连接符 37" stroked="t" o:allowincell="t" style="position:absolute;left:4491;top:3465;width:1;height:400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919;top:3875;width:11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萃取除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fillcolor="white" stroked="f" o:allowincell="t" style="position:absolute;left:3778;top:4598;width:14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镍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氧化镍矿湿法冶炼工艺（氧化镍浸出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粗制镍盐）概述及工艺流程图；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82550</wp:posOffset>
                      </wp:positionV>
                      <wp:extent cx="4574540" cy="1821180"/>
                      <wp:effectExtent l="3175" t="3175" r="3175" b="3175"/>
                      <wp:wrapTopAndBottom/>
                      <wp:docPr id="4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1821240"/>
                                <a:chOff x="0" y="0"/>
                                <a:chExt cx="4574520" cy="18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182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3520" y="177120"/>
                                  <a:ext cx="128448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化镍、氢氧化镍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7440" y="336600"/>
                                  <a:ext cx="1440" cy="259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000" y="1050840"/>
                                  <a:ext cx="93744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粗制镍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3760" y="597600"/>
                                  <a:ext cx="7322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湿法工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95720" y="803520"/>
                                  <a:ext cx="1440" cy="259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8400" y="590400"/>
                                  <a:ext cx="723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浸出渣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653200" y="712440"/>
                                  <a:ext cx="4201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" style="position:absolute;margin-left:24.75pt;margin-top:6.5pt;width:360.2pt;height:143.4pt" coordorigin="495,130" coordsize="7204,2868">
                      <v:rect id="shape_0" stroked="t" o:allowincell="t" style="position:absolute;left:495;top:130;width:7203;height:2867;mso-wrap-style:none;v-text-anchor:middle">
                        <v:fill o:detectmouseclick="t" on="false"/>
                        <v:stroke color="black" weight="6480" endarrow="open" endarrowwidth="wide" endarrowlength="long" joinstyle="miter" endcap="flat"/>
                        <w10:wrap type="topAndBottom"/>
                      </v:rect>
                      <v:shape id="shape_0" fillcolor="white" stroked="f" o:allowincell="t" style="position:absolute;left:3036;top:409;width:2022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化镍、氢氧化镍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2" stroked="t" o:allowincell="t" style="position:absolute;left:4097;top:660;width:1;height:408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f" o:allowincell="t" style="position:absolute;left:3372;top:1785;width:1475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粗制镍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t" o:allowincell="t" style="position:absolute;left:3509;top:1071;width:115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湿法工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ID="直接箭头连接符 37" stroked="t" o:allowincell="t" style="position:absolute;left:4110;top:1395;width:1;height:408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f" o:allowincell="t" style="position:absolute;left:5280;top:1060;width:11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浸出渣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10" stroked="t" o:allowincell="t" style="position:absolute;left:4673;top:1252;width:661;height:1;flip: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粗制镍盐浸出、萃取工艺（粗制镍盐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硫酸镍溶液）概述及工艺流程图；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7950</wp:posOffset>
                      </wp:positionV>
                      <wp:extent cx="4574540" cy="3707130"/>
                      <wp:effectExtent l="3175" t="3175" r="3175" b="3175"/>
                      <wp:wrapTopAndBottom/>
                      <wp:docPr id="5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3707280"/>
                                <a:chOff x="0" y="0"/>
                                <a:chExt cx="4574520" cy="37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37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3160" y="903600"/>
                                  <a:ext cx="469800" cy="28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503000"/>
                                  <a:ext cx="91440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浸出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" style="position:absolute;margin-left:37.65pt;margin-top:8.5pt;width:360.2pt;height:291.9pt" coordorigin="753,170" coordsize="7204,5838">
                      <v:rect id="shape_0" stroked="t" o:allowincell="t" style="position:absolute;left:753;top:170;width:7203;height:5837;mso-wrap-style:none;v-text-anchor:middle">
                        <v:fill o:detectmouseclick="t" on="false"/>
                        <v:stroke color="black" weight="6480" endarrow="open" endarrowwidth="wide" endarrowlength="long" joinstyle="miter" endcap="flat"/>
                        <w10:wrap type="topAndBottom"/>
                      </v:rect>
                      <v:shape id="shape_0" fillcolor="white" stroked="f" o:allowincell="t" style="position:absolute;left:1876;top:1593;width:73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191;top:2537;width:143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出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781685</wp:posOffset>
                      </wp:positionV>
                      <wp:extent cx="7620" cy="226060"/>
                      <wp:effectExtent l="33655" t="635" r="35560" b="0"/>
                      <wp:wrapNone/>
                      <wp:docPr id="6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201.55pt;margin-top:61.55pt;width:0.55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136650</wp:posOffset>
                      </wp:positionV>
                      <wp:extent cx="450850" cy="7620"/>
                      <wp:effectExtent l="635" t="36830" r="0" b="32385"/>
                      <wp:wrapNone/>
                      <wp:docPr id="7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5144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34.4pt;margin-top:89.5pt;width:35.5pt;height:0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1848485</wp:posOffset>
                      </wp:positionV>
                      <wp:extent cx="7620" cy="226060"/>
                      <wp:effectExtent l="33655" t="635" r="35560" b="0"/>
                      <wp:wrapNone/>
                      <wp:docPr id="8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245.35pt;margin-top:145.55pt;width:0.6pt;height:1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2339975</wp:posOffset>
                      </wp:positionV>
                      <wp:extent cx="1270" cy="233045"/>
                      <wp:effectExtent l="37465" t="635" r="38100" b="0"/>
                      <wp:wrapNone/>
                      <wp:docPr id="9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stroked="t" o:allowincell="t" style="position:absolute;margin-left:245.9pt;margin-top:184.25pt;width:0.05pt;height:1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838450</wp:posOffset>
                      </wp:positionV>
                      <wp:extent cx="1270" cy="233045"/>
                      <wp:effectExtent l="37465" t="635" r="38100" b="0"/>
                      <wp:wrapNone/>
                      <wp:docPr id="10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244.8pt;margin-top:223.5pt;width:0.1pt;height:1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443355</wp:posOffset>
                      </wp:positionV>
                      <wp:extent cx="1252220" cy="1270"/>
                      <wp:effectExtent l="635" t="5080" r="635" b="5080"/>
                      <wp:wrapNone/>
                      <wp:docPr id="11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stroked="t" o:allowincell="t" style="position:absolute;margin-left:146.25pt;margin-top:113.65pt;width:98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443355</wp:posOffset>
                      </wp:positionV>
                      <wp:extent cx="1270" cy="139700"/>
                      <wp:effectExtent l="38100" t="635" r="37465" b="0"/>
                      <wp:wrapNone/>
                      <wp:docPr id="12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stroked="t" o:allowincell="t" style="position:absolute;margin-left:146.25pt;margin-top:113.65pt;width:0.1pt;height:1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1443355</wp:posOffset>
                      </wp:positionV>
                      <wp:extent cx="1270" cy="139700"/>
                      <wp:effectExtent l="38100" t="635" r="37465" b="0"/>
                      <wp:wrapNone/>
                      <wp:docPr id="13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244.8pt;margin-top:113.65pt;width:0.1pt;height:1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273175</wp:posOffset>
                      </wp:positionV>
                      <wp:extent cx="1270" cy="170815"/>
                      <wp:effectExtent l="5080" t="635" r="5080" b="635"/>
                      <wp:wrapNone/>
                      <wp:docPr id="14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203.2pt;margin-top:100.25pt;width:0.1pt;height:1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1002665</wp:posOffset>
                      </wp:positionV>
                      <wp:extent cx="807720" cy="27495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酸浸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1.65pt;mso-wrap-distance-left:9.05pt;mso-wrap-distance-right:9.05pt;mso-wrap-distance-top:0pt;mso-wrap-distance-bottom:0pt;margin-top:78.95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浸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515620</wp:posOffset>
                      </wp:positionV>
                      <wp:extent cx="798830" cy="2844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粗制镍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22.4pt;mso-wrap-distance-left:9.05pt;mso-wrap-distance-right:9.05pt;mso-wrap-distance-top:0pt;mso-wrap-distance-bottom:0pt;margin-top:40.6pt;mso-position-vertical-relative:text;margin-left:1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粗制镍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582420</wp:posOffset>
                      </wp:positionV>
                      <wp:extent cx="915035" cy="29464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粗制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硫酸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3.2pt;mso-wrap-distance-left:9.05pt;mso-wrap-distance-right:9.05pt;mso-wrap-distance-top:0pt;mso-wrap-distance-bottom:0pt;margin-top:124.6pt;mso-position-vertical-relative:text;margin-left:20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粗制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硫酸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069465</wp:posOffset>
                      </wp:positionV>
                      <wp:extent cx="923925" cy="27495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净化除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1.65pt;mso-wrap-distance-left:9.05pt;mso-wrap-distance-right:9.05pt;mso-wrap-distance-top:0pt;mso-wrap-distance-bottom:0pt;margin-top:162.95pt;mso-position-vertical-relative:text;margin-left:20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净化除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567940</wp:posOffset>
                      </wp:positionV>
                      <wp:extent cx="923925" cy="27495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萃取除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21.65pt;mso-wrap-distance-left:9.05pt;mso-wrap-distance-right:9.05pt;mso-wrap-distance-top:0pt;mso-wrap-distance-bottom:0pt;margin-top:202.2pt;mso-position-vertical-relative:text;margin-left:20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萃取除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3061970</wp:posOffset>
                      </wp:positionV>
                      <wp:extent cx="1106805" cy="30353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精制硫酸镍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5pt;height:23.9pt;mso-wrap-distance-left:9.05pt;mso-wrap-distance-right:9.05pt;mso-wrap-distance-top:0pt;mso-wrap-distance-bottom:0pt;margin-top:241.1pt;mso-position-vertical-relative:text;margin-left:20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精制硫酸镍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再生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火法冶炼工艺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含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废料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高镍锍）工艺概述及工艺流程图；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03200</wp:posOffset>
                      </wp:positionV>
                      <wp:extent cx="4574540" cy="2204085"/>
                      <wp:effectExtent l="3175" t="3810" r="3175" b="2540"/>
                      <wp:wrapTopAndBottom/>
                      <wp:docPr id="21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2203920"/>
                                <a:chOff x="0" y="0"/>
                                <a:chExt cx="4574520" cy="22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22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7520" y="192240"/>
                                  <a:ext cx="1990800" cy="196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3760" y="0"/>
                                    <a:ext cx="84852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u w:val="single"/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含镍废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71720"/>
                                    <a:ext cx="1990800" cy="179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9520" y="686160"/>
                                      <a:ext cx="1421280" cy="231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镍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85200" y="846360"/>
                                      <a:ext cx="1800" cy="2595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8000" y="1581840"/>
                                      <a:ext cx="93744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淬高镍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1160" y="1108080"/>
                                      <a:ext cx="73224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水淬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93480" y="1314000"/>
                                      <a:ext cx="1800" cy="2599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63600" y="0"/>
                                      <a:ext cx="1800" cy="2545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1600" y="263520"/>
                                      <a:ext cx="723960" cy="17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硫化熔炼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76920" y="462960"/>
                                      <a:ext cx="1800" cy="2422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6840"/>
                                      <a:ext cx="40464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u w:val="single"/>
                                            <w:kern w:val="2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氧气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80600" y="360000"/>
                                      <a:ext cx="420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" style="position:absolute;margin-left:30.7pt;margin-top:16pt;width:360.2pt;height:173.55pt" coordorigin="614,320" coordsize="7204,3471">
                      <v:rect id="shape_0" stroked="t" o:allowincell="t" style="position:absolute;left:614;top:320;width:7203;height:3470;mso-wrap-style:none;v-text-anchor:middle">
                        <v:fill o:detectmouseclick="t" on="false"/>
                        <v:stroke color="black" weight="6480" endarrow="open" endarrowwidth="wide" endarrowlength="long" joinstyle="miter" endcap="flat"/>
                        <w10:wrap type="topAndBottom"/>
                      </v:rect>
                      <v:group id="shape_0" alt="组合 151" style="position:absolute;left:2248;top:622;width:3135;height:3102">
                        <v:shape id="shape_0" fillcolor="white" stroked="f" o:allowincell="t" style="position:absolute;left:3561;top:622;width:1335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含镍废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alt="组合 153" style="position:absolute;left:2248;top:893;width:3135;height:2831">
                          <v:shape id="shape_0" fillcolor="white" stroked="f" o:allowincell="t" style="position:absolute;left:3145;top:1973;width:2237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高镍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ID="直接箭头连接符 2" stroked="t" o:allowincell="t" style="position:absolute;left:4272;top:2226;width:2;height:408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t" style="position:absolute;left:3552;top:3384;width:1475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淬高镍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t" o:allowincell="t" style="position:absolute;left:3683;top:2638;width:1152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淬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topAndBottom"/>
                          </v:shape>
                          <v:shape id="shape_0" ID="直接箭头连接符 37" stroked="t" o:allowincell="t" style="position:absolute;left:4285;top:2962;width:2;height:408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ID="直接箭头连接符 2" stroked="t" o:allowincell="t" style="position:absolute;left:4238;top:893;width:2;height:400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t" o:allowincell="t" style="position:absolute;left:3699;top:1308;width:1139;height:2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硫化熔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round" endcap="flat"/>
                            <w10:wrap type="topAndBottom"/>
                          </v:shape>
                          <v:shape id="shape_0" ID="直接箭头连接符 2" stroked="t" o:allowincell="t" style="position:absolute;left:4259;top:1622;width:2;height:381" type="_x0000_t32">
                            <v:stroke color="black" weight="6480" endarrow="open" endarrowwidth="wide" endarrowlength="long" joinstyle="miter" endcap="flat"/>
                            <v:fill o:detectmouseclick="t" on="false"/>
                            <w10:wrap type="topAndBottom"/>
                          </v:shape>
                          <v:shape id="shape_0" fillcolor="white" stroked="f" o:allowincell="t" style="position:absolute;left:2248;top:1329;width:636;height:2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u w:val="single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氧气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ID="直接箭头连接符 10" stroked="t" o:allowincell="t" style="position:absolute;left:3005;top:1460;width:661;height:1;flip:y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topAndBottom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再生镍湿法冶炼工艺（含镍废料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硫酸镍溶液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工艺概述及工艺流程图。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6200</wp:posOffset>
                      </wp:positionV>
                      <wp:extent cx="4574540" cy="3235960"/>
                      <wp:effectExtent l="3175" t="3175" r="3175" b="3175"/>
                      <wp:wrapTopAndBottom/>
                      <wp:docPr id="22" name="画布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4520" cy="3236040"/>
                                <a:chOff x="0" y="0"/>
                                <a:chExt cx="4574520" cy="32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4520" cy="32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00" y="177120"/>
                                  <a:ext cx="73332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含镍废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7440" y="336600"/>
                                  <a:ext cx="1440" cy="2592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3760" y="597600"/>
                                  <a:ext cx="7322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酸浸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95720" y="803160"/>
                                  <a:ext cx="1440" cy="259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8400" y="590400"/>
                                  <a:ext cx="7239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浸出渣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653200" y="712440"/>
                                  <a:ext cx="4201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03280" y="1729800"/>
                                  <a:ext cx="1800" cy="254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3560" y="1539360"/>
                                  <a:ext cx="7239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萃取除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13360" y="2185560"/>
                                  <a:ext cx="1800" cy="2548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3360" y="1994400"/>
                                  <a:ext cx="7113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萃取提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05800" y="2628000"/>
                                  <a:ext cx="1800" cy="255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2640" y="2444760"/>
                                  <a:ext cx="6984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酸反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2884320"/>
                                  <a:ext cx="927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硫酸镍溶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01840" y="1258920"/>
                                  <a:ext cx="1800" cy="255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4280" y="1068840"/>
                                  <a:ext cx="71136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除铜、除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" style="position:absolute;margin-left:35.5pt;margin-top:6pt;width:360.2pt;height:254.8pt" coordorigin="710,120" coordsize="7204,5096">
                      <v:rect id="shape_0" stroked="t" o:allowincell="t" style="position:absolute;left:710;top:120;width:7203;height:5095;mso-wrap-style:none;v-text-anchor:middle">
                        <v:fill o:detectmouseclick="t" on="false"/>
                        <v:stroke color="black" weight="6480" endarrow="open" endarrowwidth="wide" endarrowlength="long" joinstyle="miter" endcap="flat"/>
                        <w10:wrap type="topAndBottom"/>
                      </v:rect>
                      <v:shape id="shape_0" fillcolor="white" stroked="f" o:allowincell="t" style="position:absolute;left:3715;top:399;width:115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含镍废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2" stroked="t" o:allowincell="t" style="position:absolute;left:4312;top:650;width:1;height:407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724;top:1061;width:115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浸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ID="直接箭头连接符 37" stroked="t" o:allowincell="t" style="position:absolute;left:4325;top:1385;width:1;height:408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f" o:allowincell="t" style="position:absolute;left:5495;top:1050;width:113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浸出渣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10" stroked="t" o:allowincell="t" style="position:absolute;left:4888;top:1242;width:661;height:0;flip:y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ID="直接箭头连接符 37" stroked="t" o:allowincell="t" style="position:absolute;left:4337;top:2844;width:2;height:400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755;top:2544;width:113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萃取除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ID="直接箭头连接符 37" stroked="t" o:allowincell="t" style="position:absolute;left:4353;top:3562;width:2;height:400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786;top:3261;width:111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萃取提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ID="直接箭头连接符 37" stroked="t" o:allowincell="t" style="position:absolute;left:4341;top:4259;width:2;height:401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785;top:3970;width:109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反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  <v:shape id="shape_0" fillcolor="white" stroked="f" o:allowincell="t" style="position:absolute;left:3620;top:4662;width:145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硫酸镍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ID="直接箭头连接符 37" stroked="t" o:allowincell="t" style="position:absolute;left:4335;top:2103;width:2;height:401" type="_x0000_t32">
                        <v:stroke color="black" weight="6480" endarrow="open" endarrowwidth="wide" endarrowlength="long" joinstyle="miter" endcap="flat"/>
                        <v:fill o:detectmouseclick="t" on="false"/>
                        <w10:wrap type="topAndBottom"/>
                      </v:shape>
                      <v:shape id="shape_0" fillcolor="white" stroked="t" o:allowincell="t" style="position:absolute;left:3756;top:1803;width:1119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铜、除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39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请贵单位对产品工艺能耗相关数据进行填报。</w:t>
            </w:r>
          </w:p>
          <w:p>
            <w:pPr>
              <w:pStyle w:val="Style18"/>
              <w:spacing w:lineRule="exact" w:line="300"/>
              <w:ind w:left="420"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能耗中应当包含除烟气制酸以外的所有环保工序能耗，环保工序能耗计入产生所处置废物的工序；环保工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或生产工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如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非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产品产出，请说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能耗计算原则遵循《综合能耗计算通则》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GB/T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589-2020)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；能量按当量值折算；“全流程能耗”是指从原料入厂开始、到最终产品产出的能耗与最终产品的比值。</w:t>
            </w:r>
          </w:p>
          <w:p>
            <w:pPr>
              <w:pStyle w:val="Style18"/>
              <w:spacing w:lineRule="exact" w:line="300"/>
              <w:ind w:left="420" w:firstLine="4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工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能耗值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1048"/>
              <w:gridCol w:w="2884"/>
              <w:gridCol w:w="1078"/>
              <w:gridCol w:w="1078"/>
              <w:gridCol w:w="1078"/>
            </w:tblGrid>
            <w:tr>
              <w:trPr>
                <w:trHeight w:val="301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资源类型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产品名称</w:t>
                  </w:r>
                </w:p>
              </w:tc>
              <w:tc>
                <w:tcPr>
                  <w:tcW w:w="2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工序（产品）名称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能耗（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gce/tNi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氧化镍矿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硫酸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低镍锍吹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低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高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氧化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矿湿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氧化镍浸出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粗制镍盐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粗制镍盐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粗制镍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蒸发结晶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晶体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工艺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环保工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全流程能耗（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gce/tN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再生镍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硫酸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火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高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料湿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蒸发结晶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晶体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工艺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环保工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全流程能耗（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gce/tN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综合能耗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1048"/>
              <w:gridCol w:w="2884"/>
              <w:gridCol w:w="1078"/>
              <w:gridCol w:w="1078"/>
              <w:gridCol w:w="1078"/>
            </w:tblGrid>
            <w:tr>
              <w:trPr>
                <w:trHeight w:val="301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资源类型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产品名称</w:t>
                  </w:r>
                </w:p>
              </w:tc>
              <w:tc>
                <w:tcPr>
                  <w:tcW w:w="2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工序（产品）名称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能耗（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gce/tNi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氧化镍矿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硫酸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低镍锍吹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低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高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氧化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矿湿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氧化镍浸出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粗制镍盐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粗制镍盐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粗制镍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蒸发结晶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晶体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工艺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环保工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全流程能耗（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gce/tN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再生镍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硫酸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火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高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料湿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蒸发结晶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晶体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工艺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环保工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全流程能耗（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kgce/tNi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请贵单位提供近三年原料的化学成份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含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。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如因为某个或某几种杂质元素而新增其它工艺流程，请加以说明；如还存在其他影响能源消耗的元素，请添加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镍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化学成份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923"/>
              <w:gridCol w:w="2175"/>
              <w:gridCol w:w="2190"/>
            </w:tblGrid>
            <w:tr>
              <w:trPr>
                <w:trHeight w:val="283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元素名称</w:t>
                  </w:r>
                </w:p>
              </w:tc>
              <w:tc>
                <w:tcPr>
                  <w:tcW w:w="6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原料化学成份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eastAsia="zh-CN"/>
                    </w:rPr>
                    <w:t>含量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Times New Roman"/>
                      <w:b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Ni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u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Fe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S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a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Mg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SiO</w:t>
                  </w: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vertAlign w:val="subscript"/>
                      <w:lang w:bidi="ar"/>
                    </w:rPr>
                    <w:t>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其它元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水份（</w:t>
                  </w: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%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）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eastAsia="zh-CN"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left="420" w:hanging="0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再生镍原料（含镍废料）化学成份含量。</w:t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923"/>
              <w:gridCol w:w="2175"/>
              <w:gridCol w:w="2190"/>
            </w:tblGrid>
            <w:tr>
              <w:trPr>
                <w:trHeight w:val="283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元素名称</w:t>
                  </w:r>
                </w:p>
              </w:tc>
              <w:tc>
                <w:tcPr>
                  <w:tcW w:w="6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再生镍原料（含镍废料）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化学成份含量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Ni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Mn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Li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u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Fe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Al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P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稀土</w:t>
                  </w: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Re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粗制硫酸镍化学成份含量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923"/>
              <w:gridCol w:w="2175"/>
              <w:gridCol w:w="2190"/>
            </w:tblGrid>
            <w:tr>
              <w:trPr>
                <w:trHeight w:val="283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元素名称</w:t>
                  </w:r>
                </w:p>
              </w:tc>
              <w:tc>
                <w:tcPr>
                  <w:tcW w:w="6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粗制硫酸镍化学成份含量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Ni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u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Fe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Na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Mn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a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Mg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SiO</w:t>
                  </w: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vertAlign w:val="subscript"/>
                      <w:lang w:bidi="ar"/>
                    </w:rPr>
                    <w:t>2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其它元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22"/>
                      <w:lang w:bidi="ar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firstLine="723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硫酸镍溶液化学成份含量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923"/>
              <w:gridCol w:w="2175"/>
              <w:gridCol w:w="2190"/>
            </w:tblGrid>
            <w:tr>
              <w:trPr>
                <w:trHeight w:val="283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元素名称</w:t>
                  </w:r>
                </w:p>
              </w:tc>
              <w:tc>
                <w:tcPr>
                  <w:tcW w:w="6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硫酸镍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溶液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化学成份含量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Ni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u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Fe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Pb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Mn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Zn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其它元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硫酸镍晶体化学成份含量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1923"/>
              <w:gridCol w:w="2175"/>
              <w:gridCol w:w="2190"/>
            </w:tblGrid>
            <w:tr>
              <w:trPr>
                <w:trHeight w:val="283" w:hRule="atLeast"/>
              </w:trPr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元素名称</w:t>
                  </w:r>
                </w:p>
              </w:tc>
              <w:tc>
                <w:tcPr>
                  <w:tcW w:w="62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硫酸镍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晶体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化学成份含量（</w:t>
                  </w:r>
                  <w:r>
                    <w:rPr>
                      <w:rFonts w:eastAsia="宋体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Ni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u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Fe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Co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Pb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Mn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Zn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其它元素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highlight w:val="none"/>
                      <w:lang w:bidi="ar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贵单位提供近三年各工序镍回收率和综合回收率。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1"/>
              <w:gridCol w:w="1048"/>
              <w:gridCol w:w="2841"/>
              <w:gridCol w:w="1120"/>
              <w:gridCol w:w="1078"/>
              <w:gridCol w:w="1078"/>
            </w:tblGrid>
            <w:tr>
              <w:trPr>
                <w:trHeight w:val="301" w:hRule="atLeast"/>
              </w:trPr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资源类型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产品名称</w:t>
                  </w:r>
                </w:p>
              </w:tc>
              <w:tc>
                <w:tcPr>
                  <w:tcW w:w="2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工序（产品）名称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镍回收率（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%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）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bidi="ar"/>
                    </w:rPr>
                    <w:t>20</w:t>
                  </w:r>
                  <w:r>
                    <w:rPr>
                      <w:rFonts w:cs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氧化镍矿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硫酸镍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低镍锍吹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低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高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氧化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矿湿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氧化镍浸出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粗制镍盐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粗制镍盐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粗制镍盐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蒸发结晶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晶体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镍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工艺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环保工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eastAsia="zh-CN" w:bidi="ar-SA"/>
                    </w:rPr>
                    <w:t>总收率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再生镍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硫酸镍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火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高镍锍浸出、萃取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高镍锍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料湿法冶炼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val="en-US" w:eastAsia="zh-CN"/>
                    </w:rPr>
                    <w:t>含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料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溶液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蒸发结晶工艺</w:t>
                  </w:r>
                </w:p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硫酸镍晶体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  <w:t>电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bidi="ar"/>
                    </w:rPr>
                    <w:t>镍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工艺（硫酸镍溶液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电积镍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  <w:t>环保工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 w:bidi="ar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Times New Roman"/>
                      <w:b w:val="false"/>
                      <w:bCs w:val="false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420"/>
                      <w:tab w:val="left" w:pos="993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  <w:t>总收率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8"/>
              <w:spacing w:lineRule="exact" w:line="30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请结合本单位实际生产情况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对《氧化镍及再生镍冶炼企业单位产品能源消耗限额》制定工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提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宝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。</w:t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exact" w:line="30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2"/>
    <w:qFormat/>
    <w:pPr>
      <w:tabs>
        <w:tab w:val="clear" w:pos="420"/>
        <w:tab w:val="left" w:pos="3140" w:leader="none"/>
      </w:tabs>
      <w:spacing w:lineRule="auto" w:line="240" w:before="0" w:after="0"/>
      <w:ind w:firstLine="536"/>
    </w:pPr>
    <w:rPr>
      <w:rFonts w:ascii="宋体" w:hAnsi="宋体" w:cs="宋体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2:44:00Z</dcterms:created>
  <dc:creator>LRX</dc:creator>
  <dc:description/>
  <dc:language>en-US</dc:language>
  <cp:lastModifiedBy>ss</cp:lastModifiedBy>
  <cp:lastPrinted>2023-09-06T10:31:00Z</cp:lastPrinted>
  <dcterms:modified xsi:type="dcterms:W3CDTF">2023-09-07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774A779FF46BB9967C3E59FCFC1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