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 xml:space="preserve">：         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第二批</w:t>
      </w:r>
      <w:r>
        <w:rPr>
          <w:rFonts w:ascii="宋体" w:hAnsi="宋体" w:cs="宋体"/>
          <w:color w:val="000000"/>
          <w:sz w:val="32"/>
          <w:szCs w:val="32"/>
        </w:rPr>
        <w:t>有色金属协会标准项目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10"/>
        <w:gridCol w:w="2709"/>
        <w:gridCol w:w="660"/>
        <w:gridCol w:w="723"/>
        <w:gridCol w:w="667"/>
        <w:gridCol w:w="1799"/>
        <w:gridCol w:w="4024"/>
        <w:gridCol w:w="1153"/>
        <w:gridCol w:w="905"/>
      </w:tblGrid>
      <w:tr>
        <w:trPr>
          <w:tblHeader w:val="true"/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项目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性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、修订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委员会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归口单位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草单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用国际标准</w:t>
            </w:r>
          </w:p>
        </w:tc>
      </w:tr>
      <w:tr>
        <w:trPr>
          <w:trHeight w:val="472" w:hRule="atLeast"/>
          <w:cantSplit w:val="true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中色协科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[2023]7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15-T/CNIA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铝及铝合金厚板残余应力测试方法 切缝翘曲法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推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制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铝材料应用研究院有限公司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西南铝业（集团）有限责任公司、东北轻合金有限责任公司、中国商用飞机有限责任公司上海飞机设计研究院、中航西安飞机工业集团股份有限公司、有研工程技术研究院有限公司、东莞材料基因高等理工研究院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16-T/CNIA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洋工程用</w:t>
            </w:r>
            <w:r>
              <w:rPr>
                <w:rFonts w:eastAsia="宋体" w:cs="宋体" w:ascii="宋体" w:hAnsi="宋体"/>
                <w:sz w:val="21"/>
                <w:szCs w:val="21"/>
              </w:rPr>
              <w:t>5E83</w:t>
            </w:r>
            <w:r>
              <w:rPr>
                <w:rFonts w:ascii="宋体" w:hAnsi="宋体" w:cs="宋体" w:eastAsia="宋体"/>
                <w:sz w:val="21"/>
                <w:szCs w:val="21"/>
              </w:rPr>
              <w:t>铝合金板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推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制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北轻合金有限责任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西南铝业（集团）有限责任公司、有色金属技术经济研究院有限责任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17-T/CNIA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镁冶炼配套制气装置  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部分：低阶煤高温热解圆型半焦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推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制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府谷县镁工业协会、中国有色金属工业协会镁业分会、陕西天宇镁业集团有限公司、有色金属技术经济研究院有限公司等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18-T/CNIA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镁冶炼配套制气装置  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部分：低阶煤中低温热解半焦（兰炭）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推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制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府谷县镁工业协会、中国有色金属工业协会镁业分会、陕西天宇镁业集团有限公司、有色金属技术经济研究院有限公司等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19-T/CNIA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制造业企业质量管理能力评价方法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推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制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业和信息化部电子第五研究所、中国电子技术标准研究院、中国信息通信研究院、华为技术有限公司等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中色协科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[2023]9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20-T/CNIA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解处理铝硅质大修渣资源化循环利用方法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推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制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重庆旗能电铝有限公司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中南大学、河南中孚铝业有限公司、西南铝业（集团）有限责任公司、重庆工商大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21-T/CNIA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质量分级及“领跑者”评价要求 冶金级氧化铝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推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制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中铝郑州有色金属研究院有限公司、中铝矿业有限公司、山东宏桥新型材料有限公司、山东南山铝业股份有限公司、中铝山西新材料有限公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22-T/CNIA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质量分级及“领跑者”评价要求 汽车用铝及铝合金板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带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推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制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中铝材料应用研究院有限公司、中铝瑞闽股份有限公司、西南铝业（集团）有限责任公司、中铝西南铝板带有限公司、东北轻合金有限责任公司、山东南山铝业股份有限公司、南南铝业股份有限公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23-T/CNIA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szCs w:val="21"/>
              </w:rPr>
              <w:t>绿色设计产品评价技术规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镍钴锰三元前驱体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修订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有色金属标准化技术委员会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szCs w:val="21"/>
              </w:rPr>
              <w:t>湖南邦普循环科技有限公司、广东邦普循环科技有限公司、华友新能源科技（衢州）有限公司、金驰能源材料有限公司、天津国安盟固利新材料科技股份有限公司、格林美股份有限公司、湖南长远锂科股份有限公司、湖南中伟新能源科技有限公司、广东佳纳能源科技有限公司、国合通用测试评价认证股份公司、清远佳致新材料研究院有限公司、杉杉能源（宁夏）有限公司、北京当升材料科技股份有限公司、中信国安盟固利电源技术有限公司、湖南杉杉能源科技股份有限公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T/CNIA 0046-20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24-T/CNIA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锡酸锌化学分析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部分：氯含量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化银比浊法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有色金属标准化技术委员会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昆明冶金研究院有限公司、云南锡业锡化工材料有限公司、云南锡业集团（控股）有限责任公司、中国检验认证集团广西有限公司、长沙矿冶检测技术有限责任公司、柳州华锡有色设计研究院有限责任公司、铜陵有色金属集团控股有限公司、云南黄金矿业集团贵金属检测有限公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25-T/CNIA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</w:rPr>
              <w:t>铜火法冶炼用石英熔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推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制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江西铜业股份有限公司、</w:t>
            </w:r>
            <w:r>
              <w:rPr>
                <w:rFonts w:ascii="宋体" w:hAnsi="宋体" w:cs="宋体"/>
                <w:kern w:val="0"/>
              </w:rPr>
              <w:t>铜陵有色金属集团控股有限公司、大冶有色金属集团有限公司、云南铜业股份有限公司、紫金矿业集团股份有限公司、山东恒邦冶炼股份有限公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26-T/CNIA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铜尾矿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有色金属标准化技术委员会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江西铜业股份有限公司、大冶有色金属有限责任公司、铜陵有色金属集团控股有限公司、紫金矿业集团股份有限公司、中条山有色金属集团有限公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27-T/CNIA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锂离子电池正极材料前驱体副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硫酸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有色金属标准化技术委员会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中伟新材料有限公司、湖南中伟新能源科技有限公司、金驰能源材料有限公司、格林美股份有限公司、华友新能源科技（衢州）有限公司、广东邦普循环科技有限公司、天津国安盟固利新材料科技股份有限公司、湖南杉杉能源科技股份有限公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28-T/CNIA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有色金属行业动态实时优化算法库开发技术规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有色金属标准化技术委员会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中南大学、鹏城国家实验室、冶金自动化研究设计院、长沙有色冶金研究院有限公司、株洲冶炼集团股份有限公司、华东交通大学、江西理工大学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29-T/CNIA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牙科种植体用钛锆合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棒材和丝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推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制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有色金属标准化技术委员会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江广慈医疗器械有限公司、浙江大学、浙江省医疗器械检验院、浙江省口腔医院、西北有色金属研究院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0-T/CNIA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绿色设计产品评价技术规范  镍钴锰酸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推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修订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湖南邦普循环科技有限公司、广东邦普循环科技有限公司、国合通用测试评价认证股份公司、天津国安盟固利新材料科技股份有限公司、湖南长远锂科股份有限公司、格林美股份有限公司、湖南杉杉能源科技股份有限公司、华友新能源科技（衢州）有限公司、金驰能源材料有限公司、湖南中伟新能源科技有限公司、广东佳纳能源科技有限公司、清远佳致新材料研究院有限公司、北京当升材料科技股份有限公司、中信国安盟固利电源技术有限公司、天津巴莫科技有限责任公司等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T/CNIA 0047-20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1-T/CNIA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钠离子电池用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极材料  镍</w:t>
            </w:r>
            <w:r>
              <w:rPr>
                <w:rFonts w:ascii="宋体" w:hAnsi="宋体" w:cs="宋体" w:eastAsia="宋体"/>
                <w:sz w:val="21"/>
                <w:szCs w:val="21"/>
              </w:rPr>
              <w:t>铜铁锰酸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推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津巴莫科技有限责任公司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邦普循环科技有限公司、蜂巢能源科技有限公司、宁波容百新能源科技股份有限公司、浙江华友钴业股份有限公司、北京当升材料科技股份有限公司、格林美股份有限公司、湖南长远锂科股份有限公司等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2-T/CNIA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池级碳酸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推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当升材料科技股份有限公司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江苏当升材料科技有限公司、巴斯夫杉杉电池材料有限公司、当升科技（常州）新材料科技有限公司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湖北万润新能源科技股份有限公司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津国安盟固利新材料科技股份有限公司、东莞新能源科技有限公司、厦门厦钨新能源材料股份有限公司、广东邦普循环科技有限公司、湖南长远锂科股份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宁波容百新能源科技股份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浙江爱科新材料有限公司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湖南海联三一小苏打有限公司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中盐昆山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3-T/CNIA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钠离子电池用正极材料硫酸亚铁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推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北万润新能源科技股份有限公司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宁德新能源科技有限公司、厦门厦钨新能源材料股份有限公司、格林美股份有限公司、广东邦普循环科技有限公司、北京当升材料科技股份有限公司、湖南中伟新能源科技有限公司、湖北虹润高科新材料有限公司、湖北宇浩高科新材料有限公司、香河昆仑新能源材料股份有限公司、贵州省分析测试研究院、深圳清研锂业有限公司、天津巴莫科技有限责任公司、浙江巴莫科技有限责任公司、四川赛科检测技术有限公司等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4-T/CNIA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钠离子电池用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正极材料  </w:t>
            </w:r>
            <w:r>
              <w:rPr>
                <w:rFonts w:ascii="宋体" w:hAnsi="宋体" w:cs="宋体" w:eastAsia="宋体"/>
                <w:sz w:val="21"/>
                <w:szCs w:val="21"/>
              </w:rPr>
              <w:t>铜铁锰酸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推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津巴莫科技有限责任公司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邦普循环科技有限公司、蜂巢能源科技有限公司、宁波容百新能源科技股份有限公司、浙江华友钴业股份有限公司、北京当升材料科技股份有限公司、格林美股份有限公司、湖南长远锂科股份有限公司等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5-T/CNIA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量分级及“领跑者”评价要求 高纯二氧化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制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国</w:t>
            </w:r>
            <w:r>
              <w:rPr>
                <w:rFonts w:ascii="宋体" w:hAnsi="宋体" w:cs="宋体" w:eastAsia="宋体"/>
                <w:sz w:val="21"/>
                <w:szCs w:val="21"/>
              </w:rPr>
              <w:t>有色金属标准化技术委员会、全国半导体设备和材料标准化技术委员会材料分技术委员会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昆明冶金研究院有限公司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云南驰宏锌锗股份有限公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6-T/CNIA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多晶硅生产用无水氯化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制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国</w:t>
            </w:r>
            <w:r>
              <w:rPr>
                <w:rFonts w:ascii="宋体" w:hAnsi="宋体" w:cs="宋体" w:eastAsia="宋体"/>
                <w:sz w:val="21"/>
                <w:szCs w:val="21"/>
              </w:rPr>
              <w:t>有色金属标准化技术委员会、全国半导体设备和材料标准化技术委员会材料分技术委员会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四川永祥新能源股份有限公司、四川永祥多晶硅公司、内蒙通威高纯晶硅有限公司、云南高纯晶硅有限公司、新特能源股份有限公司、亚洲硅业（青海）股份有限公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7-T/CNIA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设计产品评价技术规范  高纯二氧化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制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国</w:t>
            </w:r>
            <w:r>
              <w:rPr>
                <w:rFonts w:ascii="宋体" w:hAnsi="宋体" w:cs="宋体" w:eastAsia="宋体"/>
                <w:sz w:val="21"/>
                <w:szCs w:val="21"/>
              </w:rPr>
              <w:t>有色金属标准化技术委员会、全国半导体设备和材料标准化技术委员会材料分技术委员会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南驰宏国际锗业有限公司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苏宁达环保股份有限公司、云南临沧鑫圆锗业股份有限公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8-T/CNIA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设计产品评价技术规范  锗单晶和锗单晶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制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国</w:t>
            </w:r>
            <w:r>
              <w:rPr>
                <w:rFonts w:ascii="宋体" w:hAnsi="宋体" w:cs="宋体" w:eastAsia="宋体"/>
                <w:sz w:val="21"/>
                <w:szCs w:val="21"/>
              </w:rPr>
              <w:t>有色金属标准化技术委员会、全国半导体设备和材料标准化技术委员会材料分技术委员会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南驰宏国际锗业有限公司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苏宁达环保股份有限公司、云南临沧鑫圆锗业股份有限公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9-T/CNIA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半导体洁净室 空气分子污染物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AMC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）掺杂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P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测定 电感耦合等离子体质谱法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推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制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国</w:t>
            </w:r>
            <w:r>
              <w:rPr>
                <w:rFonts w:ascii="宋体" w:hAnsi="宋体" w:cs="宋体" w:eastAsia="宋体"/>
                <w:sz w:val="21"/>
                <w:szCs w:val="21"/>
              </w:rPr>
              <w:t>有色金属标准化技术委员会、全国半导体设备和材料标准化技术委员会材料分技术委员会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津中环半导体股份有限公司、华润微电子有限公司、山东有研半导体材料有限公司、洛阳中硅高科技有限公司、四川永祥新能源有限公司、青岛盛瀚色谱技术有限公司、新疆协鑫新能源材料科技有限公司、新特能源股份有限公司、上海新昇半导体科技有限公司、隆基绿能科技股份有限公司、青海芯测科技有限公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0-T/CNIA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半导体洁净室 水溶性空气分子污染物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AMC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）的测定 离子色谱法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推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制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国</w:t>
            </w:r>
            <w:r>
              <w:rPr>
                <w:rFonts w:ascii="宋体" w:hAnsi="宋体" w:cs="宋体" w:eastAsia="宋体"/>
                <w:sz w:val="21"/>
                <w:szCs w:val="21"/>
              </w:rPr>
              <w:t>有色金属标准化技术委员会、全国半导体设备和材料标准化技术委员会材料分技术委员会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津中环半导体股份有限公司、华润微电子有限公司、山东有研半导体材料有限公司、洛阳中硅高科技有限公司、四川永祥新能源有限公司、青岛盛瀚色谱技术有限公司、新疆协鑫新能源材料科技有限公司、新特能源股份有限公司、上海新昇半导体科技有限公司、隆基绿能科技股份有限公司、青海芯测科技有限公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1-T/CNIA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蓝宝石晶体生长隔热用氧化锆纤维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推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制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国</w:t>
            </w:r>
            <w:r>
              <w:rPr>
                <w:rFonts w:ascii="宋体" w:hAnsi="宋体" w:cs="宋体" w:eastAsia="宋体"/>
                <w:sz w:val="21"/>
                <w:szCs w:val="21"/>
              </w:rPr>
              <w:t>有色金属标准化技术委员会、全国半导体设备和材料标准化技术委员会材料分技术委员会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京理工宇龙新材料科技股份有限公司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通辽精工蓝宝石有限公司、无锡元亮科股份有限公司、浙江露笑科技股份有限公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2-T/CNIA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光伏用半片单晶硅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推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制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国</w:t>
            </w:r>
            <w:r>
              <w:rPr>
                <w:rFonts w:ascii="宋体" w:hAnsi="宋体" w:cs="宋体" w:eastAsia="宋体"/>
                <w:sz w:val="21"/>
                <w:szCs w:val="21"/>
              </w:rPr>
              <w:t>有色金属标准化技术委员会、全国半导体设备和材料标准化技术委员会材料分技术委员会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州时创能源股份有限公司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江苏协鑫硅材料科技发展有限公司、隆基绿能科技股份有限公司、中环协鑫光伏材料有限公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wChar">
    <w:name w:val="正文 New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ndnote">
    <w:name w:val="Endnote Text"/>
    <w:basedOn w:val="Normal"/>
    <w:pPr>
      <w:widowControl w:val="false"/>
      <w:snapToGrid w:val="false"/>
      <w:spacing w:lineRule="auto" w:line="240"/>
      <w:jc w:val="left"/>
      <w:textAlignment w:val="baseline"/>
    </w:pPr>
    <w:rPr>
      <w:rFonts w:ascii="Calibri" w:hAnsi="Calibri" w:eastAsia="Times New Roman" w:cs="Times New Roman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5" w:after="25"/>
      <w:jc w:val="left"/>
    </w:pPr>
    <w:rPr>
      <w:rFonts w:ascii="宋体" w:hAnsi="宋体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26:00Z</dcterms:created>
  <dc:creator>lenovo</dc:creator>
  <dc:description/>
  <dc:language>en-US</dc:language>
  <cp:lastModifiedBy>蕴</cp:lastModifiedBy>
  <cp:lastPrinted>2023-02-20T09:12:00Z</cp:lastPrinted>
  <dcterms:modified xsi:type="dcterms:W3CDTF">2023-08-22T06:31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B21492A784C11B986DCA06085631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