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团体标准应用情况证明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810"/>
        <w:gridCol w:w="2578"/>
        <w:gridCol w:w="1865"/>
      </w:tblGrid>
      <w:tr>
        <w:trPr>
          <w:trHeight w:val="117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团体标准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（中文）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标准编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发布时间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标准应用单位及应用情况</w:t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应用单位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简要说明标准应用情况及效益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应用单位（盖章）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3:12:00Z</dcterms:created>
  <dc:creator>甘小斌</dc:creator>
  <dc:description/>
  <dc:language>en-US</dc:language>
  <cp:lastModifiedBy>蕴</cp:lastModifiedBy>
  <cp:lastPrinted>2021-07-08T14:26:00Z</cp:lastPrinted>
  <dcterms:modified xsi:type="dcterms:W3CDTF">2023-07-11T10:16:4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CFE7225A94C7A9CA98CD17D23F6E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