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金基厚膜导体浆料</w:t>
      </w:r>
    </w:p>
    <w:p>
      <w:pPr>
        <w:pStyle w:val="Style18"/>
        <w:spacing w:lineRule="auto" w:line="2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罗慧         共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01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/>
      </w:pPr>
      <w:r>
        <w:rPr>
          <w:szCs w:val="21"/>
        </w:rPr>
        <w:t>标准项目负责起草单位：贵研铂业股份有限公司、贵研电子材料（云南）有限公司、云南贵金属实验室有限公司、西安宏星电子浆料科技股份有限公司、有研亿金新材料有限公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4"/>
        <w:gridCol w:w="2276"/>
        <w:gridCol w:w="2773"/>
        <w:gridCol w:w="716"/>
        <w:gridCol w:w="1417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第二段“本文件按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森斯科传感技术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增加标准号</w:t>
            </w:r>
            <w:r>
              <w:rPr>
                <w:rFonts w:cs="宋体;SimSun" w:ascii="宋体;SimSun" w:hAnsi="宋体;SimSun"/>
                <w:szCs w:val="21"/>
              </w:rPr>
              <w:t xml:space="preserve">GB/T 19445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冶有色设计研究院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规范性引用文件按标准编号排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“术语和定义”中删除“术语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工业分析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金浆料固体含量、</w:t>
            </w:r>
            <w:r>
              <w:rPr>
                <w:rFonts w:cs="宋体;SimSun"/>
                <w:szCs w:val="21"/>
              </w:rPr>
              <w:t>细度、方阻、附着力、粘度、分辨率和可焊性的定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金浆料分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船重工黄冈贵金属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、规范标记示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增加印刷分辨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集团股份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增加金属相比（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并确定检测方法（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“烧结膜外观质量”要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森斯科传感技术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宽固体含量及可键合型金浆料粘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泓银制品有限责任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0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方阻折算厚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瑞鑫科金属材料有限责任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0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检验项目分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森斯科传感技术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0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批检与周期性检验及取样方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在下轧机前检测取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浙江凯立特医疗器械股份有限公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检验在下机后取样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供需双方协商一致的其他内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金浆料烧结条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有色金属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征求意见稿意见汇总处理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Cs w:val="21"/>
        </w:rPr>
        <w:t>标准项目名称：金基厚膜导体浆料</w:t>
      </w:r>
    </w:p>
    <w:p>
      <w:pPr>
        <w:pStyle w:val="Style18"/>
        <w:spacing w:lineRule="auto" w:line="2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承办人：罗慧         共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 xml:space="preserve">页   第 </w:t>
      </w:r>
      <w:r>
        <w:rPr>
          <w:rFonts w:eastAsia="宋体;SimSun" w:cs="宋体;SimSun" w:ascii="宋体;SimSun" w:hAnsi="宋体;SimSun"/>
          <w:sz w:val="21"/>
          <w:szCs w:val="21"/>
        </w:rPr>
        <w:t xml:space="preserve">02 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标准项目负责起草单位：贵研铂业股份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、贵研电子材料（云南）有限公司、云南贵金属实验室有限公司、西安宏星电子浆料科技股份有限公司、有研亿金新材料有限公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话：</w:t>
      </w:r>
      <w:r>
        <w:rPr>
          <w:rFonts w:cs="宋体;SimSun" w:ascii="宋体;SimSun" w:hAnsi="宋体;SimSun"/>
          <w:szCs w:val="21"/>
        </w:rPr>
        <w:t>0871-68328370                   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填写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29"/>
        <w:gridCol w:w="2338"/>
        <w:gridCol w:w="1843"/>
        <w:gridCol w:w="1275"/>
        <w:gridCol w:w="1275"/>
        <w:gridCol w:w="1701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出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理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凯立新材料股份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山东恒邦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成都光明派特贵金属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江苏北矿金属循环利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深圳市道合顺传感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回涵同意，无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海融钰医疗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/>
                <w:bCs/>
                <w:sz w:val="18"/>
                <w:szCs w:val="18"/>
              </w:rPr>
            </w:pPr>
            <w:r>
              <w:rPr>
                <w:rFonts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autoSpaceDE w:val="false"/>
              <w:snapToGrid w:val="false"/>
              <w:spacing w:lineRule="exact" w:line="240" w:before="88" w:after="0"/>
              <w:ind w:right="-3277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收到</w:t>
      </w:r>
      <w:r>
        <w:rPr>
          <w:rFonts w:ascii="宋体;SimSun" w:hAnsi="宋体;SimSun" w:cs="宋体;SimSun"/>
        </w:rPr>
        <w:t>《征求意见稿》后，回函并有建议或意见的单位数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0:00Z</dcterms:created>
  <dc:creator>Think</dc:creator>
  <dc:description/>
  <cp:keywords/>
  <dc:language>en-US</dc:language>
  <cp:lastModifiedBy>Admin-new</cp:lastModifiedBy>
  <cp:lastPrinted>2019-07-19T13:38:00Z</cp:lastPrinted>
  <dcterms:modified xsi:type="dcterms:W3CDTF">2023-03-1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8ABE4700843549B2F1573295908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