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3</w:t>
      </w:r>
      <w:r>
        <w:rPr>
          <w:b/>
          <w:sz w:val="28"/>
          <w:szCs w:val="28"/>
        </w:rPr>
        <w:t>年有色金属</w:t>
      </w:r>
      <w:r>
        <w:rPr>
          <w:b/>
          <w:sz w:val="28"/>
          <w:szCs w:val="28"/>
          <w:lang w:val="en-US" w:eastAsia="zh-CN"/>
        </w:rPr>
        <w:t>计量</w:t>
      </w:r>
      <w:r>
        <w:rPr>
          <w:b/>
          <w:sz w:val="28"/>
          <w:szCs w:val="28"/>
        </w:rPr>
        <w:t>工作会议预安排（按时间顺序排列）</w:t>
      </w:r>
    </w:p>
    <w:tbl>
      <w:tblPr>
        <w:tblW w:w="153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41"/>
        <w:gridCol w:w="2777"/>
        <w:gridCol w:w="6122"/>
        <w:gridCol w:w="1208"/>
      </w:tblGrid>
      <w:tr>
        <w:trPr>
          <w:tblHeader w:val="true"/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范</w:t>
            </w: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计划编号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要</w:t>
            </w:r>
            <w:r>
              <w:rPr>
                <w:rFonts w:ascii="宋体" w:hAnsi="宋体" w:cs="宋体"/>
                <w:sz w:val="21"/>
                <w:szCs w:val="21"/>
              </w:rPr>
              <w:t>起草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阶段</w:t>
            </w:r>
          </w:p>
        </w:tc>
      </w:tr>
      <w:tr>
        <w:trPr>
          <w:trHeight w:val="459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月份会议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球冲击试验机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01-202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擦、磨损和磨耗试验机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02-202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裂纹对比试块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03-202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轻合金有限责任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叉式热电偶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04-202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铝业（集团）有限责任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板带在线测厚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05-202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铝业（集团）有限责任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膜测厚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06-202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铝业（集团）有限责任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辊式弯曲试验机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07-202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铝业（集团）有限责任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粉提升力试块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08-202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学显微镜畸变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09-202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标距刻线机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10-202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线材反复弯曲试验机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11-202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热老化箱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12-202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尔流速计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13-202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容量瓶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14-202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控阵超声试块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15-202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讨论</w:t>
            </w:r>
          </w:p>
        </w:tc>
      </w:tr>
      <w:tr>
        <w:trPr>
          <w:trHeight w:val="505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月份会议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球冲击试验机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01-202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擦、磨损和磨耗试验机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02-202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裂纹对比试块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03-202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轻合金有限责任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叉式热电偶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04-202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铝业（集团）有限责任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板带在线测厚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05-202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铝业（集团）有限责任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膜测厚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06-202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铝业（集团）有限责任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辊式弯曲试验机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07-202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铝业（集团）有限责任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粉提升力试块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08-202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学显微镜畸变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09-202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标距刻线机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10-202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线材反复弯曲试验机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11-202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热老化箱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12-202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尔流速计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13-202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容量瓶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14-202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控阵超声试块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15-202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19">
    <w:name w:val="t19"/>
    <w:basedOn w:val="Style13"/>
    <w:qFormat/>
    <w:rPr/>
  </w:style>
  <w:style w:type="character" w:styleId="Char2">
    <w:name w:val="列项——（一级） Char"/>
    <w:qFormat/>
    <w:rPr>
      <w:rFonts w:ascii="宋体" w:hAnsi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  <w:textAlignment w:val="baseline"/>
    </w:pPr>
    <w:rPr>
      <w:rFonts w:ascii="Calibri" w:hAnsi="Calibri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项——（一级）"/>
    <w:qFormat/>
    <w:pPr>
      <w:widowControl w:val="false"/>
      <w:numPr>
        <w:ilvl w:val="0"/>
        <w:numId w:val="4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1:42:00Z</dcterms:created>
  <dc:creator>lenovo</dc:creator>
  <dc:description/>
  <dc:language>en-US</dc:language>
  <cp:lastModifiedBy>❤️Forever、卟离</cp:lastModifiedBy>
  <dcterms:modified xsi:type="dcterms:W3CDTF">2023-02-02T08:17:51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AD45E039145BD8CED7FF1A749182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