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3</w:t>
      </w:r>
      <w:r>
        <w:rPr>
          <w:b/>
          <w:color w:val="000000"/>
          <w:sz w:val="28"/>
          <w:szCs w:val="28"/>
        </w:rPr>
        <w:t>年有色</w:t>
      </w:r>
      <w:r>
        <w:rPr>
          <w:b/>
          <w:color w:val="000000"/>
          <w:sz w:val="28"/>
          <w:szCs w:val="28"/>
          <w:lang w:eastAsia="zh-CN"/>
        </w:rPr>
        <w:t>标样</w:t>
      </w:r>
      <w:r>
        <w:rPr>
          <w:b/>
          <w:color w:val="000000"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1"/>
        <w:gridCol w:w="2378"/>
        <w:gridCol w:w="5812"/>
        <w:gridCol w:w="1317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4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钴合金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玉石首饰国检集团深圳研究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级锆及锆合金中碳、氧、氮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核锆铪理化检测有限公司、国标（北京）检验认证有限公司、西安汉唐分析检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Z.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铸态成分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铝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4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6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镧、铈、钪、钇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种无机元素混合溶液标准样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溴酸根溶液标准样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碘酸根溶液标准样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硒、锌、锰、铜、钡、钠、锂、钾不同浓度混合溶液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钡、铜、铬、锰、镍、锌混合溶液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铜溶液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氯酸根溶液标准样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银铅精矿中银量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标标准技术服务（天津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4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覆盖层厚度测量用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玉石首饰国检集团深圳研究所有限公司；国检中心深圳珠宝检验实验室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60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成分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Z31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成分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铪中锆量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有色金属研究院、西安诺博尔稀贵金属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锆合金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锡低铌）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有色金属研究院、西部新锆核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氧化钇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4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383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22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铸造铝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80Y.2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河北新立中有色金属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铸造铝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3Z.4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河北新立中有色金属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55Z.1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抚顺铝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铅金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铜金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锑金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A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A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51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52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纯锆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种元素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核锆铪理化检测有限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纯铪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种元素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核锆铪理化检测有限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砷、汞、铅、锌等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铝、铍、钴、锰等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银、铯、镓、铟等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金、铱、铂、铑等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硼、锗、钼、铌、磷、铼、钛、钨、锆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钙、钾、镁、钠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钙、钾、锂、镁、钠、铵混合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锇溶液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0mg/L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Z31B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Z40M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重熔用铝锭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铝用炭素微量元素成分系列标准样品（粉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粗锡成分标准样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Sn90%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，粒状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镧铈氧化物成分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EO38%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镨钕氧化物成分标准样品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EO29%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2022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鉴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19">
    <w:name w:val="t19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3366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5:00Z</dcterms:created>
  <dc:creator>lenovo</dc:creator>
  <dc:description/>
  <dc:language>en-US</dc:language>
  <cp:lastModifiedBy>王向红</cp:lastModifiedBy>
  <dcterms:modified xsi:type="dcterms:W3CDTF">2023-02-01T05:1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C9896E5943A892D187E43FBE75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