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12" w:after="156"/>
        <w:jc w:val="center"/>
        <w:outlineLvl w:val="0"/>
        <w:rPr>
          <w:rFonts w:eastAsia="黑体"/>
          <w:bCs/>
          <w:kern w:val="2"/>
          <w:sz w:val="32"/>
          <w:szCs w:val="32"/>
        </w:rPr>
      </w:pPr>
      <w:r>
        <w:rPr>
          <w:rFonts w:eastAsia="黑体" w:cs="Times New Roman"/>
          <w:bCs/>
          <w:kern w:val="2"/>
          <w:sz w:val="32"/>
          <w:szCs w:val="32"/>
        </w:rPr>
        <w:t>202</w:t>
      </w:r>
      <w:r>
        <w:rPr>
          <w:rFonts w:eastAsia="黑体" w:cs="Times New Roman"/>
          <w:bCs/>
          <w:kern w:val="2"/>
          <w:sz w:val="32"/>
          <w:szCs w:val="32"/>
          <w:lang w:val="en-US" w:eastAsia="zh-CN"/>
        </w:rPr>
        <w:t>3</w:t>
      </w:r>
      <w:r>
        <w:rPr>
          <w:rFonts w:eastAsia="黑体"/>
          <w:bCs/>
          <w:kern w:val="2"/>
          <w:sz w:val="32"/>
          <w:szCs w:val="32"/>
        </w:rPr>
        <w:t>年半导体材料标准工作会议预安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71"/>
        <w:gridCol w:w="3106"/>
        <w:gridCol w:w="2543"/>
        <w:gridCol w:w="807"/>
      </w:tblGrid>
      <w:tr>
        <w:trPr>
          <w:tblHeader w:val="true"/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划文号及编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起草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1" w:leader="none"/>
                <w:tab w:val="left" w:pos="6660" w:leader="none"/>
                <w:tab w:val="left" w:pos="748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96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一、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月会议</w:t>
            </w:r>
          </w:p>
        </w:tc>
      </w:tr>
      <w:tr>
        <w:trPr>
          <w:trHeight w:val="8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2018]6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1808-T-4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1"/>
                  <w:szCs w:val="21"/>
                </w:rPr>
                <w:t>半导体材料术语</w:t>
              </w:r>
            </w:hyperlink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研半导体材料有限公司、有色金属技术经济研究院有限责任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2021]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0888-T-4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碳化硅抛光片表面质量和微管密度的测试  共焦点微分干涉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子科技集团公司第四十六研究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2021]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0892-T-4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硅片流动图形缺陷的检测  腐蚀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州鑫晶半导体科技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1]4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4650-T-4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硅中代位碳含量的红外吸收测试方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子科技集团公司第四十六研究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1]4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4648-T-4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纯镓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研国晶辉新材料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7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1]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13238-T-4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碳化硅晶体材料缺陷图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莞市天域半导体科技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70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1]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13239-T-4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蓝宝石图形化衬底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中图半导体科技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1]4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4653-T-4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导体器件 功率器件用碳化硅同质外延片缺陷的无损检测识别判据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部分：缺陷分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子科技集团公司第十三研究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1]4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4649-T-4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导体器件 功率器件用碳化硅同质外延片缺陷的无损检测识别判据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部分：缺陷的光学检测方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子科技集团公司第十三研究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1]4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4654-T-4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导体器件 功率器件用碳化硅同质外延片缺陷的无损检测识别判据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部分：缺陷的光致发光检测方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子科技集团公司第十三研究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1]4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4650-T-4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硅中代位碳含量的红外吸收测试方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子科技集团公司第四十六研究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</w:tr>
      <w:tr>
        <w:trPr>
          <w:trHeight w:val="6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1]4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4647-T-4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导体晶片近边缘几何形态评价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部分：高度径向二阶导数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ZDD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有研半导体材料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</w:tr>
      <w:tr>
        <w:trPr>
          <w:trHeight w:val="6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0133-T-4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埋层硅外延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盛电子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</w:tr>
      <w:tr>
        <w:trPr>
          <w:trHeight w:val="6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1]23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-1248T-Y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锗行业绿色工厂评价要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南驰宏锌锗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1]29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-1758T-Y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氧化碳排放核算与报告要求 多晶硅企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恩菲工程技术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</w:tr>
      <w:tr>
        <w:trPr>
          <w:trHeight w:val="6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1]29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-1759T-Y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晶硅企业能源管理中心技术规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特能源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</w:tr>
      <w:tr>
        <w:trPr>
          <w:trHeight w:val="6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1]29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-1760T-Y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晶硅行业能源管理体系实施指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特能源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二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shd w:fill="FFFFFF" w:val="clear"/>
              </w:rPr>
              <w:t>月会议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1]4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4650-T-4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硅中代位碳含量的红外吸收测试方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子科技集团公司第四十六研究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2021]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0888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碳化硅抛光片表面质量和微管密度的测试  共焦点微分干涉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子科技集团公司第四十六研究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1]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13238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碳化硅晶体材料缺陷图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莞市天域半导体科技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1]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13239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蓝宝石图形化衬底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中图半导体科技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2021]4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4648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纯镓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研国晶辉新材料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0134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碳化硅外延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盛电子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1]4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4653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导体器件 功率器件用碳化硅同质外延片缺陷的无损检测识别判据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部分：缺陷分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子科技集团公司第十三研究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1]4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4649-T-4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导体器件 功率器件用碳化硅同质外延片缺陷的无损检测识别判据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部分：缺陷的光学检测方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子科技集团公司第十三研究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1]4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4654-T-469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导体器件 功率器件用碳化硅同质外延片缺陷的无损检测识别判据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部分：缺陷的光致发光检测方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子科技集团公司第十三研究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1]23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-1248T-YS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锗行业绿色工厂评价要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南驰宏锌锗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082T-YS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纯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云南锡业集团控股有限责任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083T-YS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高纯铟化学分析方法 第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部分：痕量杂质元素含量的测定 辉光放电质谱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标（北京）检验认证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108T-YS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改良西门子法多晶硅用硅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中能硅业科技发展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110T-YS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硅片包装和标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海纳半导体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111T-YS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晶片包装片盒表面颗粒的测试 液体颗粒计数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麦斯克电子材料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248T-YS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晶硅还原炉尾气成分的测定 气相色谱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洲硅业（青海）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、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月会议</w:t>
            </w:r>
          </w:p>
        </w:tc>
      </w:tr>
      <w:tr>
        <w:trPr>
          <w:trHeight w:val="62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1]4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4650-T-4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硅中代位碳含量的红外吸收测试方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子科技集团公司第四十六研究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7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1]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13238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碳化硅晶体材料缺陷图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莞市天域半导体科技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71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1]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13239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蓝宝石图形化衬底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中图半导体科技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6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1]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11956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半导体晶片表面金属沾污的测定  全反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射线荧光光谱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研半导体材料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1]4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4653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导体器件 功率器件用碳化硅同质外延片缺陷的无损检测识别判据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部分：缺陷分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子科技集团公司第十三研究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1]4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4649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导体器件 功率器件用碳化硅同质外延片缺陷的无损检测识别判据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部分：缺陷的光学检测方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子科技集团公司第十三研究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1]4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4654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导体器件 功率器件用碳化硅同质外延片缺陷的无损检测识别判据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部分：缺陷的光致发光检测方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电子科技集团公司第十三研究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65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2021]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0892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硅片流动图形缺陷的检测  腐蚀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州鑫晶半导体科技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审</w:t>
            </w:r>
          </w:p>
        </w:tc>
      </w:tr>
      <w:tr>
        <w:trPr>
          <w:trHeight w:val="6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0133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埋层硅外延片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盛电子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0134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碳化硅外延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盛电子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73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2021]4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4648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纯镓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研国晶辉新材料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65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110T-YS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硅片包装和标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海纳半导体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审</w:t>
            </w:r>
          </w:p>
        </w:tc>
      </w:tr>
      <w:tr>
        <w:trPr>
          <w:trHeight w:val="77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111T-YS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晶片包装片盒表面颗粒的测试 液体颗粒计数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麦斯克电子材料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248T-YS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晶硅还原炉尾气成分的测定 气相色谱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洲硅业（青海）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9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色协科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-T/CNIA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多晶硅行业清洁生产评价指标体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川永祥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四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会议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1]4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4647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导体晶片近边缘几何形态评价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部分：高度径向二阶导数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ZDD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有研半导体材料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1]29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-1758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氧化碳排放核算与报告要求 多晶硅企业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恩菲工程技术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1]29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-1759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晶硅企业能源管理中心技术规范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特能源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1]29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-1760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晶硅行业能源管理体系实施指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特能源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108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改良西门子法多晶硅用硅芯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中能硅业科技发展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2021]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11956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半导体晶片表面金属沾污的测定  全反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射线荧光光谱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研半导体材料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080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级三氯氢硅的化学气相沉积评价方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海黄河上游水电开发有限责任公司新能源分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0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晶硅还原炉用氮化硅制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晶硕新材料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082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纯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云南锡业集团控股有限责任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083T-Y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高纯铟化学分析方法 第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部分：痕量杂质元素含量的测定 辉光放电质谱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标（北京）检验认证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084T-Y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红外及激光材料用硒化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先导稀材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249T-Y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颗粒硅表面粉尘含量的测定 浊度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中能硅业科技发展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250T-Y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颗粒硅总金属杂质含量的测定 电感耦合等离子体质谱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中能硅业科技发展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470T-Y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晶硅生产用石墨制品表面杂质含量的测定 电感耦合等离子体光谱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协鑫新能源材料科技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471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区熔锗锭安全生产规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临沧鑫圆锗业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色协科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-T/CNIA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多晶硅行业清洁生产评价指标体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川永祥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五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会议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0133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埋层硅外延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盛电子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0134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碳化硅外延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盛电子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082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纯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云南锡业集团控股有限责任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79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083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高纯铟化学分析方法 第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部分：痕量杂质元素含量的测定 辉光放电质谱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标（北京）检验认证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084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红外及激光材料用硒化氢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先导稀材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108T-YS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改良西门子法多晶硅用硅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中能硅业科技发展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109T-YS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硅材料中氢含量的测定 惰性气体熔融热导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中能硅业科技发展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110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硅片包装和标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海纳半导体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111T-Y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晶片包装片盒表面颗粒的测试 液体颗粒计数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麦斯克电子材料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248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晶硅还原炉尾气成分的测定 气相色谱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洲硅业（青海）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249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颗粒硅表面粉尘含量的测定 浊度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中能硅业科技发展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250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颗粒硅总金属杂质含量的测定 电感耦合等离子体质谱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中能硅业科技发展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470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晶硅生产用石墨制品表面杂质含量的测定 电感耦合等离子体光谱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协鑫新能源材料科技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471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区熔锗锭安全生产规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临沧鑫圆锗业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会议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2021]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11956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半导体晶片表面金属沾污的测定  全反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射线荧光光谱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研半导体材料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1]4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4647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导体晶片近边缘几何形态评价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部分：高度径向二阶导数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ZDD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有研半导体材料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1]29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-1758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氧化碳排放核算与报告要求 多晶硅企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恩菲工程技术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1]29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-1759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晶硅企业能源管理中心技术规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特能源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1]29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-1760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晶硅行业能源管理体系实施指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特能源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080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级三氯氢硅的化学气相沉积评价方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青海黄河上游水电开发有限责任公司新能源分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0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晶硅还原炉用氮化硅制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晶硕新材料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2-0573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半绝缘砷化镓单晶衬底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广东先导微电子科技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2-0574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子束外延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MB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用高纯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通泰德电子材料科技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讨论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色协科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-T/CNIA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多晶硅行业清洁生产评价指标体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四川永祥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62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七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会议</w:t>
            </w:r>
          </w:p>
        </w:tc>
      </w:tr>
      <w:tr>
        <w:trPr>
          <w:trHeight w:val="76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标委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2021]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14216-T-469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I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族氮化物半导体材料中位错成像的测试 透射电子显微镜法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科学院苏州纳米技术与纳米仿生研究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</w:tr>
      <w:tr>
        <w:trPr>
          <w:trHeight w:val="6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084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红外及激光材料用硒化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东先导稀材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定</w:t>
            </w:r>
          </w:p>
        </w:tc>
      </w:tr>
      <w:tr>
        <w:trPr>
          <w:trHeight w:val="72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109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硅材料中氢含量的测定 惰性气体熔融热导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中能硅业科技发展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审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249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颗粒硅表面粉尘含量的测定 浊度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中能硅业科技发展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审定</w:t>
            </w:r>
          </w:p>
        </w:tc>
      </w:tr>
      <w:tr>
        <w:trPr>
          <w:trHeight w:val="70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250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颗粒硅总金属杂质含量的测定 电感耦合等离子体质谱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苏中能硅业科技发展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审定</w:t>
            </w:r>
          </w:p>
        </w:tc>
      </w:tr>
      <w:tr>
        <w:trPr>
          <w:trHeight w:val="70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470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晶硅生产用石墨制品表面杂质含量的测定 电感耦合等离子体光谱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协鑫新能源材料科技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审定</w:t>
            </w:r>
          </w:p>
        </w:tc>
      </w:tr>
      <w:tr>
        <w:trPr>
          <w:trHeight w:val="70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6840" w:leader="none"/>
                <w:tab w:val="left" w:pos="7020" w:leader="none"/>
                <w:tab w:val="left" w:pos="10108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信厅科函</w:t>
            </w:r>
            <w:r>
              <w:rPr>
                <w:rFonts w:eastAsia="宋体" w:cs="宋体" w:ascii="宋体" w:hAnsi="宋体"/>
                <w:sz w:val="21"/>
                <w:szCs w:val="21"/>
              </w:rPr>
              <w:t>[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-0471T-YS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区熔锗锭安全生产规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南临沧鑫圆锗业股份有限公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审定</w:t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d.sacinfo.org.cn:7001/default/com.sac.tpms.core.common.detailForQuery.projectDetailInfo.flow?projectID=113340&amp;stage=pl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4:00Z</dcterms:created>
  <dc:creator>dreamsummit</dc:creator>
  <dc:description/>
  <dc:language>en-US</dc:language>
  <cp:lastModifiedBy>❤️Forever、卟离</cp:lastModifiedBy>
  <cp:lastPrinted>2023-01-30T10:50:00Z</cp:lastPrinted>
  <dcterms:modified xsi:type="dcterms:W3CDTF">2023-02-02T03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AEE05183F4E50AFCE8AB15294E7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