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轻金属分标委审定的标准项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428"/>
        <w:gridCol w:w="2284"/>
        <w:gridCol w:w="6150"/>
        <w:gridCol w:w="952"/>
        <w:gridCol w:w="1748"/>
      </w:tblGrid>
      <w:tr>
        <w:trPr>
          <w:tblHeader w:val="true"/>
          <w:trHeight w:val="562" w:hRule="atLeast"/>
        </w:trPr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序号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标准项目名称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项目计划编号</w:t>
            </w:r>
          </w:p>
        </w:tc>
        <w:tc>
          <w:tcPr>
            <w:tcW w:w="6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起草单位及相关单位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备注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会议</w:t>
            </w: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ID</w:t>
            </w:r>
          </w:p>
        </w:tc>
      </w:tr>
      <w:tr>
        <w:trPr>
          <w:trHeight w:val="90" w:hRule="atLeast"/>
        </w:trPr>
        <w:tc>
          <w:tcPr>
            <w:tcW w:w="139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;SimSun"/>
                <w:b/>
                <w:bCs/>
                <w:sz w:val="18"/>
                <w:szCs w:val="18"/>
              </w:rPr>
              <w:t>月</w:t>
            </w: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;SimSun"/>
                <w:b/>
                <w:bCs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：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00~12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：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00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，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：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00~18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：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00</w:t>
            </w:r>
          </w:p>
        </w:tc>
      </w:tr>
      <w:tr>
        <w:trPr>
          <w:trHeight w:val="918" w:hRule="atLeast"/>
        </w:trPr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atLeast" w:line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/>
              <w:t>铝塑复合软管、电池软包用铝箔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标委发</w:t>
            </w:r>
            <w:r>
              <w:rPr/>
              <w:t>[2021]19</w:t>
            </w:r>
            <w:r>
              <w:rPr/>
              <w:t xml:space="preserve">号 </w:t>
            </w:r>
            <w:r>
              <w:rPr/>
              <w:t>20211889-T-61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杭州五星铝业有限公司、浙江永杰新材料股份有限公司、江苏鼎胜新能源材料股份有限公司、山东南山铝业股份有限公司、厦门厦顺铝箔有限公司、云南浩鑫铝箔有限公司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szCs w:val="21"/>
              </w:rPr>
              <w:t>审定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939-315-907</w:t>
            </w:r>
          </w:p>
        </w:tc>
      </w:tr>
      <w:tr>
        <w:trPr>
          <w:trHeight w:val="267" w:hRule="atLeast"/>
        </w:trPr>
        <w:tc>
          <w:tcPr>
            <w:tcW w:w="139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;SimSun"/>
                <w:b/>
                <w:bCs/>
                <w:sz w:val="18"/>
                <w:szCs w:val="18"/>
              </w:rPr>
              <w:t>月</w:t>
            </w: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宋体;SimSun"/>
                <w:b/>
                <w:bCs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：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00~12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：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00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，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：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00~18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：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00</w:t>
            </w:r>
          </w:p>
        </w:tc>
      </w:tr>
      <w:tr>
        <w:trPr>
          <w:trHeight w:val="918" w:hRule="atLeast"/>
        </w:trPr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atLeast" w:line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轨道交通装备铝合金及其焊接接头</w:t>
            </w:r>
            <w:r>
              <w:rPr/>
              <w:t>U</w:t>
            </w:r>
            <w:r>
              <w:rPr/>
              <w:t>型试样应力腐蚀试验技术规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色协科字</w:t>
            </w:r>
            <w:r>
              <w:rPr/>
              <w:t>[2022]2</w:t>
            </w:r>
            <w:r>
              <w:rPr/>
              <w:t>号</w:t>
            </w:r>
            <w:r>
              <w:rPr/>
              <w:t>2022-006-T/CNIA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车工业研究院有限公司、中车青岛四方机车车辆股份有限公司、中车长春轨道客车股份有限公司、中车唐山机车车辆有限公司、北京航空航天大学、中南大学、有研工程技术研究院有限公司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定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939-315-907</w:t>
            </w:r>
          </w:p>
        </w:tc>
      </w:tr>
      <w:tr>
        <w:trPr>
          <w:trHeight w:val="918" w:hRule="atLeast"/>
        </w:trPr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atLeast" w:line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轨道交通装备铝合金及其焊接接头慢应变速率应力腐蚀试验方法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色协科字</w:t>
            </w:r>
            <w:r>
              <w:rPr/>
              <w:t>[2022]2</w:t>
            </w:r>
            <w:r>
              <w:rPr/>
              <w:t>号</w:t>
            </w:r>
            <w:r>
              <w:rPr/>
              <w:t>2022-007-T/CNIA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车工业研究院有限公司、中车青岛四方机车车辆股份有限公司、中车长春轨道客车股份有限公司、中车唐山机车车辆有限公司、北京航空航天大学、中南大学、有研工程技术研究院有限公司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定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139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;SimSun"/>
                <w:b/>
                <w:bCs/>
                <w:sz w:val="18"/>
                <w:szCs w:val="18"/>
              </w:rPr>
              <w:t>月</w:t>
            </w: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;SimSun"/>
                <w:b/>
                <w:bCs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：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00~12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：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00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，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：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00~18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：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00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atLeast" w:line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高纯超细球形铝及铝合金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信厅科</w:t>
            </w:r>
            <w:r>
              <w:rPr/>
              <w:t>[2021]25</w:t>
            </w:r>
            <w:r>
              <w:rPr/>
              <w:t>号</w:t>
            </w:r>
            <w:r>
              <w:rPr/>
              <w:t>2021-0392T-YS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省远洋粉体科技股份有限公司、有研金属复材技术有限公司、新疆远洋金属材料科技有限公司、北京兴荣源科技有限公司、广东华江粉末科技有限公司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定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939-315-907</w:t>
            </w:r>
          </w:p>
        </w:tc>
      </w:tr>
      <w:tr>
        <w:trPr>
          <w:trHeight w:val="1324" w:hRule="atLeast"/>
        </w:trPr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atLeast" w:line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铝产品用粉末涂料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信厅科函</w:t>
            </w:r>
            <w:r>
              <w:rPr/>
              <w:t>[</w:t>
            </w:r>
            <w:r>
              <w:rPr/>
              <w:t>2020]</w:t>
            </w:r>
            <w:r>
              <w:rPr/>
              <w:t>263</w:t>
            </w:r>
            <w:r>
              <w:rPr/>
              <w:t>号</w:t>
            </w:r>
            <w:r>
              <w:rPr/>
              <w:t>2020-1509T-YS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华江粉末科技有限公司、有色金属技术经济研究院有限责任公司、广东省工业分析检测中心、四川三星新材料科技公司、广东坚美铝型材厂有限公司、广东豪美新材股份有限公司、山东南山铝业股份有限公司、佛山市涂亿装饰材料科技有限公司、广东兴发铝业有限公司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批材料审查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start="1" w:fmt="upperRoman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18"/>
        <w:szCs w:val="1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18"/>
      <w:szCs w:val="18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7:07:00Z</dcterms:created>
  <dc:creator>朱逸慧</dc:creator>
  <dc:description/>
  <cp:keywords/>
  <dc:language>en-US</dc:language>
  <cp:lastModifiedBy>朱逸慧</cp:lastModifiedBy>
  <dcterms:modified xsi:type="dcterms:W3CDTF">2023-01-06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