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60" w:firstLine="1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spacing w:lineRule="exact" w:line="400"/>
        <w:ind w:left="-160" w:firstLine="1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00" w:before="0" w:after="156"/>
        <w:ind w:left="-160" w:firstLine="120"/>
        <w:jc w:val="center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  <w:t>ISO/TC 226“</w:t>
      </w:r>
      <w:r>
        <w:rPr>
          <w:rFonts w:ascii="黑体;SimHei" w:hAnsi="黑体;SimHei" w:cs="黑体;SimHei" w:eastAsia="黑体;SimHei"/>
          <w:sz w:val="24"/>
          <w:szCs w:val="21"/>
        </w:rPr>
        <w:t>原铝生产用原材料”技术委员会国际标准复审项目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302"/>
        <w:gridCol w:w="3497"/>
        <w:gridCol w:w="2529"/>
      </w:tblGrid>
      <w:tr>
        <w:trPr>
          <w:tblHeader w:val="true"/>
          <w:trHeight w:val="423" w:hRule="atLeast"/>
        </w:trPr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序号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标准项目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编号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文名称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文名称</w:t>
            </w:r>
          </w:p>
        </w:tc>
      </w:tr>
      <w:tr>
        <w:trPr>
          <w:trHeight w:val="618" w:hRule="atLeast"/>
        </w:trPr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SO 11706:2012 (vers 2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rbonaceous materials for the production of aluminium — Prebaked anodes — Determination of the fracture energy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铝用炭素材料检测方法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部分：断裂能量的测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09:00Z</dcterms:created>
  <dc:creator>朱逸慧</dc:creator>
  <dc:description/>
  <cp:keywords/>
  <dc:language>en-US</dc:language>
  <cp:lastModifiedBy>朱逸慧</cp:lastModifiedBy>
  <dcterms:modified xsi:type="dcterms:W3CDTF">2023-01-04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