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稿意见汇总处理表</w:t>
      </w:r>
    </w:p>
    <w:p>
      <w:pPr>
        <w:pStyle w:val="Normal"/>
        <w:rPr/>
      </w:pPr>
      <w:r>
        <w:rPr/>
        <w:t>标准项目名称：铝土矿拜耳法溶出性能评价方法</w:t>
      </w:r>
      <w:r>
        <w:rPr>
          <w:rFonts w:eastAsia="Times New Roman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承办人： 李新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共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页 第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/>
        <w:t>标准项目负责起草单位：中铝郑州有色金属研究院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电话：</w:t>
      </w:r>
      <w:r>
        <w:rPr/>
        <w:t>13613839284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日</w:t>
      </w:r>
      <w:r>
        <w:rPr/>
        <w:t>填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82"/>
        <w:gridCol w:w="2916"/>
        <w:gridCol w:w="2236"/>
        <w:gridCol w:w="728"/>
        <w:gridCol w:w="2334"/>
      </w:tblGrid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章条编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内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提出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处理意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删除为确定铝土矿是否值得开采、是否值得贸易，确定铝土矿拜耳法溶出时的工艺技术条件、指导工厂设计和未来的工业生产，制定本标准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新材料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删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标准根据铝土矿资源的情况，建立了适应各种铝土矿拜耳法溶出性能的评价方法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铝国际贵阳铝镁设计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言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标准改为本文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铝国际沈阳铝镁设计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说明可反应的二氧化硅与活性硅的关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阳香江万基铝业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可反应二氧化硅改为活性二氧化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中铝山东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采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/>
              <w:t>可反应二氧化硅更科学更能说明反应的实质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录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引用已有的分析标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铝中州铝业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录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溶出报告格式改为溶出试验研究报告模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大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标准的页面设置等格式问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文山铝业有限公司、山西华兴铝业有限公司、山西交口兴华科技有限公司、遵义氧化铝有限公司、贵州华锦铝业有限公司、</w:t>
            </w:r>
            <w:r>
              <w:rPr/>
              <w:t>中国铝业股份有限公司广西分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说明：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>《征求意见稿》的单位数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；其中，</w:t>
      </w:r>
      <w:r>
        <w:rPr>
          <w:rFonts w:ascii="宋体;SimSun" w:hAnsi="宋体;SimSun" w:cs="宋体;SimSun"/>
          <w:szCs w:val="21"/>
        </w:rPr>
        <w:t>使用单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，占比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，科研院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占比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其他单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占比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>《征求意见稿》后，回函的单位数：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;SimSun" w:hAnsi="宋体;SimSun" w:cs="宋体;SimSun"/>
        </w:rPr>
        <w:t>《征求意见稿》后，回函并有建议或意见的单位数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;SimSun" w:hAnsi="宋体;SimSun" w:cs="宋体;SimSun"/>
        </w:rPr>
        <w:t>回函的单位数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二级条标题 Char"/>
    <w:qFormat/>
    <w:rPr>
      <w:rFonts w:ascii="黑体;SimHei" w:hAnsi="黑体;SimHei" w:eastAsia="黑体;SimHei" w:cs="Times New Roman"/>
      <w:sz w:val="21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14:00Z</dcterms:created>
  <dc:creator>LENOVO</dc:creator>
  <dc:description/>
  <cp:keywords/>
  <dc:language>en-US</dc:language>
  <cp:lastModifiedBy>Windows User</cp:lastModifiedBy>
  <dcterms:modified xsi:type="dcterms:W3CDTF">2022-11-17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C175404744D379945E75C686868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