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  快速测温热电偶用铂铑细偶丝规范</w:t>
      </w:r>
    </w:p>
    <w:p>
      <w:pPr>
        <w:pStyle w:val="Style18"/>
        <w:spacing w:lineRule="auto" w:line="2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朱武勋         共 </w:t>
      </w:r>
      <w:r>
        <w:rPr>
          <w:rFonts w:eastAsia="宋体;SimSun" w:cs="宋体;SimSun" w:ascii="宋体;SimSun" w:hAnsi="宋体;SimSun"/>
          <w:sz w:val="21"/>
          <w:szCs w:val="21"/>
        </w:rPr>
        <w:t xml:space="preserve">02 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 xml:space="preserve">01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/>
      </w:pPr>
      <w:r>
        <w:rPr>
          <w:szCs w:val="21"/>
        </w:rPr>
        <w:t>标准项目负责起草单位：贵研铂业股份有限公司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871-68328370                   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15"/>
        <w:gridCol w:w="2738"/>
        <w:gridCol w:w="2500"/>
        <w:gridCol w:w="912"/>
        <w:gridCol w:w="1121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标准章条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意见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提出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处理意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修订偶丝的直径、允许偏差、不圆度、表面粗糙度及其单根偶丝的最小重量等内容，使其适用用现在的生产条件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武汉楚润龙鑫新材料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修订了</w:t>
            </w:r>
            <w:r>
              <w:rPr>
                <w:rFonts w:ascii="宋体;SimSun" w:hAnsi="宋体;SimSun" w:cs="宋体;SimSun"/>
                <w:szCs w:val="21"/>
              </w:rPr>
              <w:t>各个</w:t>
            </w:r>
            <w:r>
              <w:rPr>
                <w:rFonts w:ascii="宋体;SimSun" w:hAnsi="宋体;SimSun" w:cs="宋体;SimSun"/>
                <w:szCs w:val="21"/>
              </w:rPr>
              <w:t>类型偶丝不均匀电动势的范围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汇佰仟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热电动势及允许偏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太原钢城企业集团计控电子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调整表面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廊坊市重冶温控传感器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铂丝纯度的测量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北京科海龙华工业自动化仪器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/>
              <w:t>修订不均匀热电动势测试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英特派铂业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删除了</w:t>
            </w:r>
            <w:r>
              <w:rPr/>
              <w:t>B</w:t>
            </w:r>
            <w:r>
              <w:rPr/>
              <w:t>型测温类Ⅲ级偶丝的相关内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济源市德丰电子仪器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/>
              <w:t>删除热电动势及允许误差中金点（</w:t>
            </w:r>
            <w:r>
              <w:rPr/>
              <w:t>1064.18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的热电动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奥朗博佳羽冶金技术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增加了偶丝供应状态的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上海博翔电器仪表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对试样取样数量方式详细描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重庆材料研究院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万利鑫工贸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市南区丰华高温元件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钢城宏阳经贸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胜利高仪表电器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8" w:after="0"/>
              <w:ind w:right="-3277" w:hanging="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东莞市鼎伟新材料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  快速测温热电偶用铂铑细偶丝规范</w:t>
      </w:r>
    </w:p>
    <w:p>
      <w:pPr>
        <w:pStyle w:val="Style18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朱武勋         共 </w:t>
      </w:r>
      <w:r>
        <w:rPr>
          <w:rFonts w:eastAsia="宋体;SimSun" w:cs="宋体;SimSun" w:ascii="宋体;SimSun" w:hAnsi="宋体;SimSun"/>
          <w:sz w:val="21"/>
          <w:szCs w:val="21"/>
        </w:rPr>
        <w:t xml:space="preserve">02 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 xml:space="preserve">02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/>
      </w:pPr>
      <w:r>
        <w:rPr>
          <w:szCs w:val="21"/>
        </w:rPr>
        <w:t>标准项目负责起草单位：贵研铂业股份有限公司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871-68328370                   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9"/>
        <w:gridCol w:w="2338"/>
        <w:gridCol w:w="1843"/>
        <w:gridCol w:w="1275"/>
        <w:gridCol w:w="1701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杰晟仪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autoSpaceDE w:val="false"/>
              <w:snapToGrid w:val="false"/>
              <w:spacing w:lineRule="exact" w:line="240" w:before="88" w:after="0"/>
              <w:ind w:right="-327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0:00Z</dcterms:created>
  <dc:creator>Think</dc:creator>
  <dc:description/>
  <cp:keywords/>
  <dc:language>en-US</dc:language>
  <cp:lastModifiedBy>Admin-new</cp:lastModifiedBy>
  <cp:lastPrinted>2019-07-19T13:38:00Z</cp:lastPrinted>
  <dcterms:modified xsi:type="dcterms:W3CDTF">2022-10-0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B5D84C84A4613B93587B27601BF6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