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协会标准外文版项目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269"/>
        <w:gridCol w:w="1796"/>
        <w:gridCol w:w="16"/>
        <w:gridCol w:w="30"/>
        <w:gridCol w:w="851"/>
        <w:gridCol w:w="1432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PMingLiU;PMingLiU-ExtB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（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en-US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协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标准编号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01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所属行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bidi="zh-TW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bidi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bidi="zh-TW"/>
              </w:rPr>
              <w:t>）中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bidi="zh-T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bidi="zh-TW"/>
              </w:rPr>
              <w:t>外文标准同步研制          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bidi="zh-T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zh-TW"/>
              </w:rPr>
              <w:t>项目周期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个月</w:t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简要说明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项目承担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" w:hAnsi="宋体" w:cs="宋体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318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标准外文版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承担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180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标准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技术组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2:00Z</dcterms:created>
  <dc:creator>张蕴</dc:creator>
  <dc:description/>
  <dc:language>en-US</dc:language>
  <cp:lastModifiedBy>素素</cp:lastModifiedBy>
  <cp:lastPrinted>2017-09-04T08:42:00Z</cp:lastPrinted>
  <dcterms:modified xsi:type="dcterms:W3CDTF">2022-09-27T05:46:32Z</dcterms:modified>
  <cp:revision>6</cp:revision>
  <dc:subject/>
  <dc:title>关于报送《有色金属行业国家标准化科研计划项目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74FC19A8A4065B9B9497A24FD97E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