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 xml:space="preserve">：                 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第一批有色金属协会标准项目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1"/>
        <w:gridCol w:w="2562"/>
        <w:gridCol w:w="713"/>
        <w:gridCol w:w="759"/>
        <w:gridCol w:w="835"/>
        <w:gridCol w:w="1758"/>
        <w:gridCol w:w="4057"/>
        <w:gridCol w:w="761"/>
        <w:gridCol w:w="914"/>
      </w:tblGrid>
      <w:tr>
        <w:trPr>
          <w:tblHeader w:val="true"/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项目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性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、修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委员会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草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国际标准</w:t>
            </w:r>
          </w:p>
        </w:tc>
      </w:tr>
      <w:tr>
        <w:trPr>
          <w:trHeight w:val="603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22]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解铝阳极炭渣处置利用管理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环境科学研究院、生态环境部固体废物与化学品管理技术中心、中南大学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板材残余应力测试方法  层削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南山铝业股份有限公司、有研工程技术研究院有限公司、中国商用飞机有限责任公司上海飞机设计研究院、有色金属技术经济研究院有限责任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3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铸锭显微疏松测定方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材料应用研究院有限公司、山东南山铝业股份有限公司、有研工程技术研究院有限公司、山东创新金属科技有限公司、东北轻合金有限责任公司、西南铝业（集团）有限责任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4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产品的剥落腐蚀形貌图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南铝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责任公司、有色金属技术经济研究院有限责任公司、东北轻合金有限责任公司、西北铝业有限责任公司、山东南山铝业股份有限公司、广西南南铝加工有限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5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空用铝合金应力腐蚀敏感性评价方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南铝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责任公司、有色金属技术经济研究院有限责任公司、国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认证有限公司、东北轻合金有限责任公司、中南大学、山东南山铝业股份有限公司、广西南南铝加工有限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6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装备铝合金及其焊接接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试样应力腐蚀试验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车工业研究院有限公司、中车青岛四方机车车辆股份有限公司、中车长春轨道客车股份有限公司、中车唐山机车车辆有限公司、北京航空航天大学、中南大学、有研工程技术研究院有限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7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装备铝合金及其焊接接头慢应变速率应力腐蚀试验方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车工业研究院有限公司、中车青岛四方机车车辆股份有限公司、中车长春轨道客车股份有限公司、中车唐山机车车辆有限公司、北京航空航天大学、中南大学、有研工程技术研究院有限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8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铜及铜合金热轧板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洛阳铜加工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、宁波兴业盛泰集团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09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铜及铜合金冷轧板带箔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洛阳铜加工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、宁波兴业盛泰集团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 铜及铜合金棒、型、线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波长振铜业有限公司、中铝洛阳铜加工有限公司、芜湖楚江合金铜材有限公司、浙江海亮股份有限公司、宁波金田铜业股份有限公司、佛山华鸿铜管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铜及铜合金盘管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龙精密铜管集团股份有限公司、浙江海亮股份有限公司、芜湖精艺铜业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铜及铜合金直管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海亮股份有限公司、金龙精密铜管集团股份有限公司、芜湖精艺铜业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3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色设计产品评价技术规范 镍钴二元素复合氢氧化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长远锂科股份有限公司、金驰能源材料有限公司、格林爱科（荆门）新能源材料有限公司、中伟新材料股份有限公司、天津国安盟固利新材料科技股份有限公司、华友新能源科技（衢州）有限公司、广东邦普循环科技有限公司、江苏当升材料科技有限公司、南通金通储能动力新材料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4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铅膏制备粗铅（悬浮电解和固相电解工艺）污染控制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环境部华南环境科学研究所、生态环境部固体废物与化学品管理技术中心、北京矿冶科技集团有限公司、天津理工大学、东北大学、北京化工大学、华南农业大学、浙江天能电源材料有限公司、中国电建集团装备研究院有限公司、超威集团、北京中再联盟技术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5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铅膏制备精铅（选择性浸出和旋转电积工艺）污染控制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环境部华南环境科学研究所、生态环境部固体废物与化学品管理技术中心、东北大学、北京矿冶科技集团有限公司、北京化工大学、天津理工大学、华南农业大学、中国电建集团装备研究院有限公司、浙江天能电源材料有限公司、超威集团、北京中再联盟技术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6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铅膏制备电池级氧化铅（定向络合和转化工艺）污染控制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环境部固体废物与化学品管理技术中心、生态环境部华南环境科学研究所、北京化工大学、东北大学、北京矿冶科技集团有限公司、天津理工大学、华南农业大学、超威集团、浙江天能电源材料有限公司、中国电建集团装备研究院有限公司、北京中再联盟技术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7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湿法再生电池级氧化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超威电源有限公司、北京化工大学、北京中再联盟技术服务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8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酸渣富氧熔炼协同资源化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、中国科学院过程工程研究所、湖南腾驰环保科技有限公司、中南大学、中冶长天国际工程有限责任公司、清华苏州环境创新研究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9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金属冶炼渣矿渣胶凝安全处置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、中南大学、矿冶科技集团有限公司、湖南腾驰环保科技有限公司、中冶长天国际工程有限责任公司、清华苏州环境创新研究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采暖热水炉换热器用无缝异型铜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龙铜管集团重庆龙煜精密铜管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浙江海亮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22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铝加工卷材立式智能仓库调度管理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铝瑞闽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陕西新惠德金诺电气设备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解铝企业温室气体排放核查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铝郑州有色金属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铝业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3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工业企业烟气治理过程二氧化碳排放量计算方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铝郑州有色金属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中铝环保节能集团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4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有色金属矿山高浓度膏体智能充填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恩菲工程技术有限公司、云南驰宏锌锗股份有限公司、香格里拉市云矿红牛矿业有限公司、长沙矿山研究院有限责任公司、北京科技大学、大冶有色金属有限责任公司、北方矿业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5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色金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物流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铜业股份有限公司、北矿智云科技（北京）有限公司、江西起重机械总厂有限公司、江西众加利高科技股份有限公司、南昌新铁实业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6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色金属矿山矿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控制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铜业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矿冶科技集团有限公司、云南迪庆矿业开发有限责任公司、紫金矿业集团股份有限公司、西部矿业股份有限公司、中国五矿集团有限公司、中国大冶有色金属集团、金川集团股份有限公司、铜陵有色金属集团控股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7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锌冶炼固废综合处置信息化监管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科学院过程工程研究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恩菲工程技术有限公司、株洲冶炼集团股份有限公司、湖南株冶有色金属有限公司、中南大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8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色智慧配电室及监控云平台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州华成设计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中铝智能科技发展有限公司、珠海派诺科技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9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绿色设计产品评价技术规范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色重金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法冶金电积用阴阳极板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驰宏锌锗股份有限公司、云南大泽电极科技股份有限公司、昆明理工恒达科技股份有限公司、云南铜业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钨渣利用处置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国环境科学研究院、新疆生产建设兵团生态环境第五监测站、中国环境监测总站、中国钨业协会、生态环境部固体废物与化学品管理技术中心、郴州钻石钨制品有限责任公司、湖南长宏新能源材料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再生锆原料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核宝钛锆业股份公司、上海核工程设计研究院有限公司、有研资源环境技术研究院（北京）有限公司、宝钛集团有限公司、西部新锆核材料科技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5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用炭阳极炭碗自动填料（湿料）设备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铝郑州有色金属研究院有限公司、赤壁长城炭素制品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6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电解槽智能打壳控制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铝郑州有色金属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云铝涌鑫铝业公司、中铝青海铝厂、重庆旗能铝业、南山铝业、郑州经纬科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7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冶炼转炉智能捅风眼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铜业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铜业股份有限公司、铜陵有色金属集团控股有限公司、云南驰宏锌锗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8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气制酸管道联锁智能控制系统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谷祥光铜业有限公司、河南豫光金铅股份有限公司、株洲冶炼集团股份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9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型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碳复合材料整体成型内衬的铝电解槽燃气焙烧启动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贵阳铝镁设计研究院有限公司、中国铝业股份有限公司贵州分公司、遵义铝业股份有限公司、贵州康格力炭素材料有限公司、贵州顺安机电设备有限公司、中铝智能科技发展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型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碳复合材料整体成型内衬的智能机器人操作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贵阳铝镁设计研究院有限公司、贵州顺安机电设备有限公司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遵义铝业股份有限公司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铝业股份有限公司贵州分公司、贵州康格力炭素材料有限公司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汉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云铝绿源慧邦工程技术有限公司、中铝智能科技发展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Char">
    <w:name w:val="正文 New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6:00Z</dcterms:created>
  <dc:creator>lenovo</dc:creator>
  <dc:description/>
  <dc:language>en-US</dc:language>
  <cp:lastModifiedBy>蕴</cp:lastModifiedBy>
  <cp:lastPrinted>2020-04-02T15:09:00Z</cp:lastPrinted>
  <dcterms:modified xsi:type="dcterms:W3CDTF">2022-07-11T02:1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B10E738449F3BDC41BFE24917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