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行业标准外文版项目立项建议书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6"/>
        <w:gridCol w:w="1135"/>
        <w:gridCol w:w="1134"/>
        <w:gridCol w:w="1796"/>
        <w:gridCol w:w="16"/>
        <w:gridCol w:w="1023"/>
        <w:gridCol w:w="1290"/>
      </w:tblGrid>
      <w:tr>
        <w:trPr>
          <w:trHeight w:val="81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行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标准名称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中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宋体" w:hAnsi="宋体" w:eastAsia="PMingLiU;Microsoft JhengHei UI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行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标准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（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1152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行业标准编号或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在研标准计划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00" w:hanging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拟翻译语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81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标准化技术组织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T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号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81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标准外文版项目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承担单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所属行业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581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项目类型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TW" w:bidi="zh-TW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TW" w:bidi="zh-TW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TW" w:bidi="zh-TW"/>
              </w:rPr>
              <w:t>）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TW" w:bidi="zh-TW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TW" w:bidi="zh-TW"/>
              </w:rPr>
              <w:t>外文标准同步研制          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TW" w:bidi="zh-TW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TW" w:bidi="zh-TW"/>
              </w:rPr>
              <w:t>）翻译已有标准</w:t>
            </w:r>
          </w:p>
        </w:tc>
      </w:tr>
      <w:tr>
        <w:trPr>
          <w:trHeight w:val="581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zh-TW"/>
              </w:rPr>
              <w:t>项目周期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/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02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国内外需求情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简要说明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68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项目承担单位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联系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800" w:hanging="0"/>
              <w:rPr>
                <w:rFonts w:ascii="宋体" w:hAnsi="宋体" w:cs="宋体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TW" w:eastAsia="zh-TW" w:bidi="zh-T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right="320" w:hanging="0"/>
              <w:jc w:val="right"/>
              <w:rPr>
                <w:rFonts w:ascii="宋体" w:hAnsi="宋体" w:cs="宋体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联系电话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right="80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126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标准外文版项目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承担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（盖公章）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r>
          </w:p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180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月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标准化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技术组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（盖公章）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月   日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部委托机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（盖公章）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月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0"/>
          <w:szCs w:val="28"/>
        </w:rPr>
      </w:pPr>
      <w:r>
        <w:rPr>
          <w:sz w:val="20"/>
          <w:szCs w:val="28"/>
        </w:rPr>
        <w:t>注：部委托机构为负责相关行业标准化工作的行业协会（联合会）、集团公司、标准化归口单位等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04:00Z</dcterms:created>
  <dc:creator>张蕴</dc:creator>
  <dc:description/>
  <dc:language>en-US</dc:language>
  <cp:lastModifiedBy>僖燕</cp:lastModifiedBy>
  <cp:lastPrinted>2017-09-04T08:42:00Z</cp:lastPrinted>
  <dcterms:modified xsi:type="dcterms:W3CDTF">2022-02-25T13:09:18Z</dcterms:modified>
  <cp:revision>4</cp:revision>
  <dc:subject/>
  <dc:title>关于报送《有色金属行业国家标准化科研计划项目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