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12" w:after="156"/>
        <w:jc w:val="center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2022</w:t>
      </w:r>
      <w:r>
        <w:rPr>
          <w:rFonts w:eastAsia="黑体;SimHei"/>
          <w:bCs/>
          <w:kern w:val="2"/>
          <w:sz w:val="32"/>
          <w:szCs w:val="32"/>
        </w:rPr>
        <w:t>年半导体材料标准工作会议预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2"/>
        <w:gridCol w:w="2159"/>
        <w:gridCol w:w="3321"/>
        <w:gridCol w:w="688"/>
      </w:tblGrid>
      <w:tr>
        <w:trPr>
          <w:tblHeader w:val="true"/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计划文号及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主要起草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委发</w:t>
            </w:r>
            <w:r>
              <w:rPr>
                <w:sz w:val="24"/>
              </w:rPr>
              <w:t>[2018]6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1808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半导体材料术语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研半导体材料有限公司、有色金属技术经济研究院有限责任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标委发</w:t>
            </w:r>
            <w:r>
              <w:rPr>
                <w:color w:val="000000"/>
                <w:kern w:val="0"/>
                <w:sz w:val="24"/>
              </w:rPr>
              <w:t>[2020]3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0202827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氮化硅粉体中氟离子和氯离子含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离子色谱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新特能源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92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标委发</w:t>
            </w:r>
            <w:r>
              <w:rPr>
                <w:color w:val="000000"/>
                <w:kern w:val="0"/>
                <w:sz w:val="24"/>
              </w:rPr>
              <w:t>[2020]3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0202829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半绝缘碳化硅单晶的电阻率非接触测试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天科合达半导体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112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标委发</w:t>
            </w:r>
            <w:r>
              <w:rPr>
                <w:color w:val="000000"/>
                <w:kern w:val="0"/>
                <w:sz w:val="24"/>
              </w:rPr>
              <w:t>[2020]3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0202918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氮化铝材料中痕量元素（镁、镓）含量及分布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二次离子质谱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04894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蓝宝石单晶晶棒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通银厦新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1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生锗原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云南临沧鑫圆锗业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6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2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蓝宝石单晶用高纯氧化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恒晶新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2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3238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碳化硅晶体材料缺陷图谱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东莞市天域半导体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80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2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3239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蓝宝石图形化衬底片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广东中图半导体科技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263</w:t>
            </w:r>
            <w:r>
              <w:rPr>
                <w:kern w:val="0"/>
                <w:sz w:val="24"/>
              </w:rPr>
              <w:t>号</w:t>
            </w:r>
            <w:hyperlink r:id="rId3">
              <w:r>
                <w:rPr>
                  <w:rStyle w:val="InternetLink"/>
                  <w:kern w:val="0"/>
                  <w:sz w:val="24"/>
                </w:rPr>
                <w:t>2020-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1202T</w:t>
              </w:r>
              <w:r>
                <w:rPr>
                  <w:rStyle w:val="InternetLink"/>
                  <w:kern w:val="0"/>
                  <w:sz w:val="24"/>
                </w:rPr>
                <w:t>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氮化镓衬底片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东莞市中镓半导体科技有限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24"/>
                </w:rPr>
                <w:t>工信厅科函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[2020]181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号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2020-0718T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碳化硅单晶中痕量杂质元素含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辉光放电质谱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合通用测试评价认证股份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3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24"/>
                </w:rPr>
                <w:t>工信厅科函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[2020]181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号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2020-0719T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纯镓化学分析方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部分：痕量杂质元素含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辉光放电质谱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合通用测试评价认证股份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263</w:t>
            </w:r>
            <w:r>
              <w:rPr>
                <w:kern w:val="0"/>
                <w:sz w:val="24"/>
              </w:rPr>
              <w:t>号</w:t>
            </w:r>
            <w:hyperlink r:id="rId6">
              <w:r>
                <w:rPr>
                  <w:rStyle w:val="InternetLink"/>
                  <w:kern w:val="0"/>
                  <w:sz w:val="24"/>
                </w:rPr>
                <w:t>2020-1508T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氮化镓化学分析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（北京）检验认证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标委发</w:t>
            </w:r>
            <w:r>
              <w:rPr>
                <w:color w:val="000000"/>
                <w:kern w:val="0"/>
                <w:sz w:val="24"/>
              </w:rPr>
              <w:t>[2019]4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0194174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级多晶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鑫华半导体材料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标委综合</w:t>
            </w:r>
            <w:r>
              <w:rPr>
                <w:color w:val="000000"/>
                <w:kern w:val="0"/>
                <w:sz w:val="24"/>
              </w:rPr>
              <w:t>[2014]89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141761-Q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晶硅和锗单位产品能源消耗限额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洛阳中硅高科技有限公司、云南临沧鑫圆锗业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2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20210890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用区熔拉晶法和光谱分析法评价多晶硅棒的规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青海黄河上游水电开发有限责任公司新能源分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2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20210889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硅和锗体内少数载流子寿命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电导衰减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04891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硅片表面光泽度的测试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金瑞泓科技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04892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半导体单晶晶体质量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射线衍射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4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50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中代位碳含量的红外吸收测试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四十六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委发</w:t>
            </w:r>
            <w:r>
              <w:rPr>
                <w:sz w:val="24"/>
              </w:rPr>
              <w:t>[2018]6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1808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</w:rPr>
                <w:t>半导体材料术语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研半导体材料有限公司、有色金属技术经济研究院有限责任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1]8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-020-T/CNI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硅片切割废料回收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中国科学院过程工程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月会议</w:t>
            </w:r>
          </w:p>
        </w:tc>
      </w:tr>
      <w:tr>
        <w:trPr>
          <w:trHeight w:val="62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委发</w:t>
            </w:r>
            <w:r>
              <w:rPr>
                <w:sz w:val="24"/>
              </w:rPr>
              <w:t>[2018]6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1808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</w:rPr>
                <w:t>半导体材料术语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研半导体材料有限公司、有色金属技术经济研究院有限责任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标委发</w:t>
            </w:r>
            <w:r>
              <w:rPr>
                <w:color w:val="000000"/>
                <w:kern w:val="0"/>
                <w:sz w:val="24"/>
              </w:rPr>
              <w:t>[2020]3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0202829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半绝缘碳化硅单晶的电阻率非接触测试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天科合达半导体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标委发</w:t>
            </w:r>
            <w:r>
              <w:rPr>
                <w:color w:val="000000"/>
                <w:kern w:val="0"/>
                <w:sz w:val="24"/>
              </w:rPr>
              <w:t>[2020]3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0202892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硅单晶中氮含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二次离子质谱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4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03728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碳化硅外延片表面缺陷的测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显微可见光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芜湖启迪半导体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204893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碳化硅外延层厚度的测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外反射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芜湖启迪半导体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2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20210891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多晶硅表面金属杂质含量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酸浸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感耦合等离子体质谱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亚洲硅业（青海）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84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2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20210892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硅片流动图形缺陷的检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腐蚀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徐州鑫晶半导体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89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0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半导体单晶晶向测定方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4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半导体晶片电阻率及半导体薄膜薄层电阻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非接触涡流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6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半导体晶片表面金属沾污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全反射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射线荧光光谱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有研半导体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7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硅外延用三氯氢硅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中锗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 w:val="24"/>
                </w:rPr>
                <w:t>工信厅科函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[2020]181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号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2020-0718T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碳化硅单晶中痕量杂质元素含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辉光放电质谱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合通用测试评价认证股份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 w:val="24"/>
                </w:rPr>
                <w:t>工信厅科函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[2020]181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号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2020-0720T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六氯乙硅烷中杂质含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电感耦合等离子体质谱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洛阳中硅高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1]25</w:t>
            </w:r>
            <w:r>
              <w:rPr>
                <w:kern w:val="0"/>
                <w:sz w:val="24"/>
              </w:rPr>
              <w:t>号</w:t>
            </w:r>
            <w:hyperlink r:id="rId11">
              <w:r>
                <w:rPr>
                  <w:rStyle w:val="InternetLink"/>
                  <w:kern w:val="0"/>
                  <w:sz w:val="24"/>
                </w:rPr>
                <w:t>2021-00</w:t>
              </w:r>
              <w:r>
                <w:rPr>
                  <w:rStyle w:val="InternetLink"/>
                  <w:kern w:val="0"/>
                  <w:sz w:val="24"/>
                </w:rPr>
                <w:t>12</w:t>
              </w:r>
              <w:r>
                <w:rPr>
                  <w:rStyle w:val="InternetLink"/>
                  <w:kern w:val="0"/>
                  <w:sz w:val="24"/>
                </w:rPr>
                <w:t>T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光谱硫化锌晶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研国晶辉新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4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48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研国晶辉新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1]8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-020-T/CNI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多晶硅生产固定污染源含氢排气中气态污染物采样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洲硅业（青海）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1]8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-020-T/CNI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硅片切割废料回收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中国科学院过程工程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2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20210889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硅和锗体内少数载流子寿命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电导衰减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2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20210890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用区熔拉晶法和光谱分析法评价多晶硅棒的规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青海黄河上游水电开发有限责任公司新能源分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2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20210891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多晶硅表面金属杂质含量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酸浸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感耦合等离子体质谱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亚洲硅业（青海）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3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流化床法颗粒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能硅业科技发展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5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硅单晶中碳、氧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低温傅立叶变换红外光谱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青海芯测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6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半导体晶片表面金属沾污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全反射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射线荧光光谱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有研半导体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7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硅外延用三氯氢硅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中锗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263</w:t>
            </w:r>
            <w:r>
              <w:rPr>
                <w:kern w:val="0"/>
                <w:sz w:val="24"/>
              </w:rPr>
              <w:t>号</w:t>
            </w:r>
            <w:hyperlink r:id="rId12">
              <w:r>
                <w:rPr>
                  <w:rStyle w:val="InternetLink"/>
                  <w:kern w:val="0"/>
                  <w:sz w:val="24"/>
                </w:rPr>
                <w:t>2020-1508T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氮化镓化学分析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（北京）检验认证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263</w:t>
            </w:r>
            <w:r>
              <w:rPr>
                <w:kern w:val="0"/>
                <w:sz w:val="24"/>
              </w:rPr>
              <w:t>号</w:t>
            </w:r>
            <w:hyperlink r:id="rId13">
              <w:r>
                <w:rPr>
                  <w:rStyle w:val="InternetLink"/>
                  <w:kern w:val="0"/>
                  <w:sz w:val="24"/>
                </w:rPr>
                <w:t>2020-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1202T</w:t>
              </w:r>
              <w:r>
                <w:rPr>
                  <w:rStyle w:val="InternetLink"/>
                  <w:kern w:val="0"/>
                  <w:sz w:val="24"/>
                </w:rPr>
                <w:t>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氮化镓衬底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中镓半导体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2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蓝宝石单晶用高纯氧化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恒晶新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1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生锗原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云南临沧鑫圆锗业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2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4216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III</w:t>
            </w:r>
            <w:r>
              <w:rPr>
                <w:kern w:val="0"/>
                <w:sz w:val="24"/>
              </w:rPr>
              <w:t>族氮化物半导体材料中位错成像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透射电子显微镜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苏州纳米技术与纳米仿生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</w:t>
            </w:r>
            <w:r>
              <w:rPr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4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03728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碳化硅外延片表面缺陷的测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显微可见光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芜湖启迪半导体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204893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碳化硅外延层厚度的测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外反射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芜湖启迪半导体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04895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硅锭、硅块和硅片中非平衡载流子复合寿命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非接触涡流感应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中环光伏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7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3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流化床法颗粒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能硅业科技发展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7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硅外延用三氯氢硅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中锗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1]8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-020-T/CNI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多晶硅生产固定污染源含氢排气中气态污染物采样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洲硅业（青海）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1]8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-020-T/CNI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硅片切割废料回收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中国科学院过程工程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1]25</w:t>
            </w:r>
            <w:r>
              <w:rPr>
                <w:kern w:val="0"/>
                <w:sz w:val="24"/>
              </w:rPr>
              <w:t>号</w:t>
            </w:r>
            <w:hyperlink r:id="rId14">
              <w:r>
                <w:rPr>
                  <w:rStyle w:val="InternetLink"/>
                  <w:kern w:val="0"/>
                  <w:sz w:val="24"/>
                </w:rPr>
                <w:t>2021-00</w:t>
              </w:r>
              <w:r>
                <w:rPr>
                  <w:rStyle w:val="InternetLink"/>
                  <w:kern w:val="0"/>
                  <w:sz w:val="24"/>
                </w:rPr>
                <w:t>12</w:t>
              </w:r>
              <w:r>
                <w:rPr>
                  <w:rStyle w:val="InternetLink"/>
                  <w:kern w:val="0"/>
                  <w:sz w:val="24"/>
                </w:rPr>
                <w:t>T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光谱硫化锌晶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研国晶辉新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1-T-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生锗原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云南临沧鑫圆锗业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工信厅科函</w:t>
            </w:r>
            <w:r>
              <w:rPr>
                <w:kern w:val="0"/>
                <w:sz w:val="24"/>
              </w:rPr>
              <w:t>[2020]263</w:t>
            </w:r>
            <w:r>
              <w:rPr>
                <w:kern w:val="0"/>
                <w:sz w:val="24"/>
              </w:rPr>
              <w:t>号</w:t>
            </w:r>
            <w:hyperlink r:id="rId15">
              <w:r>
                <w:rPr>
                  <w:rStyle w:val="InternetLink"/>
                  <w:kern w:val="0"/>
                  <w:sz w:val="24"/>
                </w:rPr>
                <w:t>2020-1508T-YS</w:t>
              </w:r>
            </w:hyperlink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氮化镓化学分析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（北京）检验认证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4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49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器件 功率器件用碳化硅同质外延片缺陷的无损检测识别判据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缺陷的光学检测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十三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4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53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器件 功率器件用碳化硅同质外延片缺陷的无损检测识别判据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缺陷分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十三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4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54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器件 功率器件用碳化硅同质外延片缺陷的无损检测识别判据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：缺陷的光致发光检测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十三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会议</w:t>
            </w:r>
          </w:p>
        </w:tc>
      </w:tr>
      <w:tr>
        <w:trPr>
          <w:trHeight w:val="67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04891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硅片表面光泽度的测试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金瑞泓科技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0]53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04892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半导体单晶晶体质量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射线衍射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6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半导体晶片表面金属沾污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全反射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射线荧光光谱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有研半导体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76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2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20210892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硅片流动图形缺陷的检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腐蚀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徐州鑫晶半导体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5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硅单晶中碳、氧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低温傅立叶变换红外光谱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芯测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4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半导体晶片电阻率及半导体薄膜薄层电阻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非接触涡流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会议</w:t>
            </w:r>
          </w:p>
        </w:tc>
      </w:tr>
      <w:tr>
        <w:trPr>
          <w:trHeight w:val="76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0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半导体单晶晶向测定方法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141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9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1954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半导体晶片电阻率及半导体薄膜薄层电阻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非接触涡流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审定</w:t>
            </w:r>
          </w:p>
        </w:tc>
      </w:tr>
      <w:tr>
        <w:trPr>
          <w:trHeight w:val="126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12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20210888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碳化硅抛光片表面质量和微管密度的测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焦点微分干涉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中国电子科技集团公司第四十六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4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49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器件 功率器件用碳化硅同质外延片缺陷的无损检测识别判据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缺陷的光学检测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十三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4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53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器件 功率器件用碳化硅同质外延片缺陷的无损检测识别判据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缺陷分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十三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4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54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器件 功率器件用碳化硅同质外延片缺陷的无损检测识别判据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：缺陷的光致发光检测方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十三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预审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4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48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研国晶辉新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标委发</w:t>
            </w:r>
            <w:r>
              <w:rPr>
                <w:kern w:val="0"/>
                <w:sz w:val="24"/>
              </w:rPr>
              <w:t>[2021]41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20214647-T-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晶片近边缘几何形态评价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高度径向二阶导数法（</w:t>
            </w:r>
            <w:r>
              <w:rPr>
                <w:rFonts w:cs="宋体;SimSun" w:ascii="宋体;SimSun" w:hAnsi="宋体;SimSun"/>
                <w:sz w:val="24"/>
              </w:rPr>
              <w:t>ZD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有研半导体材料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信厅科函</w:t>
            </w:r>
            <w:r>
              <w:rPr>
                <w:sz w:val="24"/>
              </w:rPr>
              <w:t>[2021]2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-1248T-Y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锗行业绿色工厂评价要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南驰宏锌锗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101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工信厅科函</w:t>
            </w:r>
            <w:r>
              <w:rPr>
                <w:rFonts w:eastAsia="黑体;SimHei"/>
                <w:szCs w:val="21"/>
              </w:rPr>
              <w:t>[2021]291</w:t>
            </w:r>
            <w:r>
              <w:rPr>
                <w:rFonts w:eastAsia="黑体;SimHei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758T-Y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氧化碳排放核算与报告要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多晶硅企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恩菲工程技术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84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工信厅科函</w:t>
            </w:r>
            <w:r>
              <w:rPr>
                <w:rFonts w:eastAsia="黑体;SimHei"/>
                <w:szCs w:val="21"/>
              </w:rPr>
              <w:t>[2021]291</w:t>
            </w:r>
            <w:r>
              <w:rPr>
                <w:rFonts w:eastAsia="黑体;SimHei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759T-Y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晶硅企业能源管理中心技术规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特能源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工信厅科函</w:t>
            </w:r>
            <w:r>
              <w:rPr>
                <w:rFonts w:eastAsia="黑体;SimHei"/>
                <w:szCs w:val="21"/>
              </w:rPr>
              <w:t>[2021]291</w:t>
            </w:r>
            <w:r>
              <w:rPr>
                <w:rFonts w:eastAsia="黑体;SimHei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760T-Y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晶硅行业能源管理体系实施指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特能源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色协科字</w:t>
            </w:r>
            <w:r>
              <w:rPr>
                <w:kern w:val="0"/>
                <w:sz w:val="24"/>
              </w:rPr>
              <w:t>[2021]8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021-020-T/CNI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多晶硅生产固定污染源含氢排气中气态污染物采样方法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亚洲硅业（青海）股份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:7001/default/com.sac.tpms.core.common.detailForQuery.projectDetailInfo.flow?projectID=113340&amp;stage=plan" TargetMode="External"/><Relationship Id="rId3" Type="http://schemas.openxmlformats.org/officeDocument/2006/relationships/hyperlink" Target="http://219.239.107.155:8080/TaskBook.aspx?id=YSCPZT24982020" TargetMode="External"/><Relationship Id="rId4" Type="http://schemas.openxmlformats.org/officeDocument/2006/relationships/hyperlink" Target="http://219.239.107.155:8080/TaskBook.aspx?id=YSCPZT07052020" TargetMode="External"/><Relationship Id="rId5" Type="http://schemas.openxmlformats.org/officeDocument/2006/relationships/hyperlink" Target="http://219.239.107.155:8080/TaskBook.aspx?id=YSCPZT07042020" TargetMode="External"/><Relationship Id="rId6" Type="http://schemas.openxmlformats.org/officeDocument/2006/relationships/hyperlink" Target="http://219.239.107.155:8080/TaskBook.aspx?id=YSCPZT24992020" TargetMode="External"/><Relationship Id="rId7" Type="http://schemas.openxmlformats.org/officeDocument/2006/relationships/hyperlink" Target="http://zxd.sacinfo.org.cn:7001/default/com.sac.tpms.core.common.detailForQuery.projectDetailInfo.flow?projectID=113340&amp;stage=plan" TargetMode="External"/><Relationship Id="rId8" Type="http://schemas.openxmlformats.org/officeDocument/2006/relationships/hyperlink" Target="http://zxd.sacinfo.org.cn:7001/default/com.sac.tpms.core.common.detailForQuery.projectDetailInfo.flow?projectID=113340&amp;stage=plan" TargetMode="External"/><Relationship Id="rId9" Type="http://schemas.openxmlformats.org/officeDocument/2006/relationships/hyperlink" Target="http://219.239.107.155:8080/TaskBook.aspx?id=YSCPZT07052020" TargetMode="External"/><Relationship Id="rId10" Type="http://schemas.openxmlformats.org/officeDocument/2006/relationships/hyperlink" Target="http://219.239.107.155:8080/TaskBook.aspx?id=YSCPZT07062020" TargetMode="External"/><Relationship Id="rId11" Type="http://schemas.openxmlformats.org/officeDocument/2006/relationships/hyperlink" Target="http://219.239.107.155:8080/TaskBook.aspx?id=YSCPZT25002020" TargetMode="External"/><Relationship Id="rId12" Type="http://schemas.openxmlformats.org/officeDocument/2006/relationships/hyperlink" Target="http://219.239.107.155:8080/TaskBook.aspx?id=YSCPZT24992020" TargetMode="External"/><Relationship Id="rId13" Type="http://schemas.openxmlformats.org/officeDocument/2006/relationships/hyperlink" Target="http://219.239.107.155:8080/TaskBook.aspx?id=YSCPZT24982020" TargetMode="External"/><Relationship Id="rId14" Type="http://schemas.openxmlformats.org/officeDocument/2006/relationships/hyperlink" Target="http://219.239.107.155:8080/TaskBook.aspx?id=YSCPZT25002020" TargetMode="External"/><Relationship Id="rId15" Type="http://schemas.openxmlformats.org/officeDocument/2006/relationships/hyperlink" Target="http://219.239.107.155:8080/TaskBook.aspx?id=YSCPZT2499202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4:00Z</dcterms:created>
  <dc:creator>dreamsummit</dc:creator>
  <dc:description/>
  <cp:keywords/>
  <dc:language>en-US</dc:language>
  <cp:lastModifiedBy>esusu2016@126.com</cp:lastModifiedBy>
  <cp:lastPrinted>2022-02-10T14:57:00Z</cp:lastPrinted>
  <dcterms:modified xsi:type="dcterms:W3CDTF">2022-02-10T08:44:00Z</dcterms:modified>
  <cp:revision>2</cp:revision>
  <dc:subject/>
  <dc:title/>
</cp:coreProperties>
</file>