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年有色</w:t>
      </w:r>
      <w:r>
        <w:rPr>
          <w:b/>
          <w:color w:val="000000"/>
          <w:sz w:val="28"/>
          <w:szCs w:val="28"/>
          <w:lang w:eastAsia="zh-CN"/>
        </w:rPr>
        <w:t>标样</w:t>
      </w:r>
      <w:r>
        <w:rPr>
          <w:b/>
          <w:color w:val="000000"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2378"/>
        <w:gridCol w:w="5812"/>
        <w:gridCol w:w="1317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覆盖层厚度测量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珠宝玉石首饰管理中心深圳珠宝研究所；国检中心深圳珠宝检验实验室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钴合金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珠宝玉石首饰管理中心深圳珠宝研究所；国检中心深圳珠宝检验实验室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粉末衍射法测定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Z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级锆及锆合金中碳、氧、氮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核锆铪理化检测有限公司、国标（北京）检验认证有限公司、西安汉唐分析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56ZnSi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连石检验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银铅精矿中银量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标标准技术服务（天津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钨锡精矿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铪中锆量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有色金属研究院、西安诺博尔稀贵金属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锆合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锡低铌）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有色金属研究院、西部新锆核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Z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态光谱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铝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单点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饰品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元素）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1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聚准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yellow"/>
              </w:rPr>
              <w:t>月份会议</w:t>
            </w:r>
          </w:p>
        </w:tc>
      </w:tr>
      <w:tr>
        <w:trPr>
          <w:trHeight w:val="4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铌钨钼锆合金成分标准样品（粉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元素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核锆铪理化检测有限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元素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核锆铪理化检测有限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Z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铒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熔铸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汞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无机元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铍钴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无机元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镓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无机元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镧铈钪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无机元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铱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无机元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硼、锗、钼、铌、磷、铼、钛、钨、锆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、钾、镁、钠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、钾、锂、镁、钠、铵混合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、锌、锰、铜、钡、钠、锂、钾不同浓度混合溶液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钡、铜、铬、锰、镍、锌混合溶液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溶液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酸根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酸根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锇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酸根溶液标准样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铈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铕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铽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钇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计划下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稀土研究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鉴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19">
    <w:name w:val="t19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5:00Z</dcterms:created>
  <dc:creator>lenovo</dc:creator>
  <dc:description/>
  <dc:language>en-US</dc:language>
  <cp:lastModifiedBy>蕴</cp:lastModifiedBy>
  <dcterms:modified xsi:type="dcterms:W3CDTF">2022-02-24T07:1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C9896E5943A892D187E43FBE75B5</vt:lpwstr>
  </property>
  <property fmtid="{D5CDD505-2E9C-101B-9397-08002B2CF9AE}" pid="3" name="KSOProductBuildVer">
    <vt:lpwstr>2052-11.1.0.11365</vt:lpwstr>
  </property>
</Properties>
</file>