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：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批有色金属协会标准计划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6"/>
        <w:gridCol w:w="2077"/>
        <w:gridCol w:w="717"/>
        <w:gridCol w:w="734"/>
        <w:gridCol w:w="824"/>
        <w:gridCol w:w="1813"/>
        <w:gridCol w:w="4034"/>
        <w:gridCol w:w="1099"/>
        <w:gridCol w:w="1074"/>
      </w:tblGrid>
      <w:tr>
        <w:trPr>
          <w:tblHeader w:val="true"/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计划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项目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性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、修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委员会或技术归口单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草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替标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用国际标准</w:t>
            </w:r>
          </w:p>
        </w:tc>
      </w:tr>
      <w:tr>
        <w:trPr>
          <w:trHeight w:val="55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色协科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[2021]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05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骨接合植入物 可降解镁骨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莞宜安科技股份有限公司、中科院金属所、大连大学附属中山医院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06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xx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铝合金中第二相的形貌及电子衍射花样图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科学院工业分析检测中心、有色金属技术经济研究院有限责任公司、国标（北京）检验认证有限公司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07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箔表面缺陷在线检测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杭州五星铝业有限公司、有色金属技术经济研究院有限责任公司、昆明冶金研究院、中铝材料应用研究院有限公司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等线;Arial Unicode MS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08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铜及铜合金加工材表面粗糙度触针式测量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中铝洛阳铜加工有限公司</w:t>
            </w:r>
            <w:r>
              <w:rPr>
                <w:rFonts w:cs="等线;Arial Unicode MS"/>
                <w:color w:val="000000"/>
              </w:rPr>
              <w:t>、中铝洛阳铜业有限公司检测中心、佛山市华鸿铜管有限公司、河南科技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等线;Arial Unicode MS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09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铜及铜合金密度测定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</w:rPr>
              <w:t>中铝洛阳铜加工有限公司</w:t>
            </w:r>
            <w:r>
              <w:rPr>
                <w:rFonts w:cs="等线;Arial Unicode MS"/>
                <w:color w:val="000000"/>
              </w:rPr>
              <w:t>、中铝洛阳铜业有限公司检测中心、佛山市华鸿铜管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0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铜及铜合金加工产品制造生命周期评价技术规范（产品种类规则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</w:rPr>
              <w:t>中铝洛阳铜加工有限公司</w:t>
            </w:r>
            <w:r>
              <w:rPr>
                <w:rFonts w:cs="等线;Arial Unicode MS"/>
                <w:color w:val="000000"/>
              </w:rPr>
              <w:t>、浙江海亮股份有限公司、安徽鑫科铜业有限公司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1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硫酸镍钴混合溶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衢州华友资源再生科技有限公司</w:t>
            </w:r>
            <w:r>
              <w:rPr>
                <w:rFonts w:cs="等线;Arial Unicode MS"/>
                <w:color w:val="000000"/>
                <w:szCs w:val="21"/>
              </w:rPr>
              <w:t>、浙江华友钴业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2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cs="等线;Arial Unicode MS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szCs w:val="21"/>
              </w:rPr>
              <w:t>绿色设计产品评价技术规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等线;Arial Unicode MS"/>
                <w:szCs w:val="21"/>
              </w:rPr>
              <w:t>铟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株洲冶炼集团股份有限公司、云锡文山锌铟冶炼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3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多金属矿区钨尾矿分离回收技术规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清华大学、湖南柿竹园有色金属有限责任公司、中南大学、广东省科学院资源综合利用研究所、中冶长天国际工程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4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铜矿石生物堆浸过程控制技术规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有研资源环境技术研究院（北京）有限公司、有研科技集团有限公司、紫金矿业集团股份有限公司、中国科学院过程工程研究所、中南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5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含铜污泥取制样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等线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等线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江西华赣瑞林稀贵金属科技有限公司、大冶有色金属集团控股有限公司、广东省科学院工业分析检测中心、中条山有色金属集团有限公司、北矿检测技术有限公司、白银有色西北铜加工有限公司、山东恒邦冶炼股份有限公司、河南豫光金铅股份有限公司、富民薪冶工贸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6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氧氯化锆副产品</w:t>
            </w: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碱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格瓷（浙江）锆业有限公司、山东广通新材料有限公司、江西晶安高科技股份有限公司、广东东方锆业科技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7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锂电废匣钵处置及回收利用技术规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科学院过程工程研究所、广东邦普循环科技有限公司、长沙中瓷新材料科技有限公司、北京工业大学、长沙矿冶研究院有限责任公司、长沙资源循环利用有限公司、湖南杉杉新材料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8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绿色设计产品评价技术规范 镍钴酸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湖南长远锂科股份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金驰能源材料有限公司、广东邦普循环科技有限公司、天津国安盟固利新材料科技股份有限公司、格林美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等线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-019-T/C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绿色设计产品评价技术规范 球形氢氧化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驰能源材料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湖南长远锂科股份有限公司、金川集团股份有限公司、广东芳源环保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ewChar">
    <w:name w:val="正文 New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6:00Z</dcterms:created>
  <dc:creator>lenovo</dc:creator>
  <dc:description/>
  <dc:language>en-US</dc:language>
  <cp:lastModifiedBy>蕴</cp:lastModifiedBy>
  <cp:lastPrinted>2019-12-24T13:14:00Z</cp:lastPrinted>
  <dcterms:modified xsi:type="dcterms:W3CDTF">2021-09-16T06:30:2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B48C155CB480BA6F0009F12FCC328</vt:lpwstr>
  </property>
  <property fmtid="{D5CDD505-2E9C-101B-9397-08002B2CF9AE}" pid="3" name="KSOProductBuildVer">
    <vt:lpwstr>2052-11.1.0.10938</vt:lpwstr>
  </property>
</Properties>
</file>