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国家标准外文版项目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2478"/>
        <w:gridCol w:w="213"/>
        <w:gridCol w:w="1377"/>
        <w:gridCol w:w="2876"/>
      </w:tblGrid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eastAsia="PMingLiU;新細明體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bidi="zh-TW"/>
              </w:rPr>
              <w:t>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计划编号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left="300" w:hanging="0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委员会（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</w:t>
            </w:r>
          </w:p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96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ind w:right="320" w:hanging="0"/>
              <w:jc w:val="righ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ind w:right="800" w:hanging="0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98"/>
              <w:jc w:val="left"/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3:00Z</dcterms:created>
  <dc:creator>dreamsummit</dc:creator>
  <dc:description/>
  <cp:keywords/>
  <dc:language>en-US</dc:language>
  <cp:lastModifiedBy>杨素心</cp:lastModifiedBy>
  <cp:lastPrinted>2021-09-14T16:27:00Z</cp:lastPrinted>
  <dcterms:modified xsi:type="dcterms:W3CDTF">2021-09-14T08:27:00Z</dcterms:modified>
  <cp:revision>11</cp:revision>
  <dc:subject/>
  <dc:title>有色标委（2002）第21号</dc:title>
</cp:coreProperties>
</file>