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 xml:space="preserve">：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第一批有色金属协会标准计划项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1"/>
        <w:gridCol w:w="2562"/>
        <w:gridCol w:w="713"/>
        <w:gridCol w:w="759"/>
        <w:gridCol w:w="835"/>
        <w:gridCol w:w="1758"/>
        <w:gridCol w:w="4057"/>
        <w:gridCol w:w="761"/>
        <w:gridCol w:w="914"/>
      </w:tblGrid>
      <w:tr>
        <w:trPr>
          <w:tblHeader w:val="true"/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号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项目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性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、修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委员会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归口单位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草单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用国际标准</w:t>
            </w:r>
          </w:p>
        </w:tc>
      </w:tr>
      <w:tr>
        <w:trPr>
          <w:trHeight w:val="603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色协科字</w:t>
            </w:r>
            <w:r>
              <w:rPr>
                <w:rFonts w:eastAsia="宋体" w:cs="Times New Roman" w:ascii="宋体" w:hAnsi="宋体"/>
                <w:szCs w:val="21"/>
              </w:rPr>
              <w:t>[2020]188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-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加工产品质量分级评价 轨道交通用铝及铝合金板材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合通用测试评价认证股份公司、中国有色金属工业协会、国标（北京）检验认证有限公司、东北轻合金有限责任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-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加工产品质量分级评价 航空用铝合金板材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合通用测试评价认证股份公司、中国有色金属工业协会、国标（北京）检验认证有限公司、东北轻合金有限责任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色协科字</w:t>
            </w:r>
            <w:r>
              <w:rPr>
                <w:rFonts w:cs="宋体" w:ascii="宋体" w:hAnsi="宋体"/>
                <w:szCs w:val="21"/>
              </w:rPr>
              <w:t>[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加工行业清洁生产评价指标体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铝瑞闽股份有限公司、有色金属技术经济研究院有限责任公司、广东坚美铝型材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集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限公司、厦门厦顺铝箔有限公司、山东南山铝业股份有限公司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形铝及铝合金铸锭行业清洁生产评价指标体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创新金属科技有限公司、山东南山铝业股份有限公司、有色金属技术经济研究院有限责任公司、东北轻合金有限责任公司、西南铝业（集团）有限责任公司、厦门厦顺铝箔有限公司、中铝瑞闽股份有限公司、山东南山科学技术研究院有限责任公司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色金属加工产品质量分级评价 镍钴锰酸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合通用测试评价认证股份公司、国标（北京）检验认证有限公司、国联汽车动力电池研究院有限责任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T/CNIA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色金属加工产品质量分级评价 磷酸铁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有色金属标准化技术委员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合通用测试评价认证股份公司、国标（北京）检验认证有限公司、国联汽车动力电池研究院有限责任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wChar">
    <w:name w:val="正文 New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baseline"/>
    </w:pPr>
    <w:rPr>
      <w:rFonts w:ascii="Calibri" w:hAnsi="Calibri" w:eastAsia="Times New Roman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6:00Z</dcterms:created>
  <dc:creator>lenovo</dc:creator>
  <dc:description/>
  <dc:language>en-US</dc:language>
  <cp:lastModifiedBy>蕴</cp:lastModifiedBy>
  <cp:lastPrinted>2020-04-02T15:09:00Z</cp:lastPrinted>
  <dcterms:modified xsi:type="dcterms:W3CDTF">2021-04-06T07:14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4B10E738449F3BDC41BFE24917930</vt:lpwstr>
  </property>
  <property fmtid="{D5CDD505-2E9C-101B-9397-08002B2CF9AE}" pid="3" name="KSOProductBuildVer">
    <vt:lpwstr>2052-11.1.0.10446</vt:lpwstr>
  </property>
</Properties>
</file>