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范为“本文件规定了电解高纯钴板产品的要求、检验方法、检验规则、标志、包装、运输、贮存、质量证明书和订货单（或合同）等内容。本文件适用于电解提纯生产的用于溅射靶材及离子镀膜、电子工业各种连接线、电子封装用键合线、高品质音频线、高纯试剂、标样及高级合金等用途的高纯钴板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中“高纯钴”的名称需与标准名称保持一致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分类单独作为一个段落列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高纯钴的化学成分要求应符合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规定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高纯钴板具有金属光泽，表面干净整洁、无油污及附着物、无贯穿型气孔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具体尺寸可根据需方的要求确定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前言中错误章节号；修改前言为“修改原文件中总杂要求，改为各个元素的具体要求及总和要求（见</w:t>
            </w:r>
            <w:r>
              <w:rPr>
                <w:rFonts w:cs="宋体;SimSun" w:ascii="宋体;SimSun" w:hAnsi="宋体;SimSun"/>
                <w:sz w:val="15"/>
                <w:szCs w:val="15"/>
              </w:rPr>
              <w:t>5.1,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版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.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加产品产出后化学成分取样，用剪切设备随机剪取不少于两块样品，样品尺寸规格要求符合</w:t>
            </w:r>
            <w:r>
              <w:rPr>
                <w:rFonts w:cs="宋体;SimSun" w:ascii="宋体;SimSun" w:hAnsi="宋体;SimSun"/>
                <w:sz w:val="15"/>
                <w:szCs w:val="15"/>
              </w:rPr>
              <w:t>YS/T 1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析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产品交付后化学成分仲裁取样，用剪切设备在当批产品中随机剪取不少于两块样品（具体可由供需双方协商，并在合同中注明），样品尺寸规格要求符合</w:t>
            </w:r>
            <w:r>
              <w:rPr>
                <w:rFonts w:cs="宋体;SimSun" w:ascii="宋体;SimSun" w:hAnsi="宋体;SimSun"/>
                <w:sz w:val="15"/>
                <w:szCs w:val="15"/>
              </w:rPr>
              <w:t>YS/T 1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析要求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加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页后标题“续：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纯钴板的化学成分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删除</w:t>
            </w:r>
            <w:r>
              <w:rPr>
                <w:rFonts w:cs="宋体;SimSun" w:ascii="宋体;SimSun" w:hAnsi="宋体;SimSun"/>
                <w:sz w:val="15"/>
                <w:szCs w:val="15"/>
              </w:rPr>
              <w:t>7.4.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外观质量与本文件或订货单（或合同）的规定不符时，按块判定不合格；合格者交货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改为“产品应贮存于干燥、通风、无腐蚀性气体的仓库中，不得与酸、碱、油类和化学品贮存在一起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有色金属标准化技术委员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高纯钴</w:t>
    </w:r>
    <w:r>
      <w:rPr>
        <w:rFonts w:ascii="宋体;SimSun" w:hAnsi="宋体;SimSun" w:cs="宋体;SimSun"/>
        <w:szCs w:val="21"/>
      </w:rPr>
      <w:t xml:space="preserve">              </w:t>
    </w:r>
    <w:r>
      <w:rPr>
        <w:rFonts w:eastAsia="Times New Roman"/>
        <w:szCs w:val="21"/>
      </w:rPr>
      <w:t xml:space="preserve"> </w:t>
    </w:r>
    <w:r>
      <w:rPr>
        <w:rFonts w:ascii="宋体;SimSun" w:hAnsi="宋体;SimSun" w:cs="宋体;SimSun"/>
        <w:szCs w:val="21"/>
      </w:rPr>
      <w:t>承办人：吕锦雷         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1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金川集团有限公司</w:t>
    </w:r>
    <w:r>
      <w:rPr>
        <w:rFonts w:ascii="宋体;SimSun" w:hAnsi="宋体;SimSun" w:cs="宋体;SimSun"/>
        <w:szCs w:val="21"/>
      </w:rPr>
      <w:t xml:space="preserve">  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15214028635</w:t>
    </w:r>
    <w:r>
      <w:rPr>
        <w:rFonts w:cs="宋体;SimSun" w:ascii="宋体;SimSun" w:hAnsi="宋体;SimSun"/>
        <w:szCs w:val="21"/>
      </w:rPr>
      <w:t xml:space="preserve">       2021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 xml:space="preserve">3 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 xml:space="preserve">20 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0"/>
    <w:next w:val="Style16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User</cp:lastModifiedBy>
  <cp:lastPrinted>2018-05-28T16:40:00Z</cp:lastPrinted>
  <dcterms:modified xsi:type="dcterms:W3CDTF">2021-03-24T09:42:00Z</dcterms:modified>
  <cp:revision>18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