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预审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szCs w:val="21"/>
        </w:rPr>
        <w:t>《</w:t>
      </w:r>
      <w:r>
        <w:rPr/>
        <w:t>铜及铜合金棒、型线材绿色工厂评价要求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：许丁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1"/>
        </w:rPr>
        <w:t>标准项目负责起草单位：</w:t>
      </w:r>
      <w:r>
        <w:rPr>
          <w:rFonts w:ascii="宋体" w:hAnsi="宋体" w:cs="宋体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21"/>
        </w:rPr>
        <w:t xml:space="preserve">0574-83004738                                                    </w:t>
      </w:r>
      <w:bookmarkStart w:id="0" w:name="OLE_LINK9"/>
      <w:bookmarkStart w:id="1" w:name="OLE_LINK10"/>
      <w:bookmarkStart w:id="2" w:name="OLE_LINK8"/>
      <w:r>
        <w:rPr>
          <w:sz w:val="18"/>
          <w:szCs w:val="21"/>
        </w:rPr>
        <w:t xml:space="preserve">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填写</w:t>
      </w:r>
      <w:bookmarkEnd w:id="0"/>
      <w:bookmarkEnd w:id="1"/>
      <w:bookmarkEnd w:id="2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4349"/>
        <w:gridCol w:w="1468"/>
        <w:gridCol w:w="80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本标准规定了铜及铜合金棒、型、线材绿色工厂</w:t>
            </w:r>
            <w:r>
              <w:rPr/>
              <w:t>评价要求、评价程序及评价报告等。</w:t>
            </w:r>
          </w:p>
          <w:p>
            <w:pPr>
              <w:pStyle w:val="Style14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标准适用于具有实际生产过程的铜及铜合金棒、型、线材的绿色工厂评价。</w:t>
            </w:r>
            <w:r>
              <w:rPr>
                <w:lang w:val="en-US" w:eastAsia="zh-CN"/>
              </w:rPr>
              <w:t>”更改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标准规定了铜及铜合金棒、型、线材绿色工厂评价的总则</w:t>
            </w:r>
            <w:r>
              <w:rPr>
                <w:lang w:val="en-US" w:eastAsia="zh-CN"/>
              </w:rPr>
              <w:t>、评价要求、评价程序及评价报告等。本标准适用于具有实际生产过程的铜及铜合金棒、型、线材加工企业的绿色工厂评价。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156" w:after="156"/>
              <w:ind w:firstLine="210"/>
              <w:jc w:val="left"/>
              <w:textAlignment w:val="baseline"/>
              <w:rPr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正文没引用的规范性文件，并按顺序依次排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中铝洛阳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评价要求”修改为“总则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>江西耐乐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删除</w:t>
            </w:r>
            <w:r>
              <w:rPr/>
              <w:t>4.1.1</w:t>
            </w:r>
            <w:r>
              <w:rPr/>
              <w:t>一致性原则、</w:t>
            </w:r>
            <w:r>
              <w:rPr/>
              <w:t>4.1.2</w:t>
            </w:r>
            <w:r>
              <w:rPr/>
              <w:t>行业性原则、</w:t>
            </w:r>
            <w:r>
              <w:rPr/>
              <w:t>4.1.3</w:t>
            </w:r>
            <w:r>
              <w:rPr/>
              <w:t>系统性原则及相关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删除权重系数及相关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eastAsia="宋体"/>
                <w:kern w:val="2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Cs w:val="24"/>
              </w:rPr>
              <w:t>删除“评价方法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将“在建设和生产过程中应遵守有关法律、法规和标准”修改为“在建设和生产过程中应遵守有关法律、法规、政策和标准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.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将“工厂应具有良好信用，近三年（含成立不足三年）无严重违法失信、经营异常记录。”修改为“工厂应具有良好信用，自评价之日前三年（含成立不足三年）无严重违法失信、经营异常和行政处罚记录。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1.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近三年”修改为“自评价之日前三年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1.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“最高管理者”具体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szCs w:val="21"/>
        </w:rPr>
        <w:t>《</w:t>
      </w:r>
      <w:r>
        <w:rPr/>
        <w:t>铜及铜合金棒、型线材绿色工厂评价要求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：许丁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1"/>
        </w:rPr>
        <w:t>标准项目负责起草单位：</w:t>
      </w:r>
      <w:r>
        <w:rPr>
          <w:rFonts w:ascii="宋体" w:hAnsi="宋体" w:cs="宋体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21"/>
        </w:rPr>
        <w:t xml:space="preserve">0574-83004738  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4349"/>
        <w:gridCol w:w="1418"/>
        <w:gridCol w:w="85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.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工厂宜开展数字化工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通过建立物理产品的数字映射</w:t>
            </w:r>
            <w:r>
              <w:rPr>
                <w:rFonts w:ascii="宋体" w:hAnsi="宋体" w:cs="宋体"/>
                <w:szCs w:val="21"/>
              </w:rPr>
              <w:t>，通过生产流程的数据优化全面提升产品的全生命周期管理，降本增效，推动增长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.3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“建设规模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将“宜通过质量管理体系第三方认证。”</w:t>
            </w:r>
            <w:r>
              <w:rPr>
                <w:rFonts w:ascii="宋体" w:hAnsi="宋体"/>
                <w:szCs w:val="21"/>
              </w:rPr>
              <w:t>更改为</w:t>
            </w:r>
            <w:r>
              <w:rPr/>
              <w:t>“应通过质量管理体系第三方认证。</w:t>
            </w:r>
            <w:r>
              <w:rPr>
                <w:rFonts w:ascii="宋体" w:hAnsi="宋体"/>
                <w:szCs w:val="21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耐乐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宜使用低碳清洁的能源”修改为“宜使用可再生能源替代不可再生能源和低碳清洁的能源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铝洛阳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增加“</w:t>
            </w:r>
            <w:r>
              <w:rPr>
                <w:color w:val="000000"/>
              </w:rPr>
              <w:t>水重复利用率应不低于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工厂宜使用再生铜及铜合金”修改为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在不影响产品质量的前提下，工厂宜使用再生原辅材料。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海亮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3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“</w:t>
            </w:r>
            <w:r>
              <w:rPr/>
              <w:t>供方宜通过绿色供应链评价要求。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绿色（生态）设计”修改为“生态（绿色）设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适用时，绩效指标应满足铜及铜合金棒、型、线材相关规范条件”修改为“适用时，绩效指标应满足铜及铜合金棒、型、线材加工行业的准入要求，综合绩效指标应达到行业先进水平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工厂容积率应不低于工艺项目建设用地控制指标的要求”修改为“</w:t>
            </w:r>
            <w:r>
              <w:rPr>
                <w:color w:val="000000"/>
              </w:rPr>
              <w:t>工业项目建设用地应符合国家现行有关项目建设用地的规定，</w:t>
            </w:r>
            <w:r>
              <w:rPr>
                <w:rFonts w:ascii="宋体" w:hAnsi="宋体" w:cs="宋体"/>
              </w:rPr>
              <w:t>容积率</w:t>
            </w:r>
            <w:r>
              <w:rPr/>
              <w:t>应不低于</w:t>
            </w:r>
            <w:r>
              <w:rPr/>
              <w:t>0.6</w:t>
            </w:r>
            <w:r>
              <w:rPr/>
              <w:t>，建筑密度应不低于</w:t>
            </w:r>
            <w:r>
              <w:rPr/>
              <w:t>30%</w:t>
            </w:r>
            <w:r>
              <w:rPr/>
              <w:t>。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产能”修改为“产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6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“工厂应采用</w:t>
            </w:r>
            <w:r>
              <w:rPr>
                <w:rFonts w:cs="宋体" w:ascii="宋体" w:hAnsi="宋体"/>
              </w:rPr>
              <w:t>GB/T 36132</w:t>
            </w:r>
            <w:r>
              <w:rPr>
                <w:rFonts w:ascii="宋体" w:hAnsi="宋体" w:cs="宋体"/>
              </w:rPr>
              <w:t>附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的方法计算单位产品碳排放量；”修改为“工厂应采用</w:t>
            </w:r>
            <w:r>
              <w:rPr>
                <w:rFonts w:cs="宋体" w:ascii="宋体" w:hAnsi="宋体"/>
              </w:rPr>
              <w:t>GB/T 36132</w:t>
            </w:r>
            <w:r>
              <w:rPr>
                <w:rFonts w:ascii="宋体" w:hAnsi="宋体" w:cs="宋体"/>
              </w:rPr>
              <w:t>附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的方法计算单位产品综合能耗、单位产品碳排放量；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①发送《预审稿》的单位数：</w:t>
      </w:r>
      <w:r>
        <w:rPr>
          <w:szCs w:val="21"/>
        </w:rPr>
        <w:t>13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收到《预审稿》后，回函并有建议或意见的单位数：</w:t>
      </w:r>
      <w:r>
        <w:rPr>
          <w:szCs w:val="21"/>
        </w:rPr>
        <w:t>13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没有回函的单位数：</w:t>
      </w:r>
      <w:r>
        <w:rPr>
          <w:szCs w:val="21"/>
        </w:rPr>
        <w:t xml:space="preserve">0 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440" w:right="1286" w:gutter="0" w:header="0" w:top="9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文字 Char1"/>
    <w:basedOn w:val="Style13"/>
    <w:qFormat/>
    <w:rPr>
      <w:kern w:val="2"/>
      <w:sz w:val="21"/>
      <w:szCs w:val="24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编号列项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Normal"/>
    <w:qFormat/>
    <w:pPr>
      <w:widowControl/>
      <w:numPr>
        <w:ilvl w:val="0"/>
        <w:numId w:val="2"/>
      </w:numPr>
      <w:bidi w:val="0"/>
      <w:ind w:left="430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8:00Z</dcterms:created>
  <dc:creator>杨丽娟</dc:creator>
  <dc:description/>
  <dc:language>en-US</dc:language>
  <cp:lastModifiedBy>白智辉</cp:lastModifiedBy>
  <cp:lastPrinted>2009-05-04T11:54:00Z</cp:lastPrinted>
  <dcterms:modified xsi:type="dcterms:W3CDTF">2021-03-22T13:48:59Z</dcterms:modified>
  <cp:revision>3</cp:revision>
  <dc:subject/>
  <dc:title>标准讨论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7338A025F4FA88AD7D9648EC0A95C</vt:lpwstr>
  </property>
  <property fmtid="{D5CDD505-2E9C-101B-9397-08002B2CF9AE}" pid="3" name="KSOProductBuildVer">
    <vt:lpwstr>2052-11.1.0.10356</vt:lpwstr>
  </property>
</Properties>
</file>