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</w:rPr>
        <w:t>《铜及铜合金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发射光谱法》修订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承办人：刘光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</w:t>
      </w:r>
      <w:r>
        <w:rPr>
          <w:szCs w:val="21"/>
        </w:rPr>
        <w:t>中铝洛阳铜加工有限公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>037964938351</w:t>
      </w:r>
      <w:r>
        <w:rPr>
          <w:szCs w:val="21"/>
        </w:rPr>
        <w:t xml:space="preserve">  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/>
        <w:t>日写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27"/>
        <w:gridCol w:w="3686"/>
        <w:gridCol w:w="2454"/>
        <w:gridCol w:w="1105"/>
        <w:gridCol w:w="9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性引用文件中应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S/T 6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铜及铜合金理化检测取样方法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方式建议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S/T 6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铜及铜合金理化检测取样方法》进行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标准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有意见的单位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原理中“所辐射的光经入射狭缝到分光系统色散成光谱”改为“所辐射的光经入射狭缝到分光系统色散成锐线光谱”更为准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加入检测结果保留小数位数的规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把“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内标线及分析线”“适用分析范围”一列删除，增加可能的干扰的元素内容，同时把此表放入附录中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岛津企业管理（中国有限公司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“漂移分析用标准样品”和“光谱单点标准样品”的名称与其他类似标准不一致，建议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4203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名称保持一致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铝沈阳有色金属加工有限公司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要求一般温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h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内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际当中难以实现，建议放宽温度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对工作环境温度进行规定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铜业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及再现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计算方法应增加外延法，以便于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含量范围情况下的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含量测定范围为“</w:t>
            </w:r>
            <w:r>
              <w:rPr>
                <w:sz w:val="18"/>
                <w:szCs w:val="18"/>
              </w:rPr>
              <w:t>0.0005%</w:t>
            </w:r>
            <w:r>
              <w:rPr>
                <w:szCs w:val="21"/>
              </w:rPr>
              <w:t>～</w:t>
            </w:r>
            <w:r>
              <w:rPr>
                <w:sz w:val="18"/>
                <w:szCs w:val="18"/>
              </w:rPr>
              <w:t>5.00%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231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相应产品，故建议测定范围改为“</w:t>
            </w:r>
            <w:r>
              <w:rPr>
                <w:sz w:val="18"/>
                <w:szCs w:val="18"/>
              </w:rPr>
              <w:t>0.0005%</w:t>
            </w:r>
            <w:r>
              <w:rPr>
                <w:szCs w:val="21"/>
              </w:rPr>
              <w:t>～</w:t>
            </w:r>
            <w:r>
              <w:rPr>
                <w:sz w:val="18"/>
                <w:szCs w:val="18"/>
              </w:rPr>
              <w:t>2.00%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及再现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计算方法应增加外延法，以便于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含量范围情况下的计算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工业分析检测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行“每周或每两周校准一次……”建议改为“每周或每两周校核一次……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海亮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在测定范围中增加碳元素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集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目前缺少相应标样，具备碳元素分析能力仪器较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予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合通用（青岛）测试评价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的单位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矿业集团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楚江铜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有色金隆铜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春雷铜材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兴敖达金属新材料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楚江合金铜材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铜及铜产品质量监督检验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有色集团股份有色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冶金产品质量检验站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见或建议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色新材料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回函单位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  </w:t>
      </w:r>
      <w:r>
        <w:rPr>
          <w:szCs w:val="21"/>
        </w:rPr>
        <w:t>个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2400" w:leader="none"/>
      </w:tabs>
      <w:spacing w:lineRule="exact" w:line="240" w:before="120" w:after="0"/>
      <w:textAlignment w:val="baseline"/>
    </w:pPr>
    <w:rPr>
      <w:rFonts w:ascii="黑体;SimHei" w:hAnsi="黑体;SimHei" w:eastAsia="黑体;SimHei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snapToGrid w:val="false"/>
      <w:spacing w:lineRule="exact" w:line="400"/>
      <w:jc w:val="left"/>
      <w:textAlignment w:val="baseline"/>
    </w:pPr>
    <w:rPr>
      <w:rFonts w:ascii="黑体;SimHei" w:hAnsi="黑体;SimHei" w:eastAsia="黑体;SimHei" w:cs="宋体;SimSun"/>
      <w:smallCaps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2:00Z</dcterms:created>
  <dc:creator>User</dc:creator>
  <dc:description/>
  <cp:keywords/>
  <dc:language>en-US</dc:language>
  <cp:lastModifiedBy>Sky123.Org</cp:lastModifiedBy>
  <cp:lastPrinted>2020-04-01T16:06:00Z</cp:lastPrinted>
  <dcterms:modified xsi:type="dcterms:W3CDTF">2021-03-10T09:59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