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312" w:after="156"/>
        <w:jc w:val="center"/>
        <w:outlineLvl w:val="0"/>
        <w:rPr>
          <w:rFonts w:eastAsia="黑体"/>
          <w:bCs/>
          <w:kern w:val="2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</w:rPr>
        <w:t>2021</w:t>
      </w:r>
      <w:r>
        <w:rPr>
          <w:rFonts w:eastAsia="黑体"/>
          <w:bCs/>
          <w:kern w:val="2"/>
          <w:sz w:val="32"/>
          <w:szCs w:val="32"/>
        </w:rPr>
        <w:t>年半导体材料标准工作会议预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71"/>
        <w:gridCol w:w="2358"/>
        <w:gridCol w:w="2930"/>
        <w:gridCol w:w="779"/>
      </w:tblGrid>
      <w:tr>
        <w:trPr>
          <w:tblHeader w:val="true"/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1" w:leader="none"/>
                <w:tab w:val="left" w:pos="6660" w:leader="none"/>
                <w:tab w:val="left" w:pos="748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1" w:leader="none"/>
                <w:tab w:val="left" w:pos="6660" w:leader="none"/>
                <w:tab w:val="left" w:pos="748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计划文号及编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1" w:leader="none"/>
                <w:tab w:val="left" w:pos="6660" w:leader="none"/>
                <w:tab w:val="left" w:pos="748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1" w:leader="none"/>
                <w:tab w:val="left" w:pos="6660" w:leader="none"/>
                <w:tab w:val="left" w:pos="748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起草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1" w:leader="none"/>
                <w:tab w:val="left" w:pos="6660" w:leader="none"/>
                <w:tab w:val="left" w:pos="748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538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一、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月会议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19]22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192102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集成电路用低密度晶体原生凹坑硅单晶抛光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有研半导体材料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19]40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194175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sz w:val="24"/>
              </w:rPr>
              <w:t>磷化镓单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国电子科技集团公司第十三研究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信厅科函</w:t>
            </w:r>
            <w:r>
              <w:rPr>
                <w:kern w:val="0"/>
                <w:sz w:val="24"/>
              </w:rPr>
              <w:t>[2019]126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2">
              <w:r>
                <w:rPr>
                  <w:rStyle w:val="InternetLink"/>
                  <w:kern w:val="0"/>
                  <w:sz w:val="24"/>
                </w:rPr>
                <w:t>2019-0171T-YS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镓镁合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金美镓业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信厅科函</w:t>
            </w:r>
            <w:r>
              <w:rPr>
                <w:kern w:val="0"/>
                <w:sz w:val="24"/>
              </w:rPr>
              <w:t>[2019]126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kern w:val="0"/>
                  <w:sz w:val="24"/>
                </w:rPr>
                <w:t>2019-0172T-YS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铟镁合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金美镓业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19]29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193166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氮化镓单晶衬底片晶面曲率半径测试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中国科学院苏州纳米技术与纳米仿生研究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19]40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4171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高纯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峨眉山市峨半高纯材料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19]40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4173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硅片翘曲度和弯曲度的测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动非接触扫描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有研半导体材料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8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6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798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磷化铟单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中国电子科技集团公司第十三研究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6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00800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硅单晶中</w:t>
            </w:r>
            <w:r>
              <w:rPr>
                <w:sz w:val="24"/>
              </w:rPr>
              <w:t>II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族杂质含量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低温傅立叶变换红外光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乐山市产品质量监督检验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信厅科函</w:t>
            </w:r>
            <w:r>
              <w:rPr>
                <w:kern w:val="0"/>
                <w:sz w:val="24"/>
              </w:rPr>
              <w:t>[2019]276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4">
              <w:r>
                <w:rPr>
                  <w:rStyle w:val="InternetLink"/>
                  <w:kern w:val="0"/>
                  <w:sz w:val="24"/>
                </w:rPr>
                <w:t>2019-1558T-YS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晶硅行业绿色工厂评价要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特能源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预审</w:t>
            </w:r>
          </w:p>
        </w:tc>
      </w:tr>
      <w:tr>
        <w:trPr>
          <w:trHeight w:val="63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53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204891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硅片表面光泽度的测试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金瑞泓科技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信厅科函</w:t>
            </w:r>
            <w:r>
              <w:rPr>
                <w:kern w:val="0"/>
                <w:sz w:val="24"/>
              </w:rPr>
              <w:t>[2020] 181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5">
              <w:r>
                <w:rPr>
                  <w:rStyle w:val="InternetLink"/>
                  <w:kern w:val="0"/>
                  <w:sz w:val="24"/>
                </w:rPr>
                <w:t>2020-0720T-YS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氯乙硅烷中杂质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电感耦合等离子体质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阳中硅高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二、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月会议</w:t>
            </w:r>
          </w:p>
        </w:tc>
      </w:tr>
      <w:tr>
        <w:trPr>
          <w:trHeight w:val="62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6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799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碳化硅单晶抛光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北京天科合达半导体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 37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2826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碳化硅单晶中硼、铝、氮杂质含量的测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次离子质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  <w:shd w:fill="FFFFFF" w:val="clear"/>
              </w:rPr>
              <w:t>中国电子科技集团公司第四十六研究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19]40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4172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刻蚀机用硅电极及硅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有研半导体材料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19]40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194174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电子级多晶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江苏鑫华半导体材料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94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 37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02918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sz w:val="24"/>
              </w:rPr>
              <w:t>氮化铝材料中痕量元素（镁、镓）含量及分布的测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次离子质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  <w:shd w:fill="FFFFFF" w:val="clear"/>
              </w:rPr>
              <w:t>北京科技大学、中国科学院半导体研究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预审</w:t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色协科字</w:t>
            </w:r>
            <w:r>
              <w:rPr>
                <w:kern w:val="0"/>
                <w:sz w:val="24"/>
              </w:rPr>
              <w:t>[2020]8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023-T/C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晶硅生产用氢气中金属杂质含量的测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电感耦合等离子体质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蒙古通威高纯晶硅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94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色协科字</w:t>
            </w:r>
            <w:r>
              <w:rPr>
                <w:kern w:val="0"/>
                <w:sz w:val="24"/>
              </w:rPr>
              <w:t>[2020]8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024-T/C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氮化硅造粒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疆晶硕新材料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81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色协科字</w:t>
            </w:r>
            <w:r>
              <w:rPr>
                <w:kern w:val="0"/>
                <w:sz w:val="24"/>
              </w:rPr>
              <w:t>[2020]8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20-025-T/C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半导体材料痕量杂质分析用高纯可溶性聚四氟乙烯器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赛夫特半导体材料检测技术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色协科字</w:t>
            </w:r>
            <w:r>
              <w:rPr>
                <w:kern w:val="0"/>
                <w:sz w:val="24"/>
              </w:rPr>
              <w:t>[2020]8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20-026-T/C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半导体硅材料行业用高纯丁腈手套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苏州鸿博斯特超净科技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18]60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181808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hyperlink r:id="rId6">
              <w:r>
                <w:rPr>
                  <w:rStyle w:val="InternetLink"/>
                  <w:kern w:val="0"/>
                  <w:sz w:val="24"/>
                </w:rPr>
                <w:t>半导体材料术语</w:t>
              </w:r>
            </w:hyperlink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有研半导体材料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89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信厅科函</w:t>
            </w:r>
            <w:r>
              <w:rPr>
                <w:kern w:val="0"/>
                <w:sz w:val="24"/>
              </w:rPr>
              <w:t>[2020]263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7">
              <w:r>
                <w:rPr>
                  <w:rStyle w:val="InternetLink"/>
                  <w:kern w:val="0"/>
                  <w:sz w:val="24"/>
                </w:rPr>
                <w:t>2020-1202T-YS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氮化镓衬底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东莞市中镓半导体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94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信厅科函</w:t>
            </w:r>
            <w:r>
              <w:rPr>
                <w:kern w:val="0"/>
                <w:sz w:val="24"/>
              </w:rPr>
              <w:t>[2020]263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8">
              <w:r>
                <w:rPr>
                  <w:rStyle w:val="InternetLink"/>
                  <w:kern w:val="0"/>
                  <w:sz w:val="24"/>
                </w:rPr>
                <w:t>2020-1508T-YS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氮化镓化学分析方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痕量杂质元素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辉光放电质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（北京）检验认证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会议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19]29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193166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氮化镓单晶衬底片晶面曲率半径测试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科学院苏州纳米技术与纳米仿生研究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19]40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4171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高纯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峨眉山市峨半高纯材料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19]40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4173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硅片翘曲度和弯曲度的测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动非接触扫描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有研半导体材料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6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00798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磷化铟单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中国电子科技集团公司第十三研究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6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00800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硅单晶中</w:t>
            </w:r>
            <w:r>
              <w:rPr>
                <w:sz w:val="24"/>
              </w:rPr>
              <w:t>II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族杂质含量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低温傅立叶变换红外光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乐山市产品质量监督检验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6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00801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硅单晶退火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有研半导体材料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18]60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181808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hyperlink r:id="rId9">
              <w:r>
                <w:rPr>
                  <w:rStyle w:val="InternetLink"/>
                  <w:kern w:val="0"/>
                  <w:sz w:val="24"/>
                </w:rPr>
                <w:t>半导体材料术语</w:t>
              </w:r>
            </w:hyperlink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有研半导体材料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 37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02882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sz w:val="24"/>
              </w:rPr>
              <w:t>金属锗化学分析方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部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痕量杂质元素的测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光放电质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  <w:shd w:fill="FFFFFF" w:val="clear"/>
              </w:rPr>
              <w:t>广东先导稀材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53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4895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硅锭、硅块和硅片中非平衡载流子复合寿命的测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非接触涡流感应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内蒙古中环光伏材料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信厅科函</w:t>
            </w:r>
            <w:r>
              <w:rPr>
                <w:kern w:val="0"/>
                <w:sz w:val="24"/>
              </w:rPr>
              <w:t>[2020] 181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10">
              <w:r>
                <w:rPr>
                  <w:rStyle w:val="InternetLink"/>
                  <w:kern w:val="0"/>
                  <w:sz w:val="24"/>
                </w:rPr>
                <w:t>2020-0719T-YS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高纯镓化学分析方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部分：痕量杂质元素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辉光放电质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国合通用测试评价认证股份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</w:t>
            </w:r>
            <w:r>
              <w:rPr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会议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19]40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4172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刻蚀机用硅电极及硅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有研半导体材料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19]40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194174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电子级多晶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江苏鑫华半导体材料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53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4895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硅锭、硅块和硅片中非平衡载流子复合寿命的测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非接触涡流感应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蒙古中环光伏材料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 37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2892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硅单晶中氮含量的测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次离子质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  <w:shd w:fill="FFFFFF" w:val="clear"/>
              </w:rPr>
              <w:t>中国电子科技集团公司第四十六研究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53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204891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硅片表面光泽度的测试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金瑞泓科技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53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4892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半导体单晶晶体质量的测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射线衍射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电子科技集团公司第四十六研究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月会议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 37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02882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sz w:val="24"/>
              </w:rPr>
              <w:t>金属锗化学分析方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部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痕量杂质元素的测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光放电质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  <w:shd w:fill="FFFFFF" w:val="clear"/>
              </w:rPr>
              <w:t>广东先导稀材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 37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2918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氮化铝材料中痕量元素（镁、镓）含量及分布的测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次离子质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  <w:shd w:fill="FFFFFF" w:val="clear"/>
              </w:rPr>
              <w:t>北京科技大学、中国科学院半导体研究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 37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2829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半绝缘碳化硅单晶的电阻率非接触测试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  <w:shd w:fill="FFFFFF" w:val="clear"/>
              </w:rPr>
              <w:t>北京天科合达半导体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 37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02830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sz w:val="24"/>
              </w:rPr>
              <w:t>碳化硅单晶位错密度的测试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  <w:shd w:fill="FFFFFF" w:val="clear"/>
              </w:rPr>
              <w:t>北京天科合达半导体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53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4894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蓝宝石单晶晶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通银厦新材料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信厅科函</w:t>
            </w:r>
            <w:r>
              <w:rPr>
                <w:kern w:val="0"/>
                <w:sz w:val="24"/>
              </w:rPr>
              <w:t>[2020] 181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11">
              <w:r>
                <w:rPr>
                  <w:rStyle w:val="InternetLink"/>
                  <w:kern w:val="0"/>
                  <w:sz w:val="24"/>
                </w:rPr>
                <w:t>2020-0718T-YS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碳化硅单晶中痕量杂质元素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辉光放电质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合通用测试评价认证股份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48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203728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碳化硅外延片表面缺陷的测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显微可见光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芜湖启迪半导体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53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204893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碳化硅外延层厚度的测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红外反射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芜湖启迪半导体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会议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信厅科函</w:t>
            </w:r>
            <w:r>
              <w:rPr>
                <w:kern w:val="0"/>
                <w:sz w:val="24"/>
              </w:rPr>
              <w:t>[2019]276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12">
              <w:r>
                <w:rPr>
                  <w:rStyle w:val="InternetLink"/>
                  <w:kern w:val="0"/>
                  <w:sz w:val="24"/>
                </w:rPr>
                <w:t>2019-1558T-YS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晶硅行业绿色工厂评价要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特能源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审定</w:t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色协科字</w:t>
            </w:r>
            <w:r>
              <w:rPr>
                <w:kern w:val="0"/>
                <w:sz w:val="24"/>
              </w:rPr>
              <w:t>[2020]8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023-T/C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晶硅生产用氢气中金属杂质含量的测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电感耦合等离子体质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蒙古通威高纯晶硅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色协科字</w:t>
            </w:r>
            <w:r>
              <w:rPr>
                <w:kern w:val="0"/>
                <w:sz w:val="24"/>
              </w:rPr>
              <w:t>[2020]8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025-T/C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半导体材料痕量杂质分析用高纯可溶性聚四氟乙烯器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赛夫特半导体材料检测技术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色协科字</w:t>
            </w:r>
            <w:r>
              <w:rPr>
                <w:kern w:val="0"/>
                <w:sz w:val="24"/>
              </w:rPr>
              <w:t>[2020]8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026-T/C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半导体硅材料行业用高纯丁腈手套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州鸿博斯特超净科技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126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色协科字</w:t>
            </w:r>
            <w:r>
              <w:rPr>
                <w:kern w:val="0"/>
                <w:sz w:val="24"/>
              </w:rPr>
              <w:t>[2020]8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20-024-T/C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氮化硅造粒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疆晶硕新材料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126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 37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02827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氮化硅粉体中氟离子和氯离子含量的测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离子色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新特能源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信厅科函</w:t>
            </w:r>
            <w:r>
              <w:rPr>
                <w:kern w:val="0"/>
                <w:sz w:val="24"/>
              </w:rPr>
              <w:t>[2020] 181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13">
              <w:r>
                <w:rPr>
                  <w:rStyle w:val="InternetLink"/>
                  <w:kern w:val="0"/>
                  <w:sz w:val="24"/>
                </w:rPr>
                <w:t>2020-0720T-YS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氯乙硅烷中杂质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电感耦合等离子体质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阳中硅高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七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会议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18]60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181808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hyperlink r:id="rId14">
              <w:r>
                <w:rPr>
                  <w:rStyle w:val="InternetLink"/>
                  <w:kern w:val="0"/>
                  <w:sz w:val="24"/>
                </w:rPr>
                <w:t>半导体材料术语</w:t>
              </w:r>
            </w:hyperlink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有研半导体材料有限公司、有色金属技术经济研究院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 37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02829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半绝缘碳化硅单晶的电阻率非接触测试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shd w:fill="FFFFFF" w:val="clear"/>
              </w:rPr>
              <w:t>北京天科合达半导体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 37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02830-T-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碳化硅单晶位错密度的测试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shd w:fill="FFFFFF" w:val="clear"/>
              </w:rPr>
              <w:t>北京天科合达半导体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126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信厅科函</w:t>
            </w:r>
            <w:r>
              <w:rPr>
                <w:kern w:val="0"/>
                <w:sz w:val="24"/>
              </w:rPr>
              <w:t>[2020]263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15">
              <w:r>
                <w:rPr>
                  <w:rStyle w:val="InternetLink"/>
                  <w:kern w:val="0"/>
                  <w:sz w:val="24"/>
                </w:rPr>
                <w:t>2020-1202T-YS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氮化镓衬底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东莞市中镓半导体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94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信厅科函</w:t>
            </w:r>
            <w:r>
              <w:rPr>
                <w:kern w:val="0"/>
                <w:sz w:val="24"/>
              </w:rPr>
              <w:t>[2020]263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16">
              <w:r>
                <w:rPr>
                  <w:rStyle w:val="InternetLink"/>
                  <w:kern w:val="0"/>
                  <w:sz w:val="24"/>
                </w:rPr>
                <w:t>2020-1508T-YS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氮化镓化学分析方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痕量杂质元素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辉光放电质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（北京）检验认证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113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信厅科函</w:t>
            </w:r>
            <w:r>
              <w:rPr>
                <w:kern w:val="0"/>
                <w:sz w:val="24"/>
              </w:rPr>
              <w:t>[2020] 181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17">
              <w:r>
                <w:rPr>
                  <w:rStyle w:val="InternetLink"/>
                  <w:kern w:val="0"/>
                  <w:sz w:val="24"/>
                </w:rPr>
                <w:t>2020-0719T-YS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纯镓化学分析方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部分：痕量杂质元素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辉光放电质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国合通用测试评价认证股份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</w:tbl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55:8080/TaskBook.aspx?id=YSCPZT03012019" TargetMode="External"/><Relationship Id="rId3" Type="http://schemas.openxmlformats.org/officeDocument/2006/relationships/hyperlink" Target="http://219.239.107.155:8080/TaskBook.aspx?id=YSCPZT03022019" TargetMode="External"/><Relationship Id="rId4" Type="http://schemas.openxmlformats.org/officeDocument/2006/relationships/hyperlink" Target="http://219.239.107.155:8080/TaskBook.aspx?id=YSJNZT20122019" TargetMode="External"/><Relationship Id="rId5" Type="http://schemas.openxmlformats.org/officeDocument/2006/relationships/hyperlink" Target="http://219.239.107.155:8080/TaskBook.aspx?id=YSCPZT07062020" TargetMode="External"/><Relationship Id="rId6" Type="http://schemas.openxmlformats.org/officeDocument/2006/relationships/hyperlink" Target="http://zxd.sacinfo.org.cn:7001/default/com.sac.tpms.core.common.detailForQuery.projectDetailInfo.flow?projectID=113340&amp;stage=plan" TargetMode="External"/><Relationship Id="rId7" Type="http://schemas.openxmlformats.org/officeDocument/2006/relationships/hyperlink" Target="http://219.239.107.155:8080/TaskBook.aspx?id=YSCPZT24982020" TargetMode="External"/><Relationship Id="rId8" Type="http://schemas.openxmlformats.org/officeDocument/2006/relationships/hyperlink" Target="http://219.239.107.155:8080/TaskBook.aspx?id=YSCPZT24992020" TargetMode="External"/><Relationship Id="rId9" Type="http://schemas.openxmlformats.org/officeDocument/2006/relationships/hyperlink" Target="http://zxd.sacinfo.org.cn:7001/default/com.sac.tpms.core.common.detailForQuery.projectDetailInfo.flow?projectID=113340&amp;stage=plan" TargetMode="External"/><Relationship Id="rId10" Type="http://schemas.openxmlformats.org/officeDocument/2006/relationships/hyperlink" Target="http://219.239.107.155:8080/TaskBook.aspx?id=YSCPZT07042020" TargetMode="External"/><Relationship Id="rId11" Type="http://schemas.openxmlformats.org/officeDocument/2006/relationships/hyperlink" Target="http://219.239.107.155:8080/TaskBook.aspx?id=YSCPZT07052020" TargetMode="External"/><Relationship Id="rId12" Type="http://schemas.openxmlformats.org/officeDocument/2006/relationships/hyperlink" Target="http://219.239.107.155:8080/TaskBook.aspx?id=YSJNZT20122019" TargetMode="External"/><Relationship Id="rId13" Type="http://schemas.openxmlformats.org/officeDocument/2006/relationships/hyperlink" Target="http://219.239.107.155:8080/TaskBook.aspx?id=YSCPZT07062020" TargetMode="External"/><Relationship Id="rId14" Type="http://schemas.openxmlformats.org/officeDocument/2006/relationships/hyperlink" Target="http://zxd.sacinfo.org.cn:7001/default/com.sac.tpms.core.common.detailForQuery.projectDetailInfo.flow?projectID=113340&amp;stage=plan" TargetMode="External"/><Relationship Id="rId15" Type="http://schemas.openxmlformats.org/officeDocument/2006/relationships/hyperlink" Target="http://219.239.107.155:8080/TaskBook.aspx?id=YSCPZT24982020" TargetMode="External"/><Relationship Id="rId16" Type="http://schemas.openxmlformats.org/officeDocument/2006/relationships/hyperlink" Target="http://219.239.107.155:8080/TaskBook.aspx?id=YSCPZT24992020" TargetMode="External"/><Relationship Id="rId17" Type="http://schemas.openxmlformats.org/officeDocument/2006/relationships/hyperlink" Target="http://219.239.107.155:8080/TaskBook.aspx?id=YSCPZT0704202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59:00Z</dcterms:created>
  <dc:creator>dreamsummit</dc:creator>
  <dc:description/>
  <dc:language>en-US</dc:language>
  <cp:lastModifiedBy>CathayMok</cp:lastModifiedBy>
  <cp:lastPrinted>2021-01-27T10:07:00Z</cp:lastPrinted>
  <dcterms:modified xsi:type="dcterms:W3CDTF">2021-02-01T08:25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