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1</w:t>
      </w:r>
      <w:r>
        <w:rPr>
          <w:b/>
          <w:color w:val="000000"/>
          <w:sz w:val="28"/>
          <w:szCs w:val="28"/>
        </w:rPr>
        <w:t>年有色</w:t>
      </w:r>
      <w:r>
        <w:rPr>
          <w:b/>
          <w:color w:val="000000"/>
          <w:sz w:val="28"/>
          <w:szCs w:val="28"/>
          <w:lang w:eastAsia="zh-CN"/>
        </w:rPr>
        <w:t>标样</w:t>
      </w:r>
      <w:r>
        <w:rPr>
          <w:b/>
          <w:color w:val="000000"/>
          <w:sz w:val="28"/>
          <w:szCs w:val="28"/>
        </w:rPr>
        <w:t>工作会议预安排（按时间顺序排列）</w:t>
      </w:r>
    </w:p>
    <w:tbl>
      <w:tblPr>
        <w:tblW w:w="15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41"/>
        <w:gridCol w:w="2378"/>
        <w:gridCol w:w="5812"/>
        <w:gridCol w:w="1317"/>
      </w:tblGrid>
      <w:tr>
        <w:trPr>
          <w:tblHeader w:val="true"/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eastAsia="zh-CN"/>
              </w:rPr>
              <w:t>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计划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eastAsia="zh-CN"/>
              </w:rPr>
              <w:t>研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阶段</w:t>
            </w:r>
          </w:p>
        </w:tc>
      </w:tr>
      <w:tr>
        <w:trPr>
          <w:trHeight w:val="45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yellow"/>
              </w:rPr>
              <w:t>月份会议</w:t>
            </w:r>
          </w:p>
        </w:tc>
      </w:tr>
      <w:tr>
        <w:trPr>
          <w:trHeight w:val="4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S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色标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水型铝土矿石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铝业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铼（铼质量分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成分分析用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合通用测试评价认证股份公司、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钼（钼质量分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成分分析用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合通用测试评价认证股份公司、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（钛质量分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成分分析用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合通用测试评价认证股份公司、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钽（钽质量分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成分分析用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合通用测试评价认证股份公司、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钨（钨质量分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成分分析用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合通用测试评价认证股份公司、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单晶中杂质元素低温傅立叶变换红外光谱分析用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合通用测试评价认证股份公司、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钇稳定氧化锆成分分析用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合通用测试评价认证股份公司、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单晶间隙氧和代位碳含量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研半导体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单晶少数载流子寿命高频光电导法测定用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研半导体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钴（钴质量分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成分分析用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金川新材料科技股份有限公司、金川集团股份有限公司、甘肃精普检测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镍（镍质量分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成分分析用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金川新材料科技股份有限公司、金川集团股份有限公司、甘肃精普检测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银（银质量分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成分分析用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19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金川新材料科技股份有限公司、金川集团股份有限公司、甘肃精普检测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50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yellow"/>
              </w:rPr>
              <w:t>月份会议</w:t>
            </w:r>
          </w:p>
        </w:tc>
      </w:tr>
      <w:tr>
        <w:trPr>
          <w:trHeight w:val="46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S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色标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Al 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谱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20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聚准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Al 0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谱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20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聚准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Al 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谱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20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聚准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Al 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谱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20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聚准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Al 0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谱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20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聚准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极铜光谱与化学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200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准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铅黄铜光谱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洛阳铜业检测技术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Si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谱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铝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合金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珠宝玉石首饰管理中心深圳珠宝研究所； 国检中心深圳珠宝检验实验室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覆盖层厚度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珠宝玉石首饰管理中心深圳珠宝研究所；国检中心深圳珠宝检验实验室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谱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Z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谱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粉末衍射法测定用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列项——（一级）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T19">
    <w:name w:val="t19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5:00Z</dcterms:created>
  <dc:creator>lenovo</dc:creator>
  <dc:description/>
  <dc:language>en-US</dc:language>
  <cp:lastModifiedBy>CathayMok</cp:lastModifiedBy>
  <dcterms:modified xsi:type="dcterms:W3CDTF">2021-02-24T03:0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