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行业标准外文版项目立项建议书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1135"/>
        <w:gridCol w:w="1134"/>
        <w:gridCol w:w="1796"/>
        <w:gridCol w:w="16"/>
        <w:gridCol w:w="1023"/>
        <w:gridCol w:w="1290"/>
      </w:tblGrid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行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中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行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115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行业标准编号或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在研标准计划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化技术组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外文版项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承担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所属行业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项目类型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bidi="zh-T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  <w:t>）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bidi="zh-TW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  <w:t>外文标准同步研制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bidi="zh-T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  <w:t>）翻译已有标准</w:t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起止时间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440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国内外需求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简要说明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68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项目承担单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联系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right="32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126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标准外文版项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承担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标准化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技术组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月   日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部委托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  <w:t>注：部委托机构为负责相关行业标准化工作的行业协会（联合会）、集团公司、标准化归口单位等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4:00Z</dcterms:created>
  <dc:creator>张蕴</dc:creator>
  <dc:description/>
  <cp:keywords/>
  <dc:language>en-US</dc:language>
  <cp:lastModifiedBy>cuiyan</cp:lastModifiedBy>
  <cp:lastPrinted>2017-09-04T08:42:00Z</cp:lastPrinted>
  <dcterms:modified xsi:type="dcterms:W3CDTF">2020-01-19T08:21:00Z</dcterms:modified>
  <cp:revision>4</cp:revision>
  <dc:subject/>
  <dc:title>关于报送《有色金属行业国家标准化科研计划项目》的函</dc:title>
</cp:coreProperties>
</file>