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标准意见汇总处理表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标准项目名称：绿色设计产品评价技术规范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热镀用锌合金锭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          </w:t>
      </w:r>
      <w:r>
        <w:rPr>
          <w:b w:val="false"/>
          <w:bCs w:val="false"/>
          <w:sz w:val="21"/>
          <w:szCs w:val="21"/>
          <w:lang w:val="en-US" w:eastAsia="zh-CN"/>
        </w:rPr>
        <w:t>承办人：张小丽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          </w:t>
      </w:r>
      <w:r>
        <w:rPr>
          <w:b w:val="false"/>
          <w:bCs w:val="false"/>
          <w:sz w:val="21"/>
          <w:szCs w:val="21"/>
          <w:lang w:val="en-US" w:eastAsia="zh-CN"/>
        </w:rPr>
        <w:t>共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页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第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页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标准项目负责起草单位：云南驰宏锌锗股份有限公司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         </w:t>
      </w:r>
      <w:r>
        <w:rPr>
          <w:b w:val="false"/>
          <w:bCs w:val="false"/>
          <w:sz w:val="21"/>
          <w:szCs w:val="21"/>
          <w:lang w:val="en-US" w:eastAsia="zh-CN"/>
        </w:rPr>
        <w:t>电话：</w:t>
      </w:r>
      <w:r>
        <w:rPr>
          <w:b w:val="false"/>
          <w:bCs w:val="false"/>
          <w:sz w:val="21"/>
          <w:szCs w:val="21"/>
          <w:lang w:val="en-US" w:eastAsia="zh-CN"/>
        </w:rPr>
        <w:t>13529579993              2020</w:t>
      </w:r>
      <w:r>
        <w:rPr>
          <w:b w:val="false"/>
          <w:bCs w:val="false"/>
          <w:sz w:val="21"/>
          <w:szCs w:val="21"/>
          <w:lang w:val="en-US" w:eastAsia="zh-CN"/>
        </w:rPr>
        <w:t>年</w:t>
      </w:r>
      <w:r>
        <w:rPr>
          <w:b w:val="false"/>
          <w:bCs w:val="false"/>
          <w:sz w:val="21"/>
          <w:szCs w:val="21"/>
          <w:lang w:val="en-US" w:eastAsia="zh-CN"/>
        </w:rPr>
        <w:t>12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10</w:t>
      </w:r>
      <w:r>
        <w:rPr>
          <w:b w:val="false"/>
          <w:bCs w:val="false"/>
          <w:sz w:val="21"/>
          <w:szCs w:val="21"/>
          <w:lang w:val="en-US" w:eastAsia="zh-CN"/>
        </w:rPr>
        <w:t>日填写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50"/>
        <w:gridCol w:w="4387"/>
        <w:gridCol w:w="2362"/>
        <w:gridCol w:w="2362"/>
        <w:gridCol w:w="2362"/>
      </w:tblGrid>
      <w:tr>
        <w:trPr>
          <w:trHeight w:val="4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条款编号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见内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提出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理意见情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 </w:t>
            </w:r>
            <w:r>
              <w:rPr>
                <w:rFonts w:ascii="Times New Roman" w:hAnsi="Times New Roman" w:cs="Times New Roman"/>
                <w:szCs w:val="21"/>
              </w:rPr>
              <w:t>规范性引用文件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引用国标时应不分强制性和推荐性按照编号大小进行排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湖南株冶有色金属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采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6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.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2"/>
              </w:rPr>
              <w:t>热镀用锌合金锭生命周期范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6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热镀用锌合金锭生命周期范围是指热镀用锌合金锭产品生产阶段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和包装阶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湖南株冶有色金属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采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6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4.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2"/>
              </w:rPr>
              <w:t>评价指标要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6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表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中出现的标准号没有在规范性引用文件中进行说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湖南株冶有色金属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采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6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.2.3 </w:t>
            </w:r>
            <w:r>
              <w:rPr>
                <w:rFonts w:ascii="Times New Roman" w:hAnsi="Times New Roman" w:cs="Times New Roman"/>
                <w:szCs w:val="21"/>
              </w:rPr>
              <w:t>图</w:t>
            </w:r>
            <w:r>
              <w:rPr>
                <w:rFonts w:cs="Times New Roman" w:ascii="Times New Roman" w:hAnsi="Times New Roman"/>
                <w:szCs w:val="21"/>
              </w:rPr>
              <w:t>A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6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产品是热镀用锌合金锭，但是在图中流程没有清晰表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建议修改图</w:t>
            </w:r>
            <w:r>
              <w:rPr>
                <w:rFonts w:cs="Times New Roman" w:ascii="Times New Roman" w:hAnsi="Times New Roman"/>
                <w:szCs w:val="21"/>
              </w:rPr>
              <w:t>A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湖南株冶有色金属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采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2"/>
              </w:rPr>
              <w:t>评价指标要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该补充“包装”的“基准值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云南云铜锌业股份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采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.4 </w:t>
            </w:r>
            <w:r>
              <w:rPr>
                <w:color w:val="000000"/>
                <w:szCs w:val="22"/>
              </w:rPr>
              <w:t>评价周期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热镀用锌合金锭绿色设计产品评价流程与《生态设计产品评价通则》不一致，建议修改一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云南云铜锌业股份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采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封面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按照团体标准的封面格式修改，将“中国有色金属工业协会标准”改为“团体标准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恩菲工程技术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采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封面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删除“绿色设计产品评价技术规范——热镀用锌合金锭”中的“——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恩菲工程技术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采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.2 </w:t>
            </w:r>
            <w:r>
              <w:rPr>
                <w:color w:val="000000"/>
                <w:szCs w:val="22"/>
              </w:rPr>
              <w:t>评价指标要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删除“产品质量”中“单位”栏里的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中国恩菲工程技术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采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前言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增加“请注意本文件的某些内容可能涉及专利。本文件的发布机构不承担识别专利的责任。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深圳市中金岭南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采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前言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删除“负责”，删除“本文件参加起草单位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深圳市中金岭南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采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color w:val="000000"/>
                <w:szCs w:val="22"/>
              </w:rPr>
              <w:t>范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删除“产品生命周期评价报告编制方法，以及评价方法和流程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深圳市中金岭南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采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.2 </w:t>
            </w:r>
            <w:r>
              <w:rPr>
                <w:color w:val="000000"/>
                <w:szCs w:val="22"/>
              </w:rPr>
              <w:t>评价指标要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对二级指标“锌、铝、镁、锑、镍、稀土、硅”基准值中加入增加“对化学成分的要求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深圳市中金岭南科技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采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3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入具体标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B/T 1615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并在规范性引用文件增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B/T 16157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固定污染源排气中颗粒物测定与气态污染物采样方法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葫芦岛锌业股份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采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删除“和附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数据收集表格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葫芦岛锌业股份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采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议重新画热镀用锌合金锭产品生命周期评价的系统边界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葫芦岛锌业股份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采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2.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议删除“小于固体废弃物排放总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一般性固定废弃物可忽略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矿冶科技集团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采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3.2.4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删除“发运生产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北京矿冶科技集团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采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4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过程不涉及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</w:t>
            </w:r>
            <w:r>
              <w:rPr>
                <w:vertAlign w:val="subscript"/>
                <w:lang w:val="en-US" w:eastAsia="zh-CN"/>
              </w:rPr>
              <w:t>x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建议删除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</w:t>
            </w:r>
            <w:r>
              <w:rPr>
                <w:vertAlign w:val="subscript"/>
                <w:lang w:val="en-US" w:eastAsia="zh-CN"/>
              </w:rPr>
              <w:t>x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深圳市中金岭南</w:t>
            </w:r>
            <w:r>
              <w:rPr>
                <w:rFonts w:ascii="Times New Roman" w:hAnsi="Times New Roman" w:cs="Times New Roman"/>
                <w:lang w:val="en-US" w:eastAsia="zh-CN"/>
              </w:rPr>
              <w:t>有色金属股份有限公司丹霞冶炼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采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4.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过程不涉及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</w:t>
            </w:r>
            <w:r>
              <w:rPr>
                <w:vertAlign w:val="subscript"/>
                <w:lang w:val="en-US" w:eastAsia="zh-CN"/>
              </w:rPr>
              <w:t>x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建议删除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</w:t>
            </w:r>
            <w:r>
              <w:rPr>
                <w:vertAlign w:val="subscript"/>
                <w:lang w:val="en-US" w:eastAsia="zh-CN"/>
              </w:rPr>
              <w:t>x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深圳市中金岭南</w:t>
            </w:r>
            <w:r>
              <w:rPr>
                <w:rFonts w:ascii="Times New Roman" w:hAnsi="Times New Roman" w:cs="Times New Roman"/>
                <w:lang w:val="en-US" w:eastAsia="zh-CN"/>
              </w:rPr>
              <w:t>有色金属股份有限公司丹霞冶炼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采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修改“合金工序示意图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深圳市中金岭南</w:t>
            </w:r>
            <w:r>
              <w:rPr>
                <w:rFonts w:ascii="Times New Roman" w:hAnsi="Times New Roman" w:cs="Times New Roman"/>
                <w:lang w:val="en-US" w:eastAsia="zh-CN"/>
              </w:rPr>
              <w:t>有色金属股份有限公司丹霞冶炼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采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br w:type="page"/>
      </w:r>
      <w:r>
        <w:rPr>
          <w:b/>
          <w:bCs/>
          <w:sz w:val="32"/>
          <w:szCs w:val="32"/>
          <w:lang w:val="en-US" w:eastAsia="zh-CN"/>
        </w:rPr>
        <w:t>《绿色设计产品评价技术规范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热镀用锌合金锭》意见征求反馈情况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283"/>
        <w:gridCol w:w="2985"/>
        <w:gridCol w:w="2131"/>
        <w:gridCol w:w="2362"/>
        <w:gridCol w:w="2362"/>
      </w:tblGrid>
      <w:tr>
        <w:trPr>
          <w:trHeight w:val="4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征求单位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回函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反馈意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理意见情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葫芦岛锌业股份有限公司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回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部采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四川宏达股份有限公司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回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陕西东岭冶炼有限公司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回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陕西锌业有限公司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回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铜业铅锌金属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回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平锌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回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意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云铜锌业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回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部采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恩菲工程技术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回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部采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钢铁股份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回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意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钢铁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回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意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广州汽车钢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回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意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菱安赛乐米塔尔汽车板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回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意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钢集团攀枝花钢钒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回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意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蒂森克虏伯汽车钢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回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意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达薄板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回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意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42:08Z</dcterms:created>
  <dc:creator>lenovo</dc:creator>
  <dc:description/>
  <dc:language>en-US</dc:language>
  <cp:lastModifiedBy>CathayMok</cp:lastModifiedBy>
  <dcterms:modified xsi:type="dcterms:W3CDTF">2021-01-07T02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