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标准征求意见稿 意见汇总处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6"/>
        <w:spacing w:lineRule="auto" w:line="240"/>
        <w:jc w:val="both"/>
        <w:rPr>
          <w:rFonts w:cs="黑体;SimHei"/>
          <w:kern w:val="2"/>
          <w:sz w:val="21"/>
          <w:szCs w:val="24"/>
        </w:rPr>
      </w:pPr>
      <w:r>
        <w:rPr>
          <w:rFonts w:cs="黑体;SimHei"/>
          <w:kern w:val="2"/>
          <w:sz w:val="21"/>
          <w:szCs w:val="24"/>
        </w:rPr>
        <w:t>标准项目名称：《各向</w:t>
      </w:r>
      <w:r>
        <w:rPr>
          <w:rFonts w:cs="黑体;SimHei"/>
          <w:kern w:val="2"/>
          <w:sz w:val="21"/>
          <w:szCs w:val="24"/>
        </w:rPr>
        <w:t>异</w:t>
      </w:r>
      <w:r>
        <w:rPr>
          <w:rFonts w:cs="黑体;SimHei"/>
          <w:kern w:val="2"/>
          <w:sz w:val="21"/>
          <w:szCs w:val="24"/>
        </w:rPr>
        <w:t xml:space="preserve">性钕铁硼永磁粉》                                                                  承办人：闫文龙 </w:t>
      </w:r>
      <w:r>
        <w:rPr>
          <w:rFonts w:cs="黑体;SimHei"/>
          <w:kern w:val="2"/>
          <w:sz w:val="21"/>
          <w:szCs w:val="24"/>
        </w:rPr>
        <w:t>13426193479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准项目负责起草单位： 有研稀土新材料股份有限公司                                                                                                                                                             填写日期： </w:t>
      </w:r>
      <w:r>
        <w:rPr>
          <w:rFonts w:eastAsia="黑体;SimHei" w:cs="黑体;SimHei" w:ascii="黑体;SimHei" w:hAnsi="黑体;SimHei"/>
        </w:rPr>
        <w:t>2020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日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69"/>
        <w:gridCol w:w="4408"/>
        <w:gridCol w:w="2625"/>
        <w:gridCol w:w="915"/>
        <w:gridCol w:w="3513"/>
      </w:tblGrid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标准章条编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意见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提出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处理意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各向异性磁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改成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各向异性钕铁硼永磁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各向异性钕铁硼永磁粉制备工艺及化学成分配比参见附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放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没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成分和性能对应分开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DDR proc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改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ydrogenation–disproportionation–desorption– recombination process”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并产生了沿主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轴方向的晶体结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改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并产生了沿易磁化轴的晶体结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热压热变形工艺包括将制备出的各向同性快淬磁粉，经热压、热变形制得各向异性磁体，然后再将制备的各向异性磁体进行破碎，最终制备出各向异性钕铁硼永磁粉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前后表述不一致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快淬磁粉确是各向同性的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附录顺序应该根据出现在正文的的先后顺序依次排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可直接写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各项异性钕铁硼永磁粉的测试方法见附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在附录中写明设备及样品尺寸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快淬钕铁硼永磁粉产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改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各向异性钕铁硼永磁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改为快淬磁粉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精度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1 mg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的电子天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改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精度为万分之一的天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用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≈ 4.5 T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脉冲磁场磁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改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用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≥ 3 T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脉冲磁场磁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应在测试结束后写明如何计算主要磁性能的方法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国合通用测试评价认证股份公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测试结束后直接可得出磁性能结果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温度系数漏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α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dFeB-A-M-307/112 H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应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dFeB-A-M-307/100 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建议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测试温度理论上是个范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20</w:t>
            </w:r>
            <w:r>
              <w:rPr>
                <w:rFonts w:cs="宋体;SimSun" w:ascii="Times New Roman" w:hAnsi="Times New Roman"/>
                <w:color w:val="000000"/>
                <w:sz w:val="24"/>
              </w:rPr>
              <w:t>℃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实际情况难以控制。参考快淬钕铁硼国标，写范围更好一点。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：产品辅助磁性能及最高工作温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W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、最高工艺温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P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试验方法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/T 3217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规定进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中，最高工作温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W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试验方法目前没有，可不用提出试验方法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产品辅助磁性能仅指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</w:rPr>
              <w:t>温度系数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如果按测磁体转换，应该引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/T24270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；如果是磁粉温度系数测试，目前还没有试验方法标准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：产品松装密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P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试验方法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/T 1479.1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规定进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中，漏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ρ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应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P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试验方法漏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：产品氧质量分数试验方法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/T 5158.4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规定进行（建议采用热导法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应该提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B/T 617.7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.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沿轴向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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 ≈ 4.5 T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脉冲磁场磁化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少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μ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：产品松装密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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P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试验方法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B/T 1479.1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规定进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中，漏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ρ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应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</w:rPr>
              <w:t>P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，试验方法漏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”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去掉工艺（工艺重复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钢铁研究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宋体;SimSun"/>
                <w:color w:val="000000"/>
                <w:sz w:val="24"/>
                <w:lang w:val="en-US" w:eastAsia="zh-CN"/>
              </w:rPr>
              <w:t>与热压钕铁硼永磁材料标准中的表述保持一致，修改为</w:t>
            </w:r>
            <w:r>
              <w:rPr>
                <w:color w:val="000000"/>
                <w:sz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lang w:val="en-US" w:eastAsia="zh-CN"/>
              </w:rPr>
              <w:t>hot pressed and hot deformed process”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钢铁研究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lang w:val="en-US" w:eastAsia="zh-CN"/>
              </w:rPr>
              <w:t>温度系数下标未显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钢铁研究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牌号命名中未能体现磁粉的概念，建议在第二层修改为</w:t>
            </w:r>
            <w:r>
              <w:rPr>
                <w:rStyle w:val="PageNumber"/>
                <w:color w:val="000000"/>
                <w:sz w:val="24"/>
                <w:lang w:val="en-US" w:eastAsia="zh-CN"/>
              </w:rPr>
              <w:t>“</w:t>
            </w:r>
            <w:r>
              <w:rPr>
                <w:rStyle w:val="PageNumber"/>
                <w:color w:val="000000"/>
                <w:sz w:val="24"/>
                <w:lang w:val="en-US" w:eastAsia="zh-CN"/>
              </w:rPr>
              <w:t>anisotropic powder”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的首字母</w:t>
            </w:r>
            <w:r>
              <w:rPr>
                <w:rStyle w:val="PageNumber"/>
                <w:color w:val="000000"/>
                <w:sz w:val="24"/>
                <w:lang w:val="en-US" w:eastAsia="zh-CN"/>
              </w:rPr>
              <w:t>“</w:t>
            </w:r>
            <w:r>
              <w:rPr>
                <w:rStyle w:val="PageNumber"/>
                <w:color w:val="000000"/>
                <w:sz w:val="24"/>
                <w:lang w:val="en-US" w:eastAsia="zh-CN"/>
              </w:rPr>
              <w:t>A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钢铁研究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本身就是磁粉的标准不需要单独体现出磁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”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全文格式整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赣州富尔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应规定各向异性磁体破碎后的平均晶粒尺寸，否则影响磁粉性能，建议增加“平均晶粒尺寸范围为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2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00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nm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~500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nm</w:t>
            </w:r>
            <w:r>
              <w:rPr>
                <w:rStyle w:val="PageNumber"/>
                <w:rFonts w:cs="宋体;SimSun" w:ascii="宋体;SimSun" w:hAnsi="宋体;SimSun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这属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常识性内容，不需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列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p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rocess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重复出现，删掉一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测试方法详见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D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应该改为“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</w:t>
            </w:r>
            <w:r>
              <w:rPr>
                <w:rStyle w:val="PageNumber"/>
                <w:rFonts w:cs="宋体;SimSun" w:ascii="宋体;SimSun" w:hAnsi="宋体;SimSun"/>
                <w:color w:val="000000"/>
                <w:sz w:val="24"/>
                <w:lang w:val="en-US" w:eastAsia="zh-CN"/>
              </w:rPr>
              <w:t>”</w:t>
            </w:r>
          </w:p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牌号对照参见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应该改为“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C</w:t>
            </w:r>
            <w:r>
              <w:rPr>
                <w:rStyle w:val="PageNumber"/>
                <w:rFonts w:cs="宋体;SimSun" w:ascii="宋体;SimSun" w:hAnsi="宋体;SimSun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产品总重量”建议改为“产品总质量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sz w:val="24"/>
                <w:szCs w:val="32"/>
              </w:rPr>
              <w:t>产品的辅助磁性能及其他理化性能参见附录</w:t>
            </w: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  <w:lang w:eastAsia="zh-CN"/>
              </w:rPr>
              <w:t>应该改为“附录</w:t>
            </w:r>
            <w:r>
              <w:rPr>
                <w:sz w:val="24"/>
                <w:szCs w:val="32"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测试方法见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C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应该改为“见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磁粉对应磁体牌号测试样品的主要磁性能值见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D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应该改为见“附件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1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至于氢气氛围应该改为“置于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删掉热压热变形工艺后面标点“，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通过快速凝固工艺制备出</w:t>
            </w:r>
            <w:r>
              <w:rPr>
                <w:rStyle w:val="PageNumber"/>
                <w:rFonts w:cs="宋体;SimSun"/>
                <w:b/>
                <w:bCs/>
                <w:color w:val="000000"/>
                <w:sz w:val="24"/>
                <w:lang w:val="en-US" w:eastAsia="zh-CN"/>
              </w:rPr>
              <w:t>热压粉末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与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3.3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中的“制备得到的快淬磁粉”表述不一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材料牌号列中所有的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N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F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”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是否该改为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N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d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F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第五行中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L/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</w:t>
            </w:r>
            <w:r>
              <w:rPr>
                <w:rStyle w:val="PageNumber"/>
                <w:rFonts w:cs="宋体;SimSun" w:ascii="宋体;SimSun" w:hAnsi="宋体;SimSun"/>
                <w:color w:val="000000"/>
                <w:sz w:val="24"/>
                <w:lang w:val="en-US" w:eastAsia="zh-CN"/>
              </w:rPr>
              <w:t>”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是否为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L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/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D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”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表示长径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其他理化性能中是否应该涉及到“氢质量分数的测定”，原因是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H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DDR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过程存在脱氢不完全的可能，磁粉氢含量高会遗传到磁体中，引起磁体脆韧性变差，无法满足器件正常使用。</w:t>
            </w:r>
          </w:p>
          <w:p>
            <w:pPr>
              <w:pStyle w:val="Style18"/>
              <w:jc w:val="both"/>
              <w:rPr/>
            </w:pPr>
            <w:r>
              <w:rPr>
                <w:rStyle w:val="PageNumber"/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Style w:val="PageNumber"/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目前还没有钕铁硼氢含量测定标准。参考现有钢铁行业氢测量标准《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 xml:space="preserve">GBT 223.82-2007 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钢铁</w:t>
            </w:r>
            <w:r>
              <w:rPr>
                <w:rStyle w:val="PageNumber"/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氢含量的测定</w:t>
            </w:r>
            <w:r>
              <w:rPr>
                <w:rStyle w:val="PageNumber"/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惰气脉冲熔融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-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热导法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不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DD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艺中，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随着工艺的进行脱离磁粉中。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附录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第一行标题漏掉“铁“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主要磁性能见表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F.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1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应该改为表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.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材料牌号列中所有的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N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F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”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是否该改为“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N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d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F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e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B</w:t>
            </w:r>
            <w:r>
              <w:rPr>
                <w:rStyle w:val="PageNumber"/>
                <w:rFonts w:cs="宋体;SimSun"/>
                <w:color w:val="000000"/>
                <w:sz w:val="24"/>
                <w:lang w:val="en-US" w:eastAsia="zh-CN"/>
              </w:rPr>
              <w:t>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有研稀土（荣成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采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发送</w:t>
      </w:r>
      <w:r>
        <w:rPr>
          <w:rFonts w:ascii="Times New Roman" w:hAnsi="Times New Roman" w:cs="宋体;SimSun"/>
        </w:rPr>
        <w:t>《征求意见稿》的单位数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个；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收到</w:t>
      </w:r>
      <w:r>
        <w:rPr>
          <w:rFonts w:ascii="Times New Roman" w:hAnsi="Times New Roman" w:cs="宋体;SimSun"/>
        </w:rPr>
        <w:t>《征求意见稿》后，回函的单位数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个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收到</w:t>
      </w:r>
      <w:r>
        <w:rPr>
          <w:rFonts w:ascii="Times New Roman" w:hAnsi="Times New Roman" w:cs="宋体;SimSun"/>
        </w:rPr>
        <w:t>《征求意见稿》后，回函并有建议或意见的单位数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个；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没有</w:t>
      </w:r>
      <w:r>
        <w:rPr>
          <w:rFonts w:ascii="Times New Roman" w:hAnsi="Times New Roman" w:cs="宋体;SimSun"/>
        </w:rPr>
        <w:t>回函的单位数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宋体;SimSun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1"/>
      <w:szCs w:val="21"/>
      <w:u w:val="none"/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  <w:vertAlign w:val="subscript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2:00Z</dcterms:created>
  <dc:creator>think</dc:creator>
  <dc:description/>
  <cp:keywords/>
  <dc:language>en-US</dc:language>
  <cp:lastModifiedBy>China</cp:lastModifiedBy>
  <dcterms:modified xsi:type="dcterms:W3CDTF">2020-09-0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