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u w:val="single"/>
          <w:lang w:eastAsia="zh-CN"/>
        </w:rPr>
        <w:t>加工镍及镍合金牌号和化学成分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办人：</w:t>
      </w:r>
      <w:r>
        <w:rPr>
          <w:szCs w:val="21"/>
          <w:u w:val="single"/>
          <w:lang w:eastAsia="zh-CN"/>
        </w:rPr>
        <w:t>王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共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标准项目负责起草单位：</w:t>
      </w:r>
      <w:r>
        <w:rPr>
          <w:sz w:val="20"/>
          <w:szCs w:val="20"/>
          <w:u w:val="single"/>
          <w:lang w:eastAsia="zh-CN"/>
        </w:rPr>
        <w:t>中铝沈阳有色金属加工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电话：</w:t>
      </w:r>
      <w:r>
        <w:rPr>
          <w:sz w:val="20"/>
          <w:szCs w:val="20"/>
          <w:u w:val="single"/>
          <w:lang w:val="en-US" w:eastAsia="zh-CN"/>
        </w:rPr>
        <w:t>1538208915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u w:val="single"/>
          <w:lang w:val="en-US" w:eastAsia="zh-CN"/>
        </w:rPr>
        <w:t>2020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  <w:lang w:val="en-US" w:eastAsia="zh-CN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  <w:lang w:val="en-US" w:eastAsia="zh-CN"/>
        </w:rPr>
        <w:t>10</w:t>
      </w:r>
      <w:r>
        <w:rPr>
          <w:sz w:val="20"/>
          <w:szCs w:val="20"/>
        </w:rPr>
        <w:t>日填写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8"/>
        <w:gridCol w:w="3065"/>
        <w:gridCol w:w="1327"/>
        <w:gridCol w:w="1380"/>
        <w:gridCol w:w="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标准章条编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提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添加化学成分系别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宝钛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回函有意见的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添加牌号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06617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0669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A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调整表格形式，引入国内外常用牌号对比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编制说明</w:t>
            </w:r>
            <w:r>
              <w:rPr>
                <w:rFonts w:eastAsia="Times New Roman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笔误经打成“进”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宝鸡拓普达钛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编制说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字体不一致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前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）删除了产品形状的举例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本标准还删除了组别、名称，请考虑，建议保留组别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洛阳铜加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部分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前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d),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建议增加的镍基为主的高温合金和耐蚀合金牌号分别写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暂未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 xml:space="preserve">4  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化学成分及分析报告”中的化学成分与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化学成分”名称由交叉，建议修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DN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Y2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Y3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Mn5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等原牌号杂质总和变化的，建议在前言中说明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（修改编辑错误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中杂质总和列的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Co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计入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中减量法求得镍”、“减量法求得镍”，建议以脚注的形式表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续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对应列中的说明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Co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计入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中减量法求得镍、减量法求得镍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+Co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与第一列中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+Co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或重复、或不清晰；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Cu30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Cu30-3-0.5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04405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牌号后的文字说明与“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除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Cu30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Cu30-3-0.5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+Co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含量为实测值外，其余牌号的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+Co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含量为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减去表中所列元素实测值所得”不一致，应为“实测值”或重复解释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华南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（修改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续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若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Fe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为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REM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，按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+Co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也为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REM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，若不实测，如何计算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Fe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+Co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的含量？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（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Fe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为余量的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+Co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用实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续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注中未解释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 REM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额含义，此牌号第一列是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+Co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，与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 REM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含义不一致。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（修改编辑错误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续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Si3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合金牌号遗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沈阳有色金属研究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（修改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续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Ni+Co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有的是范围值，有的是余量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REM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，能否一致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沈阳有色金属加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（修改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前言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本文件所代替标准的历次版本发布情况为：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965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年首次发布为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YB 144-1965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971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年第一次修订为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YB 755-1971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eastAsia="Times New Roman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985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年第二次修订变为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GB/T 5235-1985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2007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年第三次修订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GB/T 5235-2007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年第四次修订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金川集团镍合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（修改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u w:val="single"/>
          <w:lang w:eastAsia="zh-CN"/>
        </w:rPr>
        <w:t>加工镍及镍合金牌号和化学成分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办人：</w:t>
      </w:r>
      <w:r>
        <w:rPr>
          <w:szCs w:val="21"/>
          <w:u w:val="single"/>
          <w:lang w:eastAsia="zh-CN"/>
        </w:rPr>
        <w:t>王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共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标准项目负责起草单位：</w:t>
      </w:r>
      <w:r>
        <w:rPr>
          <w:sz w:val="20"/>
          <w:szCs w:val="20"/>
          <w:u w:val="single"/>
          <w:lang w:eastAsia="zh-CN"/>
        </w:rPr>
        <w:t>中铝沈阳有色金属加工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电话：</w:t>
      </w:r>
      <w:r>
        <w:rPr>
          <w:sz w:val="20"/>
          <w:szCs w:val="20"/>
          <w:u w:val="single"/>
          <w:lang w:val="en-US" w:eastAsia="zh-CN"/>
        </w:rPr>
        <w:t>1538208915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u w:val="single"/>
          <w:lang w:val="en-US" w:eastAsia="zh-CN"/>
        </w:rPr>
        <w:t>2020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  <w:lang w:val="en-US" w:eastAsia="zh-CN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  <w:lang w:val="en-US" w:eastAsia="zh-CN"/>
        </w:rPr>
        <w:t>10</w:t>
      </w:r>
      <w:r>
        <w:rPr>
          <w:sz w:val="20"/>
          <w:szCs w:val="20"/>
        </w:rPr>
        <w:t>日填写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8"/>
        <w:gridCol w:w="3065"/>
        <w:gridCol w:w="1327"/>
        <w:gridCol w:w="1380"/>
        <w:gridCol w:w="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 xml:space="preserve">1  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牌号和化学成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建议将牌号归类列示，即在表格最左边列上牌号对应的组别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金川集团镍合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纳（修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回函有意见的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规范性引用文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本文件没有规范性引用文件。”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预审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术语及定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本文件没有需要鉴定术语和定义。”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分析及报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删除本章节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采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浙江花园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回函无意见的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金川集团股份有限公司检测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未回函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深圳市中金岭南有色金属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浙江海亮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  <w:lang w:val="en-US" w:eastAsia="zh-CN"/>
        </w:rPr>
        <w:t>12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szCs w:val="21"/>
          <w:lang w:val="en-US" w:eastAsia="zh-CN"/>
        </w:rPr>
        <w:t>9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szCs w:val="21"/>
          <w:lang w:val="en-US" w:eastAsia="zh-CN"/>
        </w:rPr>
        <w:t>8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szCs w:val="21"/>
          <w:lang w:val="en-US" w:eastAsia="zh-CN"/>
        </w:rPr>
        <w:t>3</w:t>
      </w:r>
      <w:r>
        <w:rPr>
          <w:szCs w:val="21"/>
        </w:rPr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dc:language>en-US</dc:language>
  <cp:lastModifiedBy>张野</cp:lastModifiedBy>
  <dcterms:modified xsi:type="dcterms:W3CDTF">2020-10-10T03:0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