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</w:rPr>
        <w:t>标准讨论会意见汇总处理表</w:t>
      </w:r>
    </w:p>
    <w:p>
      <w:pPr>
        <w:pStyle w:val="Style15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标准项目名称：《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高纯钯化学分析方法 杂质元素含量的测定 辉光放电质谱法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 xml:space="preserve">承办人：马媛                                                 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标准项目负责起草单位：贵研铂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8687129329 </w:t>
      </w:r>
      <w:r>
        <w:rPr>
          <w:rFonts w:cs="宋体;SimSun" w:ascii="宋体;SimSun" w:hAnsi="宋体;SimSun"/>
        </w:rPr>
        <w:t xml:space="preserve">            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4"/>
        <w:gridCol w:w="3166"/>
        <w:gridCol w:w="1918"/>
        <w:gridCol w:w="1232"/>
        <w:gridCol w:w="1833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查标准文本格式是否按要求规范叙述、统一，并完善文字表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南京市产品质量监督检验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等要准确，</w:t>
            </w:r>
            <w:r>
              <w:rPr>
                <w:rFonts w:ascii="宋体;SimSun" w:hAnsi="宋体;SimSun" w:cs="宋体;SimSun"/>
                <w:bCs/>
                <w:szCs w:val="21"/>
              </w:rPr>
              <w:t>注意术语和定义的准确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韶关市质量计量监督检测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剂和材料按实际使用的来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有研亿金新材料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附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工作参数可以不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瑞鑫科金属材料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仪器厂家工作参数确实都不同，删去附录相关部分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定范围可以按仪器实际做的样品范围进行适当扩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有色金属与稀土应用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扩大测定范围可以增加标准的适用性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结果的元素含量单位与其他几个</w:t>
            </w:r>
            <w:r>
              <w:rPr>
                <w:rFonts w:cs="宋体;SimSun" w:ascii="宋体;SimSun" w:hAnsi="宋体;SimSun"/>
                <w:bCs/>
                <w:szCs w:val="21"/>
              </w:rPr>
              <w:t>GDMS</w:t>
            </w:r>
            <w:r>
              <w:rPr>
                <w:rFonts w:ascii="宋体;SimSun" w:hAnsi="宋体;SimSun" w:cs="宋体;SimSun"/>
                <w:bCs/>
                <w:szCs w:val="21"/>
              </w:rPr>
              <w:t>方法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考行业内多家单位给出的分析结果数据进行统一规定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允许差”列上“实验室间允许差”，或者用“允许相对偏差”表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矿业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草单位共同讨论后决定改用“允许相对偏差”表示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纯氩气落实是</w:t>
            </w:r>
            <w:r>
              <w:rPr>
                <w:szCs w:val="21"/>
              </w:rPr>
              <w:t>99.995%</w:t>
            </w:r>
            <w:r>
              <w:rPr>
                <w:szCs w:val="21"/>
              </w:rPr>
              <w:t>还是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铜业股份有限公司贵溪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已落实修改为</w:t>
            </w:r>
            <w:r>
              <w:rPr/>
              <w:t>99.999%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别元素是否可以用高分辨率测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矿检测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采用减小狭缝提高分辨率的操作方法，虽然可以改善个别元素的干扰情况，但同时会使灵敏度降低，也会影响到准确度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下限要与方法范围一致，有些元素的分析结果下限低于方法下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金岭南有色金属股份有限公司韶关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验证报告中分析结果下限低至</w:t>
            </w:r>
            <w:r>
              <w:rPr/>
              <w:t>0.xppb</w:t>
            </w:r>
            <w:r>
              <w:rPr/>
              <w:t>级确实是体现了</w:t>
            </w:r>
            <w:r>
              <w:rPr/>
              <w:t>GDMS</w:t>
            </w:r>
            <w:r>
              <w:rPr/>
              <w:t>方法的优势，但最后的数据处理还是统一写为方法下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条山有色金属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北矿金属循环利用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凯立新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恒邦冶炼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诺博尔稀贵金属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特拉（天津）检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招金金银精炼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铜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4:00Z</dcterms:created>
  <dc:creator>gigagirl</dc:creator>
  <dc:description/>
  <cp:keywords/>
  <dc:language>en-US</dc:language>
  <cp:lastModifiedBy>微软拥护</cp:lastModifiedBy>
  <cp:lastPrinted>2009-09-27T16:55:00Z</cp:lastPrinted>
  <dcterms:modified xsi:type="dcterms:W3CDTF">2020-09-10T01:03:00Z</dcterms:modified>
  <cp:revision>31</cp:revision>
  <dc:subject/>
  <dc:title>附表6：</dc:title>
</cp:coreProperties>
</file>